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Управляющего 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 Мичури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4640" y="5709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2513880" cy="685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1713960" cy="10281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1941840" cy="1256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1943280" cy="1028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45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азвитию образовательно – воспитате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2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– правов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fillcolor="#cc99ff" stroked="f" o:allowincell="f" style="position:absolute;left:0;top:0;width:9718;height:5758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line id="shape_0" from="2338,899" to="3956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9" to="503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82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060;top:359;width:3958;height:10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60;top:2519;width:2698;height:161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600;top:3239;width:3057;height:19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479;top:2339;width:3059;height:161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7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59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азвитию образовательно – воспита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9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– правов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</w:rPr>
        <w:t>Функции социально – правовой комиссии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1247775" cy="7372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2" r="-15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пособствует взаимодействию школы со средствами массовой информации и социокультурными организациями на территории микрорайона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действует реализации социальных проек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ассматривает проект Положений о комиссиях Совета, обязанностях председателя, секретаря, о поощрении педагогов, учащихся,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готовит и выносит на рассмотрение Совета вопрос о введении школьной формы, режима работы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учает соблюдение законных прав и гарантий детей-сирот, детей лишившихся попечения родителей, детей-инвалидов и содействует их наиболее полному осуществлению.</w:t>
      </w:r>
    </w:p>
    <w:p>
      <w:pPr>
        <w:pStyle w:val="Normal"/>
        <w:numPr>
          <w:ilvl w:val="0"/>
          <w:numId w:val="16"/>
        </w:numPr>
        <w:rPr/>
      </w:pPr>
      <w:r>
        <w:rPr/>
        <w:t>способствует взаимодействию школы со средствами массовой информации и социокультурными организациями на территории микрорайона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действует реализации социальных проек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рассматривает проект Положений о комиссиях Совета, обязанностях председателя, секретаря, о поощрении педагогов, учащихся,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готовит и выносит на рассмотрение Совета вопрос о введении школьной формы, режима работы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зучает соблюдение законных прав и гарантий детей-сирот, детей лишившихся попечения родителей, детей-инвалидов и содействует их наиболее полному осущест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color w:val="0000FF"/>
          <w:sz w:val="28"/>
          <w:szCs w:val="28"/>
        </w:rPr>
        <w:t>Функции комиссии  по развитию  образовательно — воспитательных услуг:</w:t>
      </w:r>
    </w:p>
    <w:p>
      <w:pPr>
        <w:pStyle w:val="Normal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определение  совместно с администрацией основных направлений развития школы на перспективу,  поддержка их реализации: изучение запросов обучающихся, родителей,  населения микрорайона на образовательно -  воспитательные услуг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>
          <w:b/>
        </w:rPr>
        <w:t xml:space="preserve">рассмотрение школьного компонента  учебного плана школ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организация  общественной  экспертизы качества образовательных результатов и качества условий организации учебно -  воспитательного процесса для представления учителей к поощрениям и наградам различного уровн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пределение  потребности в развитии различных направлений внеурочной деятельности школьник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одействие  развитию единого образовательного пространства и воспитательной системы школы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участие в качестве общественного наблюдателя за ходом проведения государственной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ункции комиссии по финансам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 с админи страцией рассматривать и выносить на согласование смету расходов на содержание ОУ, капитальный и текущий ремонт. Приобретения инвентаря и материалов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т расходы в соответствии с намеченными ОУ целями в период реализации Программы развития ОУ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ывает вопросы, связа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4:00Z</dcterms:created>
  <dc:creator>Наталья</dc:creator>
  <dc:description/>
  <cp:keywords/>
  <dc:language>en-US</dc:language>
  <cp:lastModifiedBy>Наталья</cp:lastModifiedBy>
  <dcterms:modified xsi:type="dcterms:W3CDTF">2016-02-09T08:23:00Z</dcterms:modified>
  <cp:revision>2</cp:revision>
  <dc:subject/>
  <dc:title> </dc:title>
</cp:coreProperties>
</file>