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комиссии по развитию образовательно – воспитательных услуг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 Мичуринская СОШ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5 – 2016 уч.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за указанный период провела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.август 2015г. Утверждение годового учебного графика ОУ, программы по воспитательной работе, учебный план ОУ на 2015-2016 уч. год. Утвержден локальный акт « О переводных экзаменах для учащихся 8 класс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. 10.10.2015г. Встреча с Ученическим советом школы на тему « Подготовка к ОГЭ: изменения и труд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17.11.2015г. Встреча с поселковым библиотекарем и директором МКУК « Мичуринское ДК» для обсуждения проведения Дня воина интернационалиста, Дня любителей чтения, оформления выставки на тему « Блокада г. Ленинграда», проведения Рождественских колядок и новогодних праздников, а также проект ко Дню Великой Победы « Мой дедушка герой», « Письмо в прошл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. 25.10.2015г. Встреча с главным врачом «Мичуринской амбулатории» о проведении лекций для учащихся школы на тему « Вредные привыч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. 20.11.2015г. Встреча с волонтерским движением МОУ « Мичуринская СОШ» для обсуждения их плана работы на 2015-2016 уч. год. Планирование совместных мероприятий с волонтерским движением ГБОУ СПО ЛО « Мичуринский агарный технику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). 20.11.2015г. Встреча с директором ЛЕСХОЗа Кирилловой Н.В. об организации экскурсии для обучающихся в ЛЕСХОЗ, а также органиазаци. Проведения Дня леса и проекта « Посади дерево» в мае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. 05.12.2015г. Встреча с настоятелем мичуринской церкви  Отцом Виталием для обсуждения работы группы « Милосердие», награждения участников. А также привлечения новых участников в группу « Милосердие».  Составления плана проведения « Рождественского праздника для учащихся шко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едседатель комиссии по развитию образ.-воспитательных услуг               Затее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57:00Z</dcterms:created>
  <dc:creator>Наталья</dc:creator>
  <dc:description/>
  <cp:keywords/>
  <dc:language>en-US</dc:language>
  <cp:lastModifiedBy>Наталья</cp:lastModifiedBy>
  <dcterms:modified xsi:type="dcterms:W3CDTF">2016-02-05T09:33:00Z</dcterms:modified>
  <cp:revision>4</cp:revision>
  <dc:subject/>
  <dc:title>Отчет комиссии по развитию образовательно – воспитательных услуг </dc:title>
</cp:coreProperties>
</file>