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Мичуринская средняя общеобразовательная школа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 МБОУ «Мичуринская СОШ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Анисимова Г.А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2013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нутришкольного контроля за подготовкой обучающихся 11 и 9 классов к государственной итоговой аттестации в 2013-2014 учебном году по обязательным предмет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лан-график внутришкольного контроля за подготовкой к государственной итоговой аттест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учающихся, составляющих «группу риска» (индивидуальный маршрут).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1"/>
        <w:gridCol w:w="2785"/>
        <w:gridCol w:w="7"/>
        <w:gridCol w:w="2392"/>
        <w:gridCol w:w="3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мероприят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вина Дарья 11 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роводимые  с  участием  обучающего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по вопросам подготовки к ЕГЭ(инструкция,Положение,КИМы,офицальный сайт ЕГЭ,особенности проведения и подготовки,первичное анкетирован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четверт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знакомле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, ЗД по УВР Дёмина Е.Г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ая  помощь,индивидуальные бесе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ность к ЕГ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педагог,административная комисс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контроля ЗУН по КИМам,мониторин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четверт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ность к ЕГ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Д по УВР 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таж по заполнению бланков отве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четверть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мений по заполнению блан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>
          <w:trHeight w:val="373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проводимые с участием роди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ьские собрания по вопросам подготовки и проведения ЕГ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,дека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контро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о результатах выполнения контр. и диагностических работ в формате ЕГ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контро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по вопросам ЕГЭ и прохождению образоват.програ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 и классные руководители</w:t>
            </w:r>
          </w:p>
        </w:tc>
      </w:tr>
      <w:tr>
        <w:trPr>
          <w:trHeight w:val="444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,проводимые  с  участием  учителя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проведением индивидуально-коррекционной работы,дополнительных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щаемость консультаций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дминистративных срезов.Контроль за работой учителя в информационной среде для подготовки к сдаче ЕГ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подготов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психологического сопровождения ЕГЭ в школ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сихологическая готовность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нитеев Михаил 11 клас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проводимые с участием обучающего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структажа по вопросам подготовки и проведения ЕГЭ(Положение о ГИА, бланковая документация ЕГЭ, технология заполнения бланков ответов, Порядок проведения ЕГЭ, Особенности подготовки выпускников к ГИА, анализ ошибок при заполнении бланков, процедура ознакомления с результатами ЕГЭ, инструктаж по подаче и рассмотрению апелляци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ЕГ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,зам.дир,учител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сихологической помощ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дивидуальных занятий и консультаци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.готов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я 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дминистративных срезов,тестирования,проверка уровня готовности к ЕГЭ. Контроль за посещаемостью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ность к ЕГ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498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проводимые с участием родителей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род.собраний,знакомство с Положением о ГИА,порядком проведения ЕГЭ,Нормативными документами ЕГЭ,правилами приёма в вузы-ссузы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,декабрь,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знакомле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ЗД по УВР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ндивидуального информирования и консультаций по попросам ЕГЭ и прохождению образовательных програм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ь в подготовке к ЕГ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,классные руководители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роводимые  с  участием  учителе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е педсоветов и методобъединений по вопросам : анализ итогов ГИА-2012 и вопросов подготовки к ГИА-2013,знакомства с КИМами ЕГЭ-2013,дидактико-методическая подготовка учителя к ЕГЭ,изучения индивид.особенностей учащихся,изучение Нормативных документов ЕГЭ,знакомство с Организационно-технологической схемой проведения ЕГЭ и расписанием ЕГЭ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ЕГ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,зам.директора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езультатов мониторинга качества образовани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,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мониторинг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проведения работы по изучению индивидуальных особенностей,проведения индивидуальной работы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работка стратегии подготовки к ЕГ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77"/>
        <w:gridCol w:w="2940"/>
        <w:gridCol w:w="2585"/>
        <w:gridCol w:w="2438"/>
        <w:gridCol w:w="359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роприя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итвин Дании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роводимые с  участием обучающего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таж по заполнению бланков отв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,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мений и навыков по заполнению блан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контрольных срезов,тестирования,проверка уровня подготовки к ГИА.Контроль за посещаемостью.Индивидуальная работа по вопросам посещаемости и успеваемости                                                             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ГИ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ое сопровождение подготовки к ГИ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ая готов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педагог 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 проводимые  с  участием  родителе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ндивидуального информирования и консультаций по вопросам ГИА и прохождению образовательных програм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ь в подготовке к ГИ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,директор,классные руководител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одительских собраний,знакомство с порядком проведения ЕГЭ ,психологическими особенностями подготовки к ЕГЭ,Нормативными документ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,декабрь,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знакомлен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,классные руководители</w:t>
            </w:r>
          </w:p>
        </w:tc>
      </w:tr>
      <w:tr>
        <w:trPr/>
        <w:tc>
          <w:tcPr>
            <w:tcW w:w="5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,  проводимые  с  участием  учителя</w:t>
            </w:r>
          </w:p>
        </w:tc>
      </w:tr>
      <w:tr>
        <w:trPr>
          <w:trHeight w:val="10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проведения индивидуально-коррекционной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.подход ,проведение дополнит.заняти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9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ты учителя по ведению етрадей,их проверки и отработки допущенных ошиб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пробелам знани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обеспечения доступа к справочным,информационным,учебно-тренировочным материал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ность доступ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,Г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ролов Евгений</w:t>
            </w:r>
            <w:r>
              <w:rPr>
                <w:szCs w:val="24"/>
              </w:rPr>
              <w:t xml:space="preserve"> 9 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, проводимые  с  участием  обучающихся</w:t>
            </w:r>
          </w:p>
        </w:tc>
      </w:tr>
      <w:tr>
        <w:trPr>
          <w:trHeight w:val="9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ение нормативных документов по проведению ГИА, инструктаж по заполнению бланков отве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олугод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знакомлен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,учителя</w:t>
            </w:r>
          </w:p>
        </w:tc>
      </w:tr>
      <w:tr>
        <w:trPr>
          <w:trHeight w:val="9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посещаемостью и успеваемостью. еженедельное заслушивание отчётов на административной коми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пропусков уро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,классный руково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7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ЗУН, проверка уровня подготовки к Г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полугод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ность к ГИ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-предметники,ЗД по УВР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ое сопровождение подготовки к Г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.готов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педаг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дневника и тетрад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лнение и веде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800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роприятия, проводимые  с  участием  родителей</w:t>
            </w:r>
          </w:p>
        </w:tc>
      </w:tr>
      <w:tr>
        <w:trPr>
          <w:trHeight w:val="7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одит.собраний.изучени нормативных документов по организации и проведению Г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,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знакомлен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6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ое информирование и консультации по вопросам ГИА и прохождению образовательных програм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контрол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,классные руководители.</w:t>
            </w:r>
          </w:p>
        </w:tc>
      </w:tr>
      <w:tr>
        <w:trPr>
          <w:trHeight w:val="3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по вопросам посещаемости и успевае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контрол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,учи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, проводимые  с  участием  учителя</w:t>
            </w:r>
          </w:p>
        </w:tc>
      </w:tr>
      <w:tr>
        <w:trPr>
          <w:trHeight w:val="4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проведения индивидуальной работы,дополнительных занятий,осуществления дифференцированного подхода,устранения пробелов знаний,проведения работы над ошибк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уч.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ция ЗУ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подготовкой справочных,информационных и учебно-тренировочных материалов,оформлением стенда,составлением графика консультаций и проведением консультаций по подготовке к Г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ГИ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4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мониторинга  ЗУН, прохождения учебных програм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,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работка коррекционных ме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Киселев Павел 9класс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, проводимые  с  участием  обучающегося</w:t>
            </w:r>
          </w:p>
        </w:tc>
      </w:tr>
      <w:tr>
        <w:trPr>
          <w:trHeight w:val="3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ение Нормативных документов по проведению ГИ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накомле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таж по заполнению бланков отв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заполнять бланк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посещаемости. проверка медицинских справ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пропусков уро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й руководитель ,ЗД по УВР</w:t>
            </w:r>
          </w:p>
        </w:tc>
      </w:tr>
      <w:tr>
        <w:trPr>
          <w:trHeight w:val="3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дминистративных срезов,тестирования,проверка уровня подготовки к ГИ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,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готовности к ГИ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4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ое сопровождение подготовки к Г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.готов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педагог </w:t>
            </w:r>
          </w:p>
        </w:tc>
      </w:tr>
      <w:tr>
        <w:trPr>
          <w:trHeight w:val="409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роводимые  с  участием  родителей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ндивидуального информирования и консультаций по вопросам ГИА и прохождению образовательных програм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ь в подготовке к ГИ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,директор,зам.директора</w:t>
            </w:r>
          </w:p>
        </w:tc>
      </w:tr>
      <w:tr>
        <w:trPr>
          <w:trHeight w:val="3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род.собраний,знакомство с порядком продения ГИА,психологическими особенностями,нормативными документам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,декабрь,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знакомлен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ЗД по УВР Дёмина Е.Г.</w:t>
            </w:r>
          </w:p>
        </w:tc>
      </w:tr>
      <w:tr>
        <w:trPr>
          <w:trHeight w:val="3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ы о ЗОЖ,профилактике болезней (т.к.девочка часто болеет)Осуществление связи с родителями по вопросам здоровья и посещае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уро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руководитель</w:t>
            </w:r>
          </w:p>
        </w:tc>
      </w:tr>
      <w:tr>
        <w:trPr>
          <w:trHeight w:val="355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проводимые с участием учителя</w:t>
            </w:r>
          </w:p>
        </w:tc>
      </w:tr>
      <w:tr>
        <w:trPr>
          <w:trHeight w:val="4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рка создания условий для индивидуальной работы и обеспечения дифференцир.подхода,проведения коррекционной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и коррекция ЗУ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3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рка работы по изучению индивид.особенностей с целью выработки стратегии подготовки к Г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.подх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  <w:tr>
        <w:trPr>
          <w:trHeight w:val="10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ониторинга учебных достижений,умений и навыков работы с тест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ность к экзамена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 по УВР Дёмина Е.Г.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7:00Z</dcterms:created>
  <dc:creator>Пользователь</dc:creator>
  <dc:description/>
  <dc:language>en-US</dc:language>
  <cp:lastModifiedBy>Windows 7</cp:lastModifiedBy>
  <cp:lastPrinted>2014-04-30T13:17:00Z</cp:lastPrinted>
  <dcterms:modified xsi:type="dcterms:W3CDTF">2015-10-21T06:07:00Z</dcterms:modified>
  <cp:revision>2</cp:revision>
  <dc:subject/>
  <dc:title/>
</cp:coreProperties>
</file>