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униципальное  общеобразовательное учреждение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«Мичуринская средняя общеобразовательная школа»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b/>
          <w:bCs/>
          <w:color w:val="000000"/>
          <w:sz w:val="72"/>
          <w:szCs w:val="72"/>
        </w:rPr>
        <w:t>Коррекционная работа в начальной школе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72"/>
          <w:szCs w:val="72"/>
        </w:rPr>
        <w:t>в условиях ФГОС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ла: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Зам.директора по УВР Демина Е.Г.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015г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ГОС начального общего образования, утвержденный приказом Министерством образования и науки РФ, определяет систему новых требований к структуре, результатам, условиям реализации основной образовательной программы. Эти новые требования коснулись и классов, где обучаются дети по программе 7 вида. Большое внимание в новом стандарте уделяется формированию универсальным учебным действиям на начальном периоде обучения. Поскольку этот период является фундаментом для последующего успешного обучения. В начальной школе у учащихся должно быть сформировано базовое умение учиться, в основе которого лежат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ммуникативные УУД: слушать и вступать в диалог, участвовать в коллективном обсуждении, интегрироваться в группу сверстников, выстраивать коммуникативное взаимодейств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знавательные УУД: обрабатывать полученную информацию, предоставлять ее в устной и письменной формах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сожалению, дети обучающиеся по программе 7 ви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нь часто сталкиваются с различными проблемами в обучении: отличаются пониженной подготовкой к обучению в школе, усваивают программный материал не полностью; плохо запоминают и слабо удерживают в памяти то, что преподносится им на уроке; их знания недостаточно четки. Этим детям требуется дополнительная помощь учителя, специфические приемы обучен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обенно в сложных условиях находятся педагоги в общеобразовательных учреждениях. Приходящие дети в школу не значит диагносцированны и, начиная работать, мы не знаем кто перед нами, сейчас особенно при вводе инклюзии. Так как не все владеем методикой работы с такими детьми и все мы находимся в ситуации, когда нам требуется выйти за рамки (приемы, методики и т.д.) когда мы должны быть и учителями и дефектологами и логопедами и психологами и просто мамам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И сейчас очень часто учителя, открывая тетрадь, сталкиваемся с большим количеством ошибок, на первый взгляд можно сказать – дисграфик, посмотрев внимательно, видно что у ребенка в начале все как бы идет нормально, написал 2/3 диктанта верно, но потом в этих же словах допустил ошибки, пропуски, искажения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Как вы думаете, почему? (мнение слушателей)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а конечно все это правильно. Значит у ребенка низкая работоспособность, быстрая утомляемость, часто болеет, социально неблагополучная семья, можно еще перечислить не одну причину. Значит, новый материал он будет усваивать в первые 15-20 минут. А в остальное время будет закрепление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 самого начала пишет то правильно, то с ошибкой, одни и те же слова. Конечно же, в этом случае ребенку требуется коррекционные пробы, которые проводит психолог. Но я вижу, что в данном случае на лицо несформированность внимания как функции. Ему бывает трудно сосредоточиться на работе, бывает, любой шорох выводит его из работы и требуется коррекционная работа над внимание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у кого-то несформированна зрительно-двигательная координация, не развита мелкая моторика, быстро устают пальчики, ребенок просто не дописывает слова и соответственно на уроках труда, изо я даю больше упражнений на развитие мелкой моторик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ррекционно-развивающая работа с детьми, испытывающими трудности в усвоении учебного материала, строится в соответствии со следующими основными положениями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сполнение пробелов дошкольного развития детей путем обогащения чувственного опыта, организации предметно-практическ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педевтический характер обучения: подбор заданий, подготавливающих учащихся к восприятию новых трудных т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ифференцированный подход к детям – учет сформированности знаний, умений и навык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общеинтеллектуальных умений и навыков – активизация познавательной деятельности; развитие зрительного и слухового восприятия, формирование мыслительных операц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ивизация речи детей в единстве с их мышлени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работка положительной учебной мотивации, формирование интереса к предмету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ели коррекционной работы: (слайд 1)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Обеспечить выполнение детьми с трудностями в обучении федерального государственного образовательного стандарта требований к знаниям и умениям обучающихс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  Осуществлять образовательный процесс в соответствии с уровнем общеобразовательных программ двух ступеней общего образования, сохраняя при этом должную преемственность между ним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 Осуществлять индивидуальную и групповую коррекционно-развивающую работу для преодоления недостатков в мыслительной деятельности, речи, моторики, поведения детей; для обеспечения коррекции их эмоционально-волевой сферы, активизации познавательной деятельности, положительной мотивации к процессу обучен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   Охранять и укреплять физическое и нервно-психическое здоровье детей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  Проводить всестороннюю целенаправленную подготовку учащихся к дальнейшей жизн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Базисный учебный план начального обще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таких  обучающихся согласно требований ФГОС составляется с учетом решения двух основных задач: (слайд 2)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) как можно полнее скорриг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Соответственно, план состоит из нескольких разделов и имеет следующие особенности: (слайд 3)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      Поскольку неполноценность, фрагментарность представлений об окружающем мире и недостатки речевого развития являются характерными для обучающихся этой категории, курс "Окружающий мир» направлем на формирование знаний и полноценных представлений об окружающем мире, развитие речи обучающихся на основе приобретаемых знаний, а также на формирование и развитие у них основных умственных операций и действий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      «ОБЖ» в начальной школе изучается через интеграцию с курсом «Окружающий мир» и «Природоведение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      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проводим индивидуальные занят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8.  Организация образовательного процесса для 1-4 классов в режиме пятидневной учебной недели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В 1-х класс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ется орган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аптационного периода    с использованием «ступенчатого» метода постепенного наращивания учебной нагрузки:   в сентябре-октябре ежедневно проводится по 3 урока, 4-й урок проводится в нетрадиционной форме (целевые прогулки, экскурсии, физкультурные занятия, развивающие игры). Со второго полугодия ежедневно проводится не более 4-х уроков. Между уроками два динамических часа.      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Обучение в 1-х классах в течение учебного года ведется без домашних заданий и без отметок. Используется программа Школа России, внесенная в список рекомендованных программ ФГОС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одолению  неуспешности 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  ребенку действовать конструктивно в пределах своих возможностей и способностей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д вами лежат учебники, рабочие тетради, учебные пособия. Предлагаю пролистать и посмотреть их содержание, отличие от предыдущих вариантов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учебниках курса «Математик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нце каждой темы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лайд)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В учебниках курса «Литературное чтение» в конц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ля проведения текущего и итогового контроля знаний используем контрольно-измерительные материалы, разработанные в соответствии с требованиями ФГОС, в этих же книгах даны рекомендации по оцениванию знаний учащихс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0:00Z</dcterms:created>
  <dc:creator>Lena</dc:creator>
  <dc:description/>
  <dc:language>en-US</dc:language>
  <cp:lastModifiedBy>Windows 7</cp:lastModifiedBy>
  <dcterms:modified xsi:type="dcterms:W3CDTF">2015-10-21T06:10:00Z</dcterms:modified>
  <cp:revision>2</cp:revision>
  <dc:subject/>
  <dc:title>Муниципальное  общеобразовательное учреждение</dc:title>
</cp:coreProperties>
</file>