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6350</wp:posOffset>
                </wp:positionV>
                <wp:extent cx="2225675" cy="274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5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613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64" r="-69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е образова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Мичуринская 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озерский муниципальны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8753 пос. Мичурин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л. Первомайская д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. (8-813-79) 67-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кс. 67-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 от 29.12.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15.75pt;mso-wrap-distance-left:9pt;mso-wrap-distance-right:9pt;mso-wrap-distance-top:0pt;mso-wrap-distance-bottom:0pt;margin-top:0.5pt;mso-position-vertical-relative:text;margin-left:2.75pt;mso-position-horizontal-relative:page">
                <v:fill opacity="0f"/>
                <v:textbox inset="0in,0in,0in,0in">
                  <w:txbxContent>
                    <w:tbl>
                      <w:tblPr>
                        <w:tblW w:w="3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5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613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64" r="-6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образовательное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Мичуринская средняя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озерский муниципальный район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8753 пос. Мичуринское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л. Первомайская д. 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. (8-813-79) 67-16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с. 67-169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101 от 29.12.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о деятельности историко-краеведческого  муз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ый следопыт» за 2016 – 2017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ей в нашей школе основан в 2005 году. По профилю музей историко – краеведческий. Название музея «Красный следопыт».  Занимает он 2 классные комнаты, комнаты светлые, но хранилища не имеют. Музей является результатом длительного систематического и разностороннего изучения родного края.  В нем  накоплены  материалы, отражающие историю поселения Валки – Ярви (Мичуринское), историю школы и других учреждений, а также людей, избранных по принципу их вклада в экономический, культурный и социальный потенциал поселения Мичуринское,  Приозерского района, Ленинградской области и Российской Федерации.</w:t>
      </w:r>
    </w:p>
    <w:p>
      <w:pPr>
        <w:pStyle w:val="Normal"/>
        <w:tabs>
          <w:tab w:val="clear" w:pos="708"/>
          <w:tab w:val="left" w:pos="3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музея:</w:t>
        <w:tab/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 – исследовательская рабо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хранение фонд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ая деятельнос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 – просветительская: </w:t>
      </w:r>
    </w:p>
    <w:p>
      <w:pPr>
        <w:pStyle w:val="Normal"/>
        <w:tabs>
          <w:tab w:val="clear" w:pos="708"/>
          <w:tab w:val="left" w:pos="1065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и проведение экскурсий, участие в районных и областных конкурсах юных экскурсоводов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совершенствовании учебно – воспитательного процесса;</w:t>
      </w:r>
    </w:p>
    <w:p>
      <w:pPr>
        <w:pStyle w:val="Normal"/>
        <w:tabs>
          <w:tab w:val="clear" w:pos="708"/>
          <w:tab w:val="left" w:pos="1065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обеспечение сохранности и рационального использования музейного  фонда, охрана и пропаганда памятников истории, культуры и природы края;</w:t>
      </w:r>
    </w:p>
    <w:p>
      <w:pPr>
        <w:pStyle w:val="Normal"/>
        <w:tabs>
          <w:tab w:val="clear" w:pos="708"/>
          <w:tab w:val="left" w:pos="1065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культурно – просветительской работы  среди школьников и населения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экскурсионно – туристической работы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бщение и передача опыта краеведче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зея работает кружок «Краеведение», куда входят ученики с 5 по 9 класс, среди них экскурсоводы, хранители фондов, поисковики.  Согласно книге учета в музее 510 экспонатов. Все экспонаты внесены в книгу регистрации, описаны и пронумеров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зей располагает основными и вспомогательными фондами.  Материалы основного фонда представлены вещественными памятниками. Это – орудия труда, которыми пользовались финские крестьяне и советские люди, приехавшие в послевоенное время в наш поселок: кирпичи зданий с маркой финского завода, серпы, топоры и тяпки. Недавно поступило ядро, оно еще не изучено. Предметы домашнего быта и утварь: прялки, безмен, коромысло, утюги, самовар, радио, веретена, короб из бересты. Предметы прикладного народного творчества: вышивки, будничные и праздничные костюмы крестьян  Костромской губернии 19 века, рушники.  Материалы нумизматики: деньги советского периода;  значки, медали, комсомольские билеты, профсоюзные, книжка пионера, форма пионервожат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рмейские атрибуты:  фрагменты оружия советско – финской и Великой Отечественной войны: каски солдатские, пуговицы от шинели финского солдата, жетоны,  фляги, котелок с ложкой, бри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сомольские и пионерские экспонаты: отрядные вымпелы, пионерские значки и пилотки, горны и барабаны, знамена, альбомы с отчетами пионерских отря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и документальные материалы, проекты по истории поселения Мичуринское: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ьбом «История поселка»,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«История Мичуринской школы»,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бомы с фотографиями выпускных классов,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бом КИДА, основанного в нашей школе в советское время,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грамоты с 1955 года по настоящее время, грамоты от совхозов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материалы и документальные письма ветеранов 10 Краснознаменной Стрелковой Дивизии, всего их 8, письмо бойца Роздымахи Леонида Потаповича, погибшего при форсировании реки Вуоксы  в194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вспомогательного фонда включают: макет русской печки, исследовательские работы учеников школы. Фотографии и исследовательские работы о ветеранах Великой Отечественной войны. Вырезки из газет по истории поселка и школы, а также Приоз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методов сбора музейных материалов, то надо отметить, что много предметов сохранил школьный коллектив с прошлого века, в частности переписку с ветеранами ВОВ, экспонаты для этнографического уголка подарены нашей бывшей учительницей русского языка Быстровой Верой Васильевной, это реликвии ее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ейские атрибуты тоже добыты не вчера. Их находили случайно в лесу, на огородах и во время туристических походов. Раскопками занимались наши бывшие ученики, теперь уже военнослужащие в запасе. Один из них – Потапов Александр привлекал  к поискам учеников из кружка. В частности, этими ребятами были найдены штыки – блокадник и с хомутом, фрагменты винтовок, ядро.  Жители поселка снабдили нас орудиями труда, найденными на чердаках своих домо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наша задача не столько сбор материалов, хотя и это важно, сколько пропаганда среди школьников краеведческих знаний, воспитание любви к родному краю, закрепление навыков общения и умения излагать свои мысли, владеть вниманием слушателей. Эта задача достигается в ходе экскурсионной работы, встреч с ветеранами, с выпускниками школы, с воинами – интернационалистами и иностранными гостями, организации дней открытых дверей в школе, размещение информации в социальных сетях и на сайте школы и друго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экскурсии по 10 темам: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ы советско – финской войны 1939 – 1940гг. на территории Валки – Ярви (Мичуринское); 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Приозерского района  и Валки – Ярви от немецко – фашистских захватчиков и их пособников финнов в июне – августе 1944г. 10 – ой  Краснознаменной стрелковой дивизией;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поселения Мичуринское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Мичуринской школы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зни всегда есть место подвигу (о ветеранах – земляках и воинах – интернационалистах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быт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емьи ( о ветеранах – блокадниках и узниках фашистских лагерей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улицы Советска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ревесины вручную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амов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экскурсии сопровождаются презентациями.  Многие из них были проведены в рамках ежегодного конкурса юных экскурсоводов в районе и 3 раза в области. Помимо официальных тем, музей проводит экскурсии по заявкам. Например, для начальных классов была проведена экскурсия об  истории игрушки, для детей среднего звена – « Оружие Великой Отечественной войны», «Война и дети», «Военные награды». За много лет работы музея не было недостатка в темах для поисковых заданий. Их диктовала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тановлюсь немного на подготовке экскурсий. Темы экскурсий должны быть привлекательными прежде всего для детей.   Оказалось, что тема истоков малой родины побуждала школьников не только в 60- е годы, уже тогда были написаны рефераты об освобождении нашего поселка в годы Великой Отечественной войны, были накоплены материалы переписки с ветеранами, найдены трофеи на линии Маннергейма, но и сегодня не угасает интерес к прошлому.  Поэтому темы экскурсий  соответствуют интересам школьников.  При изучении  истории родного края мы продвигались по своеобразному кругу знаний:  мой дом, моя семья, родная школа, ее история и традиции, поселок, его прошлое, настоящее и перспективы развития, история района и области.  При изучении  истории поселка и школы обращались к старожилам, учителям – ветеранам,  фотографировали людей и объекты, описывали отдельные эпизоды, соединяли их.  При изучении материала экскурсий юные экскурсоводы предупреждались: зазубривать материал не надо, стремитесь широко знать тему, чувствовать ее, излагайте эмоционально – этим привлекается внимание слушателей. Материалы экскурсий постоянно дополняются и дорабатываются.  Так, с учетом появления книги нашего земляка – Бориса Андреевича Шуйского «Из Метсяпиртти в Запорожское»,  мы почерпнули много нового о зимней войне 1939 – 1940 гг. и дополнили  имеющиеся у нас материалы.  Бывает, что одна история рождает другую. Например, от истории поселка Мичуринское мы пришли к истории улицы Советская. Идею предложили сами  ученики. Или отдельный экспонат  привлекает особое внимание.  В этнографическом уголке есть старинный  самовар и интерес к нему побудил ученика выяснить его историю. Родилась еще одна тема для экскурсии по одному экспонату.  И в прошлом году этот ученик, Андреев Егор, на конференции «Все сферы знаний» защищал свой проект и завоевал 1 место в районе. 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зей имеет грамоты за участие в муниципальных  олимпиадах и конкурсах: дипло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 2015,2016гг.)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2017г.)  в муниципальном этапе конкурса « Юные экскурсоводы»,  Грамоты за участие на областном этапе конкурса « Юные экскурсоводы» (2015, 2016,2017г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идет и экскурсоводы уходят из школы.  Приходится готовить замену. Сейчас я работаю с 5 – клашками, даю им для изучения отдельные эпизоды. Например, при рассказе о пионерской организации школы, юный экскурсовод рассказывает о Володе Дубинине, имя которого носила пионерская организация школы.  Или о Лизе Чайкиной, ее именем называлась комсомольская организация нашей школы. Экскурсию ведем вместе, учимся ответственности за порученное дело, общению, развиваем эстетический вкус. Проведенные экскурсии записывается в журнал.  В 2016 экскурсий было 15,а в 2017г. – 19 экскурсий. В музее бывают студенты Мичуринского многопрофильного  техникума, ученики Красноозернинской школы, ветераны и жители поселка и даже иностранцы.  В прошлом бывали американцы, французы.  В прошлом году музей посетили финны и  оставили запись в книге отз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кспозиции  музея соответствуют темам экскурсий. Вот 1 – е витрина  «История поселка».  Старый кирпич с маркировкой финского завода позволяет ощутить своеобразие времени, в котором начинался исток нашей малой родины.  Деталь от прожектора поезда свидетельствует о том, что когда – то в нашем поселке была железная дорога. Здесь же орудия труда, позволяют судить о быте и труде и финнов и советски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 стенд о советско – финской войне с фотографиями погибших  на Карельском перешейке красноармейцев, их похоронные листы, боеприпасы, найденные в мичуринских лесах,  солдатские жетоны, детали оружия, штыки от винтовок. Он плавно переходит  в экспозицию  «Освобождение Приозерского района и Валки –Ярви от немецко – фашистских захватчиков в 1944 году».  Экскурсия основана на письмах ветеранов 10 Краснознаменной Стрелковой дивизии.  Здесь фотографии командиров и бойцов дивизии, копии полковых газет. Письмо бойца Роздымахи Л.П. сестре, погибшего при форсировании реки Вуоксы в 1944году. Достойное место на этом стенде нашла фотография нашего земляка – ветерана Великой Отечественной войны Курочкина В.А. , о котором мы проводим самостоятельную экскурсию, приобщая к ней материалы, посвященные выпускнику нашей школы, погибшему в Чечне в 1995г. -  Шанине Дмитрии Владимировиче, упоминаем других учеников, служивших в горячих точках, их 14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ледует несколько экспозиций, посвященных истории нашей школы. Первый стенд расположен в коридоре 3 этажа. На нем фото первого здания школы, коллектива первых учителей и учеников, отражена спортивная и культурная жизнь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ю школы продолжают 2 экспозиции в музее. Первая посвящается интернациональной  дружбе, которой в советское время уделялось много внимания. Вот красочный альбом КИДА, папки с перепиской с учениками бывших советских республик, куклы, одетые в национальные костюмы народов СССР в ознаменование 65 – летия страны Со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ющий  стенд истории пионерской и комсомольской организаций  имени Володи Дубинина и Лизы Чайкиной.  Здесь мы говорим о выпускниках школы, об их достижениях, показываем их дневники, пионерские книжки, галстуки, значки, пилотки, школьный передник, форму пионервожатой,  знамена, вымпелы, горны и барабаны. И, наконец, школьную жизнь завершает экспозиция  «Обработка древесины вручную».  Здесь представлены работы учеников – мальчиков, выполненные лобзиком на уроках труда под руководством учителя Кургана Юрия Павловича, так решено было увековечить его память. Мы не только показываем изделия, но и говорим об их особенност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ьно хочется выделить экспозицию в этнографическом уголке.  Здесь проводится экскурсия о русском быте. В уголке 69 экспонатов, из них 25 представляют раритетную ценность. Это костюмы и предметы быта крестьян Костромской губернии середины 19 века и самовар, породивший новую экскурс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териалы музея широко используются в процессе преподавания истории и литературы, технологии. Ежегодно на базе музея организуются открытые мероприятия, посвященные  снятию блокады г. Ленинграда, проводятся лекции о детях блокадного города, обязательно с участием ветеранов и тружеников тыла и матерей воинов – интернационалистов, проходят уроки мужества в канун 9 м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ш музей, к сожалению, пока не имеет современного оборудования. Но мы гордимся своим музеем, потому что он итог большой краеведческой работы учителей и уче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ей активно сотрудничает  Приозерским  краеведческим  «Музеем – крепостью Карела», «Музеем А.И. Маринеско г. Санкт – Петербурга» и с другими  музеями г. Санкт – Петербурга. Пользуясь случаем хочу поблагодарить кураторов школьных музеев Приозерского района за большую помощь, которую они нам оказывали и сегодня они продолжают давать нам ценные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выступление хочу закончить стихотворными строка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ходите в музей, друз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жалейте на это мину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таринных вещей красо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лен возьмет вашу чуткую душ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Анисимова Г.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узея                                      Соколовская Н.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Times New Roman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al">
    <w:name w:val="val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Знак"/>
    <w:basedOn w:val="Style12"/>
    <w:qFormat/>
    <w:rPr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Fn">
    <w:name w:val="fn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11" w:before="0" w:after="120"/>
      <w:jc w:val="right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одящие пись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0:00Z</dcterms:created>
  <dc:creator>Наталья</dc:creator>
  <dc:description/>
  <dc:language>en-US</dc:language>
  <cp:lastModifiedBy>1</cp:lastModifiedBy>
  <cp:lastPrinted>2018-01-15T09:48:00Z</cp:lastPrinted>
  <dcterms:modified xsi:type="dcterms:W3CDTF">2018-01-15T06:50:00Z</dcterms:modified>
  <cp:revision>3</cp:revision>
  <dc:subject/>
  <dc:title/>
</cp:coreProperties>
</file>