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Мичур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МОТРЕНА И РЕКОМЕНДОВАНА                                    «УТВЕРЖДЕНО»</w:t>
      </w:r>
    </w:p>
    <w:p>
      <w:pPr>
        <w:pStyle w:val="Normal"/>
        <w:rPr/>
      </w:pPr>
      <w:r>
        <w:rPr>
          <w:b/>
          <w:sz w:val="24"/>
          <w:szCs w:val="24"/>
        </w:rPr>
        <w:t>К УТВЕРЖДЕНИЮ</w:t>
      </w:r>
      <w:r>
        <w:rPr>
          <w:sz w:val="24"/>
          <w:szCs w:val="24"/>
        </w:rPr>
        <w:t xml:space="preserve">                                                                   приказом  №1    от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токол педагогического совета                                                 30  августа 2019 г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  от «29 »  августа 2019 г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олнительная  общеразвивающая программ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стественнонаучной направлен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Занимательная географ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для детей  возраст 14-15   лет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оставитель:  Анисимова Галина Александров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е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о на три года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Комплекс основных характеристик  программы</w:t>
      </w:r>
      <w:r>
        <w:rPr>
          <w:rFonts w:cs="Times New Roman" w:ascii="Times New Roman" w:hAnsi="Times New Roman"/>
          <w:sz w:val="24"/>
          <w:szCs w:val="24"/>
        </w:rPr>
        <w:t>…………..  3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.   3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…………………………………………………….  4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 ……………………………………   6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</w:t>
      </w:r>
      <w:r>
        <w:rPr>
          <w:bCs/>
          <w:color w:val="000000"/>
          <w:sz w:val="24"/>
          <w:szCs w:val="24"/>
        </w:rPr>
        <w:t>…………………………….………………….  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.……………………  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  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Комплекс организационно – педагогических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..   10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Календарный учебный график …………………………………..  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 Условия реализации программы……………………………. …… 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 Формы аттестации ………………………………………………....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Оценочные материалы ……………………………………………..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5  Методические материалы……… ..………………………………..  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    Список литературы ………………………………………………16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 программы</w:t>
      </w:r>
    </w:p>
    <w:p>
      <w:pPr>
        <w:pStyle w:val="Style17"/>
        <w:ind w:left="26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Style19"/>
        <w:jc w:val="both"/>
        <w:rPr/>
      </w:pPr>
      <w:r>
        <w:rPr>
          <w:bCs/>
          <w:color w:val="000000"/>
        </w:rPr>
        <w:t xml:space="preserve">Дополнительная общеразвивающая программа «Занимательная география»» относится к программам </w:t>
      </w:r>
      <w:r>
        <w:rPr>
          <w:b/>
        </w:rPr>
        <w:t>естественнонаучной</w:t>
      </w:r>
      <w:r>
        <w:rPr>
          <w:bCs/>
          <w:color w:val="000000"/>
        </w:rPr>
        <w:t xml:space="preserve"> направленности и разработана на основе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-ФЗ «Об образовании в Российской Федерации»,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цепции развития дополнительного образования детей (утверждена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ем Правительства Российской Федерации  от 04 сентября 2014 года № 1726-р),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9 ноября 2018 года № 196 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митета общего и профессионального образования Ленинградской области «О методических рекомендациях по разработке и оформлению дополнительных общеразвивающих программ  различной направленности» от 01.04.2015 г. № 19-1969\15-0-0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митета общего и профессионального образования Ленинградской области« О соблюдении законодательства Российской Федерациив сфере образования при реализации дополнительных общеразвивающих программ» о 09.04. 2014 №19-1932\14-0-0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 программы «Занимательная география» Т.И. Нестеровой учителя «СОШ № 123» .г. Нижнего Новгорода 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дан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тся в том, что темы, </w:t>
      </w:r>
      <w:r>
        <w:rPr>
          <w:rFonts w:cs="Times New Roman" w:ascii="Times New Roman" w:hAnsi="Times New Roman"/>
          <w:sz w:val="24"/>
          <w:szCs w:val="24"/>
        </w:rPr>
        <w:t>рассматриваемые в рамках реализации программы кружка, позволят ребятам не только получить ответы, но и самим познать окружающий нас мир путём наблюдений, экспериментов, экскурсий. Большое внимание в программе уделяется вопросам бережного отношения к природе. Реализация программы кружка  «Занимательная география» позволит не только полезно занять время учащихся, но и пробудить интерес к проблемам природы. При выполнении практических заданий  по географии учащиеся учатся применять теорию на практике, самостоятельно добиваться поставленной цели, развиваются их аналитические способности. Например, при определении температуры, давления, влажности воздуха, направления и силы ветра, типа воздушных масс учащиеся получают суточную карту погоды; при изменении направления ветра могут прогнозировать  погоду на ближайшие 1-2 дня. Навыки ориентирования помогут в повседневной жизни. Поиск занимательной информации позволит приобщить учащихся к чтению и закрепить  навыки передачи информации в краткой, но доступной для восприятия форме. Данный кружок  признан помочь школьному учителю организовать подготовку выпускников к основному государственному экзамену по географии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Отличительные  особенности программы  </w:t>
      </w:r>
      <w:r>
        <w:rPr>
          <w:rFonts w:cs="Times New Roman" w:ascii="Times New Roman" w:hAnsi="Times New Roman"/>
        </w:rPr>
        <w:t>заключается  в  том,  что достаточно сложные и глубокие вопросы о природе Земли изучаются в занимательной форме для учащихся. Построение занятий в такой форме позволяют    поддерживать  интерес  к  учению  и  познанию  нового, неизвестного.  Программа  кружка  предполагает    не  только  изучение теоретического материала, но и  развитие практических умений и навыков самостоятельной исследовательской деятельности учащихся.  Ребята научатся планировать  самостоятельную  работу  над  выбранной  темой,  оформлять творческие  работы.  Отдельные  темы  занятий  могут  использоваться  в качестве  тем  для  ученической  исследовательской  работы,  а  результаты соответствующих работ –  как основа для   участия в конкурсах различного уровн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редназначена для обучающихся 14 – 15 лет. В состав кружка «занимательная география» входят  учащиеся, испытывающие интерес  к естественнонаучным дисциплинам. Обучение в кружке –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ъем и срок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 36.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1 год обучения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Язык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: русский ( родной) .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ч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проведения зан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диторная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Занимательная география»» 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бучение обучающихся одного или разного возраста, разного уровня знаний, умений и навыков.    Учебная группа состоит из 10-15 уча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 группы  постоянны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организации занятий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Успешно реализуются такие формы  занятий,  как  интеллектуальные  игры,  экскурсии,  моделирование проблемных ситуаций,  беседы,  занятия -  презентации и другие. В процессе образовательной деятельности предполагается взаимосвязь теоретических и практических  видов  деятельности,  сочетание  коллективной,  групповой  и индивидуальной работы.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можность для  продолжения образова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учающиеся,  которые завершили обучение по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Занимательная география»» </w:t>
      </w:r>
      <w:r>
        <w:rPr>
          <w:rFonts w:cs="Times New Roman" w:ascii="Times New Roman" w:hAnsi="Times New Roman"/>
          <w:sz w:val="24"/>
          <w:szCs w:val="24"/>
        </w:rPr>
        <w:t xml:space="preserve"> могут продолжить обучение  по следующей программам «В мире географии»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 в рамках одного занятия формируется  со всей группой вместе с индивидуальным подходом к каждому ребен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о следующее распределение учебных часов по годам обучения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на программу  в год : 36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нятия  проводятся 1 раз в неделю по 1 часу. Продолжительность одного занятия 45 мину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 Цель и задач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освоения теоретических и практических знаний об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дивительном разнообразии и исключительном значении природы Земл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ост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 о  своей  стра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numPr>
          <w:ilvl w:val="0"/>
          <w:numId w:val="11"/>
        </w:numPr>
        <w:spacing w:before="0" w:after="50"/>
        <w:rPr>
          <w:bCs/>
          <w:iCs/>
          <w:u w:val="single"/>
        </w:rPr>
      </w:pPr>
      <w:r>
        <w:rPr>
          <w:bCs/>
          <w:iCs/>
          <w:u w:val="single"/>
        </w:rPr>
        <w:t xml:space="preserve">В сфере личностных компетенций: </w:t>
      </w:r>
    </w:p>
    <w:p>
      <w:pPr>
        <w:pStyle w:val="Default"/>
        <w:spacing w:before="0" w:after="50"/>
        <w:rPr/>
      </w:pPr>
      <w:r>
        <w:rPr>
          <w:bCs/>
          <w:iCs/>
        </w:rPr>
        <w:t xml:space="preserve">1) воспитание патриотизма, любви и уважения к Отечеству, чувства гордости за свою Родину;                                                                                                                                                             2)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 </w:t>
      </w:r>
    </w:p>
    <w:p>
      <w:pPr>
        <w:pStyle w:val="Default"/>
        <w:spacing w:before="0" w:after="5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3) формирование личностных представлений о целостности природы Земли; осознание значимости и общности глобальных проблем человечества;  </w:t>
      </w:r>
    </w:p>
    <w:p>
      <w:pPr>
        <w:pStyle w:val="Default"/>
        <w:spacing w:before="0" w:after="50"/>
        <w:rPr>
          <w:bCs/>
          <w:iCs/>
        </w:rPr>
      </w:pPr>
      <w:r>
        <w:rPr>
          <w:bCs/>
          <w:iCs/>
        </w:rPr>
        <w:t xml:space="preserve">4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 </w:t>
      </w:r>
    </w:p>
    <w:p>
      <w:pPr>
        <w:pStyle w:val="Default"/>
        <w:spacing w:before="0" w:after="50"/>
        <w:rPr>
          <w:bCs/>
          <w:iCs/>
        </w:rPr>
      </w:pPr>
      <w:r>
        <w:rPr>
          <w:bCs/>
          <w:iCs/>
        </w:rPr>
        <w:t xml:space="preserve">5) формирование коммуникативной компетентности в общении и сотрудничестве со сверстниками, в процессе образовательной, учебно-исследовательской, творческой и других видов деятельности;                                  </w:t>
      </w:r>
    </w:p>
    <w:p>
      <w:pPr>
        <w:pStyle w:val="Default"/>
        <w:spacing w:before="0" w:after="50"/>
        <w:rPr>
          <w:bCs/>
          <w:iCs/>
        </w:rPr>
      </w:pPr>
      <w:r>
        <w:rPr>
          <w:bCs/>
          <w:iCs/>
        </w:rPr>
        <w:t xml:space="preserve">6) формирование ценности здорового и безопасного образа жизни;                         </w:t>
      </w:r>
    </w:p>
    <w:p>
      <w:pPr>
        <w:pStyle w:val="Default"/>
        <w:spacing w:before="0" w:after="50"/>
        <w:rPr>
          <w:bCs/>
          <w:iCs/>
        </w:rPr>
      </w:pPr>
      <w:r>
        <w:rPr>
          <w:bCs/>
          <w:iCs/>
        </w:rPr>
        <w:t xml:space="preserve">7)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                                                           </w:t>
      </w:r>
    </w:p>
    <w:p>
      <w:pPr>
        <w:pStyle w:val="Default"/>
        <w:spacing w:before="0" w:after="50"/>
        <w:rPr>
          <w:bCs/>
          <w:iCs/>
        </w:rPr>
      </w:pPr>
      <w:r>
        <w:rPr>
          <w:bCs/>
          <w:iCs/>
        </w:rPr>
        <w:t xml:space="preserve">8) развитие эмоционально-ценностного отношения к природе, эстетического сознания </w:t>
      </w:r>
    </w:p>
    <w:p>
      <w:pPr>
        <w:pStyle w:val="Default"/>
        <w:spacing w:before="0" w:after="50"/>
        <w:rPr>
          <w:bCs/>
          <w:iCs/>
        </w:rPr>
      </w:pPr>
      <w:r>
        <w:rPr>
          <w:bCs/>
          <w:iCs/>
        </w:rPr>
        <w:t>через освоение природного наследия, творческой деятельности эстетического характера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В сфере образовательных предметных компетенций: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основополагающие знания о природе Земли как целостной развивающейся системе, о единстве человека и природы;                            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                        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) основы картографической грамотности и использования географической карты как одного из «языков» международного общения;                                       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первичные навыки нахождения, использования и презентации географической информации;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) начальные умения и навыки использования 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                                     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) общие представления об экологических проблемах, умения и навыки безопасного и экологически целесообразного поведения в окружающей среде.  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В сфере метапредметных компетенций: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ей познавательной деятельности;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) умение планировать пути достижения целей, в том числе альтернативные, выбирать наиболее эффективные способы решения учебных и познавательных задач;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) умение оценивать правильность выполнения учебной задачи, собственные возможности её решения;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) 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умозаключение (индуктивное, дедуктивное и по аналогии) и делать выводы;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)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           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)формирование и развитие компетентности в области использования информационно-коммуникационных технологий (ИКТ- компетенции).  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3.Учебно-тематический план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4" w:hanging="10"/>
        <w:jc w:val="center"/>
        <w:outlineLvl w:val="0"/>
        <w:rPr/>
      </w:pPr>
      <w:r>
        <w:rPr>
          <w:b/>
          <w:color w:val="000000"/>
          <w:sz w:val="24"/>
          <w:szCs w:val="24"/>
        </w:rPr>
        <w:t>Учебный план кружка «Занимательная география»</w:t>
      </w:r>
      <w:r>
        <w:rPr/>
        <w:t xml:space="preserve"> </w:t>
      </w:r>
    </w:p>
    <w:tbl>
      <w:tblPr>
        <w:tblW w:w="9597" w:type="dxa"/>
        <w:jc w:val="left"/>
        <w:tblInd w:w="-860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708"/>
        <w:gridCol w:w="5000"/>
        <w:gridCol w:w="1241"/>
        <w:gridCol w:w="1090"/>
        <w:gridCol w:w="1558"/>
      </w:tblGrid>
      <w:tr>
        <w:trPr>
          <w:trHeight w:val="3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задачи по теме "Географическая карт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музей Горного университета СПб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задачи по теме "Литосфер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задачи по теме "Гидросфер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зоологический музей СПб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задачи по теме "Атмосфер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задачи по теме "Биосфера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задачи по теме "Человек на планете Земля"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Ботанический сад СПб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кружка за г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</w:tr>
    </w:tbl>
    <w:p>
      <w:pPr>
        <w:pStyle w:val="Normal"/>
        <w:spacing w:lineRule="auto" w:line="256" w:before="0" w:after="21"/>
        <w:ind w:left="69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276"/>
        <w:ind w:left="69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270"/>
        <w:ind w:left="10" w:hanging="1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. </w:t>
      </w:r>
    </w:p>
    <w:p>
      <w:pPr>
        <w:pStyle w:val="Normal"/>
        <w:spacing w:lineRule="auto" w:line="268" w:before="0" w:after="267"/>
        <w:ind w:left="137" w:right="131" w:hanging="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ведение (2часа)   </w:t>
      </w:r>
    </w:p>
    <w:p>
      <w:pPr>
        <w:pStyle w:val="Normal"/>
        <w:spacing w:lineRule="auto" w:line="268" w:before="0" w:after="267"/>
        <w:ind w:left="137" w:right="131" w:hanging="1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Без географии вы нигде. Особенности Земли, как планеты. Значение географии в жизни человека на разных этапах развития человеческого общества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68" w:before="0" w:after="267"/>
        <w:ind w:left="137" w:right="131" w:hanging="10"/>
        <w:rPr>
          <w:sz w:val="24"/>
          <w:szCs w:val="24"/>
        </w:rPr>
      </w:pPr>
      <w:r>
        <w:rPr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 xml:space="preserve"> Ролевая игра «Катастрофа на воздушном шаре». </w:t>
      </w:r>
    </w:p>
    <w:p>
      <w:pPr>
        <w:pStyle w:val="Normal"/>
        <w:spacing w:lineRule="auto" w:line="268" w:before="0" w:after="240"/>
        <w:ind w:left="137" w:right="131" w:hanging="10"/>
        <w:rPr/>
      </w:pPr>
      <w:r>
        <w:rPr>
          <w:b/>
          <w:color w:val="000000"/>
          <w:sz w:val="24"/>
          <w:szCs w:val="24"/>
        </w:rPr>
        <w:t xml:space="preserve">Географические задачи по теме «Географическая карта» (6 часов).                          </w:t>
      </w:r>
      <w:r>
        <w:rPr>
          <w:sz w:val="24"/>
          <w:szCs w:val="24"/>
        </w:rPr>
        <w:t xml:space="preserve">       Теория: </w:t>
      </w:r>
      <w:r>
        <w:rPr>
          <w:color w:val="000000"/>
          <w:sz w:val="24"/>
          <w:szCs w:val="24"/>
        </w:rPr>
        <w:t>Без карты нет географии. Географическая карта. Свойства градусной сет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следам географических открытий. Имена путешественников на карте мира и России. Откуда эти названия. 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68" w:before="0" w:after="240"/>
        <w:ind w:left="137" w:right="131" w:hanging="10"/>
        <w:rPr/>
      </w:pPr>
      <w:r>
        <w:rPr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 xml:space="preserve">Решение географических задач по градусной сетке. Задачи повышенного уровня сложности. Топонимика .Географические карты Ленинградской области. Географический атлас Ленинградской области. Электронные карты. Интеллектуальная игра «Путешествие по карте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7"/>
        <w:ind w:left="137" w:hanging="10"/>
        <w:outlineLvl w:val="0"/>
        <w:rPr/>
      </w:pPr>
      <w:r>
        <w:rPr>
          <w:b/>
          <w:color w:val="000000"/>
          <w:sz w:val="24"/>
          <w:szCs w:val="24"/>
        </w:rPr>
        <w:t xml:space="preserve">Экскурсия в музей Горного университета (2часа) </w:t>
      </w:r>
    </w:p>
    <w:p>
      <w:pPr>
        <w:pStyle w:val="Normal"/>
        <w:spacing w:lineRule="auto" w:line="268" w:before="0" w:after="262"/>
        <w:ind w:left="137" w:right="131" w:hanging="10"/>
        <w:rPr/>
      </w:pPr>
      <w:r>
        <w:rPr>
          <w:b/>
          <w:color w:val="000000"/>
          <w:sz w:val="24"/>
          <w:szCs w:val="24"/>
        </w:rPr>
        <w:t xml:space="preserve">Географические задачи по теме «Литосфера» (2 часов)                                               </w:t>
      </w:r>
      <w:r>
        <w:rPr>
          <w:sz w:val="24"/>
          <w:szCs w:val="24"/>
        </w:rPr>
        <w:t xml:space="preserve">       Теория: </w:t>
      </w:r>
      <w:r>
        <w:rPr>
          <w:color w:val="000000"/>
          <w:sz w:val="24"/>
          <w:szCs w:val="24"/>
        </w:rPr>
        <w:t>Камень – чудо природы и тайна её. Свойства и внешние признаки горных пород и минералов. Минералы – сокровища Земли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68" w:before="0" w:after="262"/>
        <w:ind w:left="137" w:right="131" w:hanging="10"/>
        <w:rPr/>
      </w:pPr>
      <w:r>
        <w:rPr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 xml:space="preserve"> Определение свойств горных пород. Знакомство с таблицей для диагностики минералов. Конкурс презентаций «Минералы – сокровища Земли». Полезные ископаемые Ленинградской обла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37" w:hanging="10"/>
        <w:outlineLvl w:val="0"/>
        <w:rPr/>
      </w:pPr>
      <w:r>
        <w:rPr>
          <w:b/>
          <w:color w:val="000000"/>
          <w:sz w:val="24"/>
          <w:szCs w:val="24"/>
        </w:rPr>
        <w:t xml:space="preserve">Географические задачи по теме «Гидросфера» (4 часов) </w:t>
      </w:r>
    </w:p>
    <w:p>
      <w:pPr>
        <w:pStyle w:val="Normal"/>
        <w:spacing w:lineRule="auto" w:line="268" w:before="0" w:after="58"/>
        <w:ind w:left="137" w:right="131" w:hanging="1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А куда мы без воды? И не туды, и не сюды. Удивительные озера. Самые большие озера мира. Озера с уникальной соленостью. Самые диковенные озера. Озера Ленинградской области. В мире падающей воды. Знаменитые водопады мира и России. Водопады мира  - Анхель, Йосемитский, Ниагарский, Игуасу,  Виктория. Водопады России – Кивач, Илья Муромец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68" w:before="0" w:after="58"/>
        <w:ind w:left="137" w:right="131" w:hanging="10"/>
        <w:rPr/>
      </w:pPr>
      <w:r>
        <w:rPr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 xml:space="preserve">Воды Ленинградской области (реки, озера, подземные воды) Викторина «Обыкновенное чудо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7"/>
        <w:ind w:left="137" w:hanging="1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кскурсия в зоологический музей (2 часа) </w:t>
      </w:r>
    </w:p>
    <w:p>
      <w:pPr>
        <w:pStyle w:val="Normal"/>
        <w:spacing w:lineRule="auto" w:line="268" w:before="0" w:after="24"/>
        <w:ind w:left="137" w:right="131" w:hanging="10"/>
        <w:rPr/>
      </w:pPr>
      <w:r>
        <w:rPr>
          <w:b/>
          <w:color w:val="000000"/>
          <w:sz w:val="24"/>
          <w:szCs w:val="24"/>
        </w:rPr>
        <w:t xml:space="preserve">Географические задачи по теме «Атмосфера» (4 часов)                                              </w:t>
      </w:r>
      <w:r>
        <w:rPr>
          <w:sz w:val="24"/>
          <w:szCs w:val="24"/>
        </w:rPr>
        <w:t xml:space="preserve">       Теория: </w:t>
      </w:r>
      <w:r>
        <w:rPr>
          <w:color w:val="000000"/>
          <w:sz w:val="24"/>
          <w:szCs w:val="24"/>
        </w:rPr>
        <w:t>Мы живем в воздушном океане. Сам себе синоптик. Загадки атмосферы. Живые барометры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68" w:before="0" w:after="24"/>
        <w:ind w:left="137" w:right="131" w:hanging="10"/>
        <w:rPr/>
      </w:pPr>
      <w:r>
        <w:rPr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 xml:space="preserve">Изменения в природе по сезонам года. Изменения, происходящие в природе в разные сезоны года в Ленинградской области. Стихи и загадки о природе и явлениях происходящих в ней. </w:t>
      </w:r>
    </w:p>
    <w:p>
      <w:pPr>
        <w:pStyle w:val="Normal"/>
        <w:spacing w:lineRule="auto" w:line="268"/>
        <w:ind w:left="137" w:right="466" w:hanging="10"/>
        <w:rPr/>
      </w:pPr>
      <w:r>
        <w:rPr>
          <w:b/>
          <w:color w:val="000000"/>
          <w:sz w:val="24"/>
          <w:szCs w:val="24"/>
        </w:rPr>
        <w:t xml:space="preserve">Географические задачи по теме «Биосфера» (4 часов) </w:t>
      </w:r>
    </w:p>
    <w:p>
      <w:pPr>
        <w:pStyle w:val="Normal"/>
        <w:spacing w:lineRule="auto" w:line="268"/>
        <w:ind w:left="137" w:right="466" w:hanging="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Растения и животные Красной книги. Особенности животного и растительного мира.  По странам и континентам. Чудеса растительного мира. Чудеса животного мира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68"/>
        <w:ind w:left="137" w:right="466" w:hanging="10"/>
        <w:rPr/>
      </w:pPr>
      <w:r>
        <w:rPr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 xml:space="preserve">Экологические проблемы, связанные с загрязнением окружающей среды и обеднением видового разнообразия Кто живет в родном краю? Интерактивная экскурсия в Нижне-Свирский заповедник. Выставка – защита «Моя фотография природы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37" w:hanging="10"/>
        <w:outlineLvl w:val="0"/>
        <w:rPr/>
      </w:pPr>
      <w:r>
        <w:rPr>
          <w:b/>
          <w:color w:val="000000"/>
          <w:sz w:val="24"/>
          <w:szCs w:val="24"/>
        </w:rPr>
        <w:t xml:space="preserve">Географические задачи по теме «Человек на планете Земля» 6 часов)                 </w:t>
      </w:r>
    </w:p>
    <w:p>
      <w:pPr>
        <w:pStyle w:val="Normal"/>
        <w:spacing w:lineRule="auto" w:line="268"/>
        <w:ind w:left="137" w:right="131" w:hanging="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Население планеты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68"/>
        <w:ind w:left="137" w:right="131" w:hanging="10"/>
        <w:rPr/>
      </w:pPr>
      <w:r>
        <w:rPr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 xml:space="preserve">Подготовка к общешкольной акции «День </w:t>
      </w:r>
    </w:p>
    <w:p>
      <w:pPr>
        <w:pStyle w:val="Normal"/>
        <w:spacing w:lineRule="auto" w:line="268"/>
        <w:ind w:left="137" w:right="39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ли». Проект: «Обычаи и традиции народов мира». Ролевая экологическая игра «Кто в ответе за планету». Оценка экологических ситуаций и выдвижение предложений по её улучшению. </w:t>
      </w:r>
    </w:p>
    <w:p>
      <w:pPr>
        <w:pStyle w:val="Normal"/>
        <w:spacing w:lineRule="auto" w:line="268"/>
        <w:ind w:left="137" w:right="397" w:hanging="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скурсия в ботанический сад СПб (2 часа)</w:t>
      </w:r>
    </w:p>
    <w:p>
      <w:pPr>
        <w:pStyle w:val="Normal"/>
        <w:spacing w:lineRule="auto" w:line="268"/>
        <w:ind w:left="137" w:right="39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за год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136" w:right="990" w:hanging="10"/>
        <w:jc w:val="center"/>
        <w:outlineLvl w:val="0"/>
        <w:rPr/>
      </w:pPr>
      <w:r>
        <w:rPr/>
        <w:t xml:space="preserve">КАЛЕНДАРНО – ТЕМАТИЧЕСКИЙ ПЛАН   </w:t>
      </w:r>
    </w:p>
    <w:tbl>
      <w:tblPr>
        <w:tblW w:w="10132" w:type="dxa"/>
        <w:jc w:val="left"/>
        <w:tblInd w:w="-536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1196"/>
        <w:gridCol w:w="4474"/>
        <w:gridCol w:w="954"/>
        <w:gridCol w:w="927"/>
        <w:gridCol w:w="1098"/>
        <w:gridCol w:w="1483"/>
      </w:tblGrid>
      <w:tr>
        <w:trPr>
          <w:trHeight w:val="6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. часо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 р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. часть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 xml:space="preserve">Без географии вы нигде.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игра «Катастрофа на воздушном шаре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4"/>
                <w:szCs w:val="24"/>
              </w:rPr>
              <w:t xml:space="preserve">Географические задачи по теме «Географическая карта». </w:t>
            </w:r>
            <w:r>
              <w:rPr>
                <w:sz w:val="24"/>
                <w:szCs w:val="24"/>
              </w:rPr>
              <w:t>Без карты нет географ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ая карта. Электронные карт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карта. По следам географических открытий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карта. Откуда эти названия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trHeight w:val="6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карты Ленинградской области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9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ая карта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Путешествие по карте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0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кскурсия в музей Горного университета СПб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9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ческие задачи по теме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Литосфера»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ь – чудо природы и тайна её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3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ы – сокровища Земли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6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езентаций «Минералы – сокровища Земли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6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е ископаемые Ленинградской области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</w:t>
            </w:r>
          </w:p>
        </w:tc>
      </w:tr>
      <w:tr>
        <w:trPr>
          <w:trHeight w:val="12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ческие задачи по теме «Гидросфера»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куда мы без воды? И не туды, и не сюды. Удивительные озера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падающей воды. Знаменитые водопады мира и России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6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Ленинградской области.               Викторина «Обыкновенное чудо».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езентаций по темам «Литосфера», «Гидросфера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6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8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Экскурсия в зоологический музей СПб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0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ческие задачи по теме </w:t>
            </w:r>
          </w:p>
          <w:p>
            <w:pPr>
              <w:pStyle w:val="Normal"/>
              <w:spacing w:lineRule="auto" w:line="256"/>
              <w:ind w:right="8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Атмосфера».  </w:t>
            </w:r>
            <w:r>
              <w:rPr>
                <w:sz w:val="24"/>
                <w:szCs w:val="24"/>
              </w:rPr>
              <w:t>Мы живем в воздушном океан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 себе синоптик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дки атмосферы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ые барометры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природе по сезонам года.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97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ческие задачи по теме «Биосфера».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и животные Красной книги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3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ранам и континентам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3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еса растительного мира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еса животного мира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9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живет в родном краю? Интерактивная экскурсия в Нижне-Свирский заповедник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6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– защита «Моя фотография природы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ческие задачи по теме «Человек на планете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4"/>
                <w:szCs w:val="24"/>
              </w:rPr>
              <w:t xml:space="preserve">Земля». </w:t>
            </w:r>
            <w:r>
              <w:rPr>
                <w:sz w:val="24"/>
                <w:szCs w:val="24"/>
              </w:rPr>
              <w:t xml:space="preserve">Население планет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бщешкольной акции «День Земли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: «Обычаи и традиции народов мира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: «Обычаи и традиции народов мира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экологическая игра «Кто в ответе за планету»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34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ботанический сад СПб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3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36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за год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проект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/>
        <w:ind w:left="69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.</w:t>
      </w:r>
    </w:p>
    <w:p>
      <w:pPr>
        <w:pStyle w:val="Style19"/>
        <w:shd w:fill="FFFFFF" w:val="clear"/>
        <w:spacing w:before="0" w:after="167"/>
        <w:rPr>
          <w:b/>
          <w:b/>
          <w:bCs/>
          <w:color w:val="000000"/>
        </w:rPr>
      </w:pPr>
      <w:r>
        <w:rPr>
          <w:bCs/>
          <w:color w:val="000000"/>
        </w:rPr>
        <w:t>В результате выполнения программы предусматривается активизация инициативы и творчества , повышение географических знаний, умений. Программа предполагает повышение интереса учащихся к предмету.</w:t>
      </w:r>
    </w:p>
    <w:p>
      <w:pPr>
        <w:pStyle w:val="Style19"/>
        <w:shd w:fill="FFFFFF" w:val="clear"/>
        <w:spacing w:before="0" w:after="167"/>
        <w:rPr>
          <w:b/>
          <w:b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 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  результаты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самостоятельного преобретения новых знаний, организации деятельности, поиска средств её осуществления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чебной и общепользовательской компетентности в области использования технических средств и ИКТ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звлекать информацию из различных источников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на практике пользоваться основными логическими приёмами, методамии наблюдения, моделирования, объяснения, решения проблем, прогнозирования.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космические снимки и аэрофотоснимки, планы местности и географические   карты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простые планы местности;</w:t>
      </w:r>
    </w:p>
    <w:p>
      <w:pPr>
        <w:pStyle w:val="Style19"/>
        <w:shd w:fill="FFFFFF" w:val="clear"/>
        <w:spacing w:before="0" w:after="167"/>
        <w:ind w:left="-426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выражать согласие или несогласие, высказывать, принимать или  отвергать   предложения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 – педагогических услов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1 Календарный учебный график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902"/>
      </w:tblGrid>
      <w:tr>
        <w:trPr>
          <w:trHeight w:val="544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</w:rPr>
              <w:t>1  год обучения</w:t>
            </w:r>
          </w:p>
        </w:tc>
      </w:tr>
      <w:tr>
        <w:trPr>
          <w:trHeight w:val="17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основного этапа  - 01.09.2019 года ·      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36 недель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1.09-31.12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7  недель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31.05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недель</w:t>
            </w:r>
          </w:p>
        </w:tc>
      </w:tr>
      <w:tr>
        <w:trPr>
          <w:trHeight w:val="36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Продолжительность  зан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 по   45  мин.</w:t>
            </w:r>
          </w:p>
        </w:tc>
      </w:tr>
      <w:tr>
        <w:trPr>
          <w:trHeight w:val="239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24-29 декабря</w:t>
            </w:r>
          </w:p>
        </w:tc>
      </w:tr>
      <w:tr>
        <w:trPr>
          <w:trHeight w:val="3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20-25 апреля</w:t>
            </w:r>
          </w:p>
        </w:tc>
      </w:tr>
      <w:tr>
        <w:trPr>
          <w:trHeight w:val="3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ероприятия по окончанию учебного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-31 мая</w:t>
            </w:r>
          </w:p>
        </w:tc>
      </w:tr>
      <w:tr>
        <w:trPr>
          <w:trHeight w:val="35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31  мая</w:t>
            </w:r>
          </w:p>
        </w:tc>
      </w:tr>
    </w:tbl>
    <w:p>
      <w:pPr>
        <w:pStyle w:val="Normal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количества часов     в течение года в соответствии с расписанием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96"/>
        <w:gridCol w:w="1103"/>
        <w:gridCol w:w="985"/>
        <w:gridCol w:w="1061"/>
        <w:gridCol w:w="955"/>
        <w:gridCol w:w="1082"/>
        <w:gridCol w:w="822"/>
        <w:gridCol w:w="974"/>
        <w:gridCol w:w="7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 ч. в н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6  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ind w:left="8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 и инструме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 реализации программы необходимо иметь каждому ребенку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общая в клетку 48 лис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цветных ручек или цветных карандаш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угольни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и контурные карты издательство «Дрофа» для 7-9х классов.</w:t>
      </w:r>
    </w:p>
    <w:p>
      <w:pPr>
        <w:pStyle w:val="Heading1"/>
        <w:spacing w:before="240" w:after="13"/>
        <w:ind w:right="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ьно-техническое обеспечение: характеристика помещения, перечень оборудования,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кабинет –18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РМ учителя с выходом в Интернет</w:t>
      </w:r>
      <w:r>
        <w:rPr>
          <w:b/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</w:rPr>
        <w:t>компьютер, колонки, принтер, проектор, ЖК телевизор Samsung, метеостанция PRO 923 - 1, DUD проигрыватель Phlips, видеомагнитофон Sharp, интерактивная доск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8" w:before="0" w:after="58"/>
        <w:ind w:left="137" w:right="237" w:hanging="10"/>
        <w:rPr/>
      </w:pPr>
      <w:r>
        <w:rPr>
          <w:b/>
          <w:i/>
          <w:color w:val="000000"/>
          <w:sz w:val="24"/>
          <w:szCs w:val="24"/>
        </w:rPr>
        <w:t>Лабораторное оборудование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глобус политический д 210 – 2, глобус физический  д 210 – 18, глобус физический  д 210 – 2, модель «Строение земных складок и эволюции рельефа» - 2, глобус политический с подсветкой – 2, сфера ормилярная – 1, компас - 28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ллекция «Минералы и горные породы» - 1.</w:t>
      </w:r>
    </w:p>
    <w:p>
      <w:pPr>
        <w:pStyle w:val="Style17"/>
        <w:numPr>
          <w:ilvl w:val="0"/>
          <w:numId w:val="4"/>
        </w:numPr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–аудио, видео, фото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8"/>
        <w:ind w:left="137" w:right="237" w:hanging="1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аблицы и географические карты кабинета географии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56" w:before="0" w:after="66"/>
        <w:ind w:left="137" w:hanging="1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идеофильмы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ая география России 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я № 1, 2, 3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географических открытий 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еан и Земля (ступени познания )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устроен Океан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ля. Климат 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я. Альманах </w:t>
      </w:r>
    </w:p>
    <w:p>
      <w:pPr>
        <w:pStyle w:val="Normal"/>
        <w:spacing w:lineRule="auto" w:line="268" w:before="0" w:after="7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родные зоны России 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икие чудеса света. Чудеса природы. Великие творения людей. Чудеса священные и загадочные. </w:t>
      </w:r>
    </w:p>
    <w:p>
      <w:pPr>
        <w:pStyle w:val="Normal"/>
        <w:spacing w:lineRule="auto" w:line="319"/>
        <w:ind w:left="137" w:right="5712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и экологии. </w:t>
      </w:r>
      <w:r>
        <w:rPr>
          <w:b/>
          <w:i/>
          <w:color w:val="000000"/>
          <w:sz w:val="24"/>
          <w:szCs w:val="24"/>
        </w:rPr>
        <w:t xml:space="preserve">Электронные диски: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я. Наш дом – Земля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– диск. Категория 1. Собрание рефератов – 3 </w:t>
      </w:r>
    </w:p>
    <w:p>
      <w:pPr>
        <w:pStyle w:val="Normal"/>
        <w:spacing w:lineRule="auto" w:line="268" w:before="0" w:after="58"/>
        <w:ind w:left="137" w:right="839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ка электронных наглядных пособий. География 6-10 Библиотека электронных наглядных пособий. Природоведение Учебное электронное издание. Экология. </w:t>
      </w:r>
    </w:p>
    <w:p>
      <w:pPr>
        <w:pStyle w:val="Normal"/>
        <w:spacing w:lineRule="auto" w:line="268" w:before="0" w:after="58"/>
        <w:ind w:left="137" w:right="2092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дшивка газеты «География в школе» Большая энциклопедия России.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активные карты по географии 6-10классы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обальная школьная лаборатория. Инновационный учебно – методический комплект по естествознанию для 5-6 классов.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еоуроки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ая книга Ленинградской области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исках града Китежа </w:t>
      </w:r>
    </w:p>
    <w:p>
      <w:pPr>
        <w:pStyle w:val="Normal"/>
        <w:spacing w:lineRule="auto" w:line="268" w:before="0" w:after="7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я 6-11классы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АЯ ГЕОГРАФИЯ. Интерактивные карты (12). Введение в географию. Начальный курс географии. ФГОС 5-6классы. </w:t>
      </w:r>
    </w:p>
    <w:p>
      <w:pPr>
        <w:pStyle w:val="Normal"/>
        <w:spacing w:lineRule="auto" w:line="256" w:before="0" w:after="75"/>
        <w:ind w:left="14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Формы аттест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ттестация обучающихся по общеобразовательной общеразвивающейся дополнительной программе  проводится в течение учебного года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аттестация  (первичная диагностика) – сентябрь-октябрь,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екущая аттестация  – в соответствие с дополнительной общеразвивающей программой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(итоговая) – апрель-май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вод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(первичная диагностика) осуществляется путем собеседования, с помощью диагностических упражн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утем поурочной беседы-опроса, где обучающийся объясняет, чем он занимался на предыдущем занятии, с каким инструментом и материалом работал, какой вид деятельности выполнял, чему научил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омежуточн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– путем выполнения самостоятельных работ по итогам каждого модуля, где при выполнении игрушек, изделий, поделок обучающиеся должны продемонстрировать свои навыки и умения, полученные в ходе занятий на данном этап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– путем проведения выставок по итогам полугодия и в конце учебного года. Высшая оценка для участника – получение призового места.</w:t>
      </w:r>
    </w:p>
    <w:p>
      <w:pPr>
        <w:pStyle w:val="Style19"/>
        <w:shd w:fill="FFFFFF" w:val="clear"/>
        <w:spacing w:lineRule="atLeast" w:line="350" w:before="0" w:after="0"/>
        <w:ind w:firstLine="195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оговое занятие по проверке теоретической  и практической части курса  проводится в форме защиты проекта.</w:t>
      </w:r>
    </w:p>
    <w:p>
      <w:pPr>
        <w:pStyle w:val="Normal"/>
        <w:spacing w:lineRule="auto" w:line="256"/>
        <w:ind w:right="475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right="475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475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tLeast" w:line="350" w:before="0" w:after="0"/>
        <w:ind w:firstLine="19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4 Оценочные материалы.</w:t>
      </w:r>
    </w:p>
    <w:p>
      <w:pPr>
        <w:pStyle w:val="Style19"/>
        <w:shd w:fill="FFFFFF" w:val="clear"/>
        <w:spacing w:lineRule="atLeast" w:line="350" w:before="0" w:after="0"/>
        <w:ind w:firstLine="195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left="2566" w:right="131" w:hanging="2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аттестации фиксируется на 3-х уровнях: низкий, средний, высокий.  </w:t>
      </w:r>
      <w:r>
        <w:rPr>
          <w:b/>
          <w:i/>
          <w:color w:val="000000"/>
          <w:sz w:val="24"/>
          <w:szCs w:val="24"/>
        </w:rPr>
        <w:t xml:space="preserve">Критерии оценивания презентации </w:t>
      </w:r>
    </w:p>
    <w:tbl>
      <w:tblPr>
        <w:tblW w:w="9573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3757"/>
        <w:gridCol w:w="936"/>
        <w:gridCol w:w="1097"/>
        <w:gridCol w:w="1114"/>
        <w:gridCol w:w="1097"/>
        <w:gridCol w:w="1572"/>
      </w:tblGrid>
      <w:tr>
        <w:trPr>
          <w:trHeight w:val="83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. бал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 оцен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Уч-с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рук-л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.оценка (средний Балл) </w:t>
            </w:r>
          </w:p>
        </w:tc>
      </w:tr>
      <w:tr>
        <w:trPr>
          <w:trHeight w:val="33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е оформление титульного лис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нятной навиг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чены информационные ресурс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последовательность информации на слайда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ормление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тиль оформ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на слайдах разного рода объект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легко читается, фон сочетается текстоми графическими файл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анимационных объект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ованы цель, гипотез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ны задачи и ход исследов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раскрыто полностью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ны выв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 выводы соответствуют поставленной цел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впечатление от просмотра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балл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"/>
        <w:ind w:left="14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оценки презентации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личная работа 70 – 60 баллов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шая работа 59 – 40 баллов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овлетворительная работа 39 – 30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ентация нуждается в доработке 29 – 20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бая работа 19 - … </w:t>
      </w:r>
    </w:p>
    <w:p>
      <w:pPr>
        <w:pStyle w:val="Normal"/>
        <w:spacing w:lineRule="auto" w:line="256" w:before="0" w:after="36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2855" w:hanging="0"/>
        <w:jc w:val="right"/>
        <w:outlineLvl w:val="1"/>
        <w:rPr/>
      </w:pPr>
      <w:r>
        <w:rPr/>
        <w:t xml:space="preserve">Критерии оценивания проекта </w:t>
      </w:r>
    </w:p>
    <w:tbl>
      <w:tblPr>
        <w:tblW w:w="9573" w:type="dxa"/>
        <w:jc w:val="left"/>
        <w:tblInd w:w="-77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3190"/>
        <w:gridCol w:w="5425"/>
        <w:gridCol w:w="958"/>
      </w:tblGrid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оцен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постановки цели, гипотезы, планирование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й её достижения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пределена, но план её достижения отсутству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пределена, дан краткий план её достиж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пределена, ясно описана, дан подробный план её достиж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глубины раскрытия темы проект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 фрагментар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, автор показал знание темы в рамках школьной программ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, исчерпывающе, автор продемонстрировал глубокие знания, выходящие за рамки школьной программ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11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творческого подхода к работе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амостоятельная, демонстрирующая серьёзную заинтересованность автора, предпринята попытка представить личный взгляд на тему проекта, применены элементы творче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личается творческим подходом, собственным оригинальным отношением автора к идее проек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11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соответствия требованиям оформления письменной части 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исьменной части работы отсутствуют установленные правилами порядок и чёткая структура, допущены серьёзные ошибки в оформлен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яты попытки оформить работу в соответствии с установленными правилами, придать её соответствующую структур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личается чётким и грамотным оформлением в точном соответствии с установленными правил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продукта деятельности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личие компьютерные  презентации «Обычаи и традиции выбранной страны»  (Германия, Франция, Великобритания, Китай, Индия, Япония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66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личие компьютерные  презентации «Обычаи и традиции выбранной страны»  (Германия, Франция, Великобритания, Китай, Индия, Япония). 2.Творческие продукты: приготовление национального блюда, изготовление национального костюма, прически, сувенир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21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личие компьютерные  презентации «Обычаи и традиции выбранной страны»  (Германия, Франция, Великобритания, Китай, Индия, Япония). 2.Творческие продукты: приготовление национального блюда, изготовление национального 3костюма, прически, сувенира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емонстрация стихов, песен, танцев, игр изучаемой стран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защиты проект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четкая, грамотная, но идея проекта  передана не полностью, на вопросы отвечал с труд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четкая, грамотная, идея проекта  передана полностью, частично ответил на вопрос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четкая, грамотная, идея проекта  передана полностью, на вопросы отвечал правильно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10"/>
        <w:ind w:left="137" w:right="5815" w:hanging="10"/>
        <w:rPr/>
      </w:pPr>
      <w:r>
        <w:rPr>
          <w:b/>
          <w:color w:val="000000"/>
          <w:sz w:val="24"/>
          <w:szCs w:val="24"/>
        </w:rPr>
        <w:t xml:space="preserve">Критерии оценки проекта </w:t>
      </w:r>
      <w:r>
        <w:rPr>
          <w:color w:val="000000"/>
          <w:sz w:val="24"/>
          <w:szCs w:val="24"/>
        </w:rPr>
        <w:t xml:space="preserve">Низкий уровень от  7-10 баллов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ий уровень  от 13 -15 баллов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окий уровень    от 16-18 баллов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tLeast" w:line="350" w:before="0" w:after="0"/>
        <w:ind w:firstLine="19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5 Методические материалы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8" w:before="0" w:after="14"/>
        <w:ind w:left="137" w:right="131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обучения</w:t>
      </w:r>
      <w:r>
        <w:rPr>
          <w:color w:val="000000"/>
          <w:sz w:val="24"/>
          <w:szCs w:val="24"/>
        </w:rPr>
        <w:t>: 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ой 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заняти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учебных аудиторных занят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776"/>
        <w:gridCol w:w="316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ор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задача, решаемая на занятия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зан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доклад, прослуши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по отработке определенного ум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 Вырабатывать умение обращаться с предметами, инструментом, материалами. Научить применять теорию в практике, учить трудовой деятельно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деятельность дет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проблемы самостоятель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ие упражн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новых условиях. Обмен идеями, опыт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взаимная проверка, временная работа в групп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занима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ая игра,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развитие коммуникативных отношений. Корректировка знаний, умений, развитие ответственности, самосто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нформация и наглядная информация, пропаганда творчества, оценка роста мастер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Итоговое контрольное занятие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ыявление осознанности знаний, повышение ответственности за результат своего тру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ли групповое занятие, Самостоятельная деятельност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грированное зан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учащихся к предмет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обобщение материала в форме коллективной работ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8" w:before="0" w:after="18"/>
        <w:ind w:left="137" w:right="131" w:hanging="1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едагогические технологи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блемное обучение, технология критического обучения, групповая технология обучения, игровая технология. </w:t>
      </w:r>
    </w:p>
    <w:p>
      <w:pPr>
        <w:pStyle w:val="Normal"/>
        <w:spacing w:lineRule="auto" w:line="256"/>
        <w:ind w:left="137" w:hanging="1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чебно – методический комплекс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География. Проекты и творческие работы. 5-9классы. Пособие для учителей общеобразовательных учреждений. В.В. Николина, Е.К.Липкина, Москва «Просвещение» 2012.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География. Задания для подготовки к олимпиадам 6-8 классы. Т.К.Торопова, И.В.Кривоногова, Волгоград «Учитель», 2015.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Задачи по географии. Пособие для учителей / Под редакцией А.С.Наумова. Мосвка «Мирос», 1993.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Н.В.Болотникова География. Уроки – игры в средней школе. Волгоград. </w:t>
      </w:r>
    </w:p>
    <w:p>
      <w:pPr>
        <w:pStyle w:val="Normal"/>
        <w:spacing w:lineRule="auto" w:line="268" w:before="0" w:after="7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. 2004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Яковлева Н.В. Проектная деятельность учащихся. География. Волгоград. </w:t>
      </w:r>
    </w:p>
    <w:p>
      <w:pPr>
        <w:pStyle w:val="Normal"/>
        <w:spacing w:lineRule="auto" w:line="268" w:before="0" w:after="7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. 2008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А.С. Сиденко. Проекты, исследования в развивающееся школе. Москва.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адемия. 2007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Сборник методических материалов. Методы экологических исследований. М. Журнал » Исследовательская работа школьников» 2006 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2.6. Список литератур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ые пособия для учащихся: </w:t>
      </w:r>
    </w:p>
    <w:p>
      <w:pPr>
        <w:pStyle w:val="Default"/>
        <w:spacing w:before="0" w:after="36"/>
        <w:rPr/>
      </w:pPr>
      <w:r>
        <w:rPr/>
        <w:t xml:space="preserve">1. Баринова И.И. География России. 8-9 кл.: метод. пособие/И.И. Баринова, В.П. Дронов. -3-е издание. – М.:Дрофа, 2011. -191 с. </w:t>
      </w:r>
    </w:p>
    <w:p>
      <w:pPr>
        <w:pStyle w:val="Default"/>
        <w:rPr/>
      </w:pPr>
      <w:r>
        <w:rPr/>
        <w:t xml:space="preserve">2. География России. В 2 кн. Кн.2: Хозяйство и географические районы.9 кл.:учебн.для 8-9 кл. общеобразоват. учреждений/В.П. Дронов, И.И. Баринова, В.Я. Ром, А.А. Ложбанидзе; под. ред. В.П. Дронова.-8-е изд., стереотип.-М.:Дрофа, 2010 </w:t>
      </w:r>
    </w:p>
    <w:p>
      <w:pPr>
        <w:pStyle w:val="Default"/>
        <w:spacing w:before="0" w:after="36"/>
        <w:rPr/>
      </w:pPr>
      <w:r>
        <w:rPr/>
        <w:t xml:space="preserve">3. Низовцев В.А. Школьные олимпиады. География. 6-10 классы/В.А. Низовцев, Н.А. Марченко.-М.:Айрис-пресс, 2010. -304 с. </w:t>
      </w:r>
    </w:p>
    <w:p>
      <w:pPr>
        <w:pStyle w:val="Default"/>
        <w:spacing w:before="0" w:after="36"/>
        <w:rPr/>
      </w:pPr>
      <w:r>
        <w:rPr/>
        <w:t xml:space="preserve">4. Петрова Н.Н. Настольная книга учителя географии.6-11 классы/Н.Н. Петрова, Д.В. Новенко.-М.:Эксмо, 2009.-592 с. </w:t>
      </w:r>
    </w:p>
    <w:p>
      <w:pPr>
        <w:pStyle w:val="Default"/>
        <w:spacing w:before="0" w:after="36"/>
        <w:rPr/>
      </w:pPr>
      <w:r>
        <w:rPr/>
        <w:t xml:space="preserve">5. Контрольно-измерительные материалы. География:9класс/Сост. Е.А. Жижина.-М.:ВАКО, 2012. -112 с. </w:t>
      </w:r>
    </w:p>
    <w:p>
      <w:pPr>
        <w:pStyle w:val="Default"/>
        <w:spacing w:before="0" w:after="36"/>
        <w:rPr/>
      </w:pPr>
      <w:r>
        <w:rPr/>
        <w:t xml:space="preserve">6. Чернова В.Г. География в таблицах и схемах. –СПб.:ООО «Виктория плюс», 2012. -96 с. </w:t>
      </w:r>
    </w:p>
    <w:p>
      <w:pPr>
        <w:pStyle w:val="Default"/>
        <w:rPr/>
      </w:pPr>
      <w:r>
        <w:rPr/>
        <w:t xml:space="preserve">7. Эртель А.Б.География. Тематические тесты для подготовки к ЕГЭ и ГИА. 9-11 классы:учебно-методическое пособие/А.Б. Эртель.- Ростов н/Д:Легион, 2011- 383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о - методические пособия для учителя: </w:t>
      </w:r>
    </w:p>
    <w:p>
      <w:pPr>
        <w:pStyle w:val="Default"/>
        <w:spacing w:before="0" w:after="36"/>
        <w:rPr/>
      </w:pPr>
      <w:r>
        <w:rPr/>
        <w:t xml:space="preserve">1. Барабанов В. В. и др. География: Тематическое планирование уроков подготовки к экзамену. –М.: Издательство «Экзамен», 2005. (Серия «ГИА 2010. Поурочное планирование») </w:t>
      </w:r>
    </w:p>
    <w:p>
      <w:pPr>
        <w:pStyle w:val="Default"/>
        <w:spacing w:before="0" w:after="36"/>
        <w:rPr/>
      </w:pPr>
      <w:r>
        <w:rPr/>
        <w:t xml:space="preserve">2. Барабанов В. В. География. ГИА: Методическое пособие для подготовки. - М.: Издательство «Экзамен», 2007. (Серия «ГИА. Контрольные измерительные материалы») </w:t>
      </w:r>
    </w:p>
    <w:p>
      <w:pPr>
        <w:pStyle w:val="Default"/>
        <w:spacing w:before="0" w:after="36"/>
        <w:rPr/>
      </w:pPr>
      <w:r>
        <w:rPr/>
        <w:t xml:space="preserve">3. Барабанов В. В. География. Типовые тестовые задания/ В. В. Барабанов, Э. М., Амбарцумова и др. – М. :Издательство «Экзамен», 2007. </w:t>
      </w:r>
    </w:p>
    <w:p>
      <w:pPr>
        <w:pStyle w:val="Default"/>
        <w:spacing w:before="0" w:after="36"/>
        <w:rPr/>
      </w:pPr>
      <w:r>
        <w:rPr/>
        <w:t xml:space="preserve">4. Географическое положение России. 9 класс: элективный курс/авт.-сост. Н. В. Болотникова. – Волгоград: Учитель, 2007. – 72 с. </w:t>
      </w:r>
    </w:p>
    <w:p>
      <w:pPr>
        <w:pStyle w:val="Default"/>
        <w:spacing w:before="0" w:after="36"/>
        <w:rPr/>
      </w:pPr>
      <w:r>
        <w:rPr/>
        <w:t xml:space="preserve">5. География. 9 класс. Предпрофильная подготовка: сборник программ элективных курсов/ авт.-сост. Н. В. Болотникова. – Волгоград: Учитель, 2007. – 143 с. </w:t>
      </w:r>
    </w:p>
    <w:p>
      <w:pPr>
        <w:pStyle w:val="Default"/>
        <w:spacing w:before="0" w:after="36"/>
        <w:rPr/>
      </w:pPr>
      <w:r>
        <w:rPr/>
        <w:t xml:space="preserve">6. Герасимова Т. П. , Крылова О. В. Методическое пособие по физической географии: 6 класс-М.: Просвещение, 1991. – 176 с. </w:t>
      </w:r>
    </w:p>
    <w:p>
      <w:pPr>
        <w:pStyle w:val="Default"/>
        <w:rPr/>
      </w:pPr>
      <w:r>
        <w:rPr/>
        <w:t xml:space="preserve">7. Сиротин В. И. Практические работы по географии и методика их выполнения (6-10 кл.): Пособие для учителя. – М.: АРКТИ, 1998.- 144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ые источники:</w:t>
      </w:r>
    </w:p>
    <w:p>
      <w:pPr>
        <w:pStyle w:val="Normal"/>
        <w:spacing w:lineRule="auto" w:line="268" w:before="0" w:after="58"/>
        <w:ind w:right="1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География:\" Развитие детей\" - География детям Сайт:http://</w:t>
      </w:r>
      <w:r>
        <w:rPr>
          <w:color w:val="3333FF"/>
          <w:sz w:val="24"/>
          <w:szCs w:val="24"/>
          <w:u w:val="single" w:color="3333FF"/>
        </w:rPr>
        <w:t>www.danilova.ru</w:t>
      </w:r>
      <w:r>
        <w:rPr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268" w:before="0" w:after="58"/>
        <w:ind w:right="1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География:Все для учителя географии Сайт:http://</w:t>
      </w:r>
      <w:r>
        <w:rPr>
          <w:color w:val="3333FF"/>
          <w:sz w:val="24"/>
          <w:szCs w:val="24"/>
          <w:u w:val="single" w:color="3333FF"/>
        </w:rPr>
        <w:t>geo.1september.ru</w:t>
      </w:r>
      <w:r>
        <w:rPr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268" w:before="0" w:after="58"/>
        <w:ind w:right="1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География:Энциклопедическая библиотека. Сайт:</w:t>
      </w:r>
      <w:r>
        <w:rPr>
          <w:color w:val="3333FF"/>
          <w:sz w:val="24"/>
          <w:szCs w:val="24"/>
          <w:u w:val="single" w:color="3333FF"/>
        </w:rPr>
        <w:t>http://megacollection.ru</w:t>
      </w:r>
      <w:r>
        <w:rPr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268" w:before="0" w:after="58"/>
        <w:ind w:right="1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Всемирный фонд дикой природы в России Сайт: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</w:hyperlink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wwf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68" w:before="0" w:after="58"/>
        <w:ind w:right="1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ирода России Сайт:</w:t>
      </w:r>
      <w:r>
        <w:rPr>
          <w:color w:val="3333FF"/>
          <w:sz w:val="24"/>
          <w:szCs w:val="24"/>
          <w:u w:val="single" w:color="3333FF"/>
        </w:rPr>
        <w:t>priroda.ru</w:t>
      </w:r>
      <w:r>
        <w:rPr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268" w:before="0" w:after="58"/>
        <w:ind w:right="131" w:hanging="0"/>
        <w:rPr/>
      </w:pPr>
      <w:r>
        <w:rPr>
          <w:color w:val="000000"/>
          <w:sz w:val="24"/>
          <w:szCs w:val="24"/>
        </w:rPr>
        <w:t>6.Детский Интернет-проект «Сохраним природу» Сайт:</w:t>
      </w:r>
      <w:r>
        <w:rPr>
          <w:color w:val="3333FF"/>
          <w:sz w:val="24"/>
          <w:szCs w:val="24"/>
          <w:u w:val="single" w:color="3333FF"/>
        </w:rPr>
        <w:t>www. ecocoop.r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8" w:before="0" w:after="34"/>
        <w:ind w:right="1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«Малые острова России". Путеводитель по достопримечательностям </w:t>
      </w:r>
    </w:p>
    <w:p>
      <w:pPr>
        <w:pStyle w:val="Normal"/>
        <w:spacing w:lineRule="auto" w:line="256" w:before="0" w:after="5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и Сайт:</w:t>
      </w:r>
      <w:r>
        <w:rPr>
          <w:color w:val="3333FF"/>
          <w:sz w:val="24"/>
          <w:szCs w:val="24"/>
          <w:u w:val="single" w:color="3333FF"/>
        </w:rPr>
        <w:t>www. isles.ru</w:t>
      </w:r>
      <w:r>
        <w:rPr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268" w:before="0" w:after="34"/>
        <w:ind w:right="1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Все о геологии. Сайт:</w:t>
      </w:r>
      <w:hyperlink r:id="rId8"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geo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 w:color="0000FF"/>
          </w:rPr>
          <w:t>web</w:t>
        </w:r>
      </w:hyperlink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</w:hyperlink>
      <w:hyperlink r:id="rId15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68"/>
        <w:ind w:right="1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Каталог минералов Сайт:</w:t>
      </w:r>
      <w:r>
        <w:rPr>
          <w:color w:val="3333FF"/>
          <w:sz w:val="24"/>
          <w:szCs w:val="24"/>
          <w:u w:val="single" w:color="3333FF"/>
        </w:rPr>
        <w:t>www. catalogmineralov,ru</w:t>
      </w:r>
      <w:r>
        <w:rPr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256" w:before="0" w:after="6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ru/" TargetMode="External"/><Relationship Id="rId3" Type="http://schemas.openxmlformats.org/officeDocument/2006/relationships/hyperlink" Target="http://www.wwf.ru/" TargetMode="External"/><Relationship Id="rId4" Type="http://schemas.openxmlformats.org/officeDocument/2006/relationships/hyperlink" Target="http://www.wwf.ru/" TargetMode="External"/><Relationship Id="rId5" Type="http://schemas.openxmlformats.org/officeDocument/2006/relationships/hyperlink" Target="http://www.wwf.ru/" TargetMode="External"/><Relationship Id="rId6" Type="http://schemas.openxmlformats.org/officeDocument/2006/relationships/hyperlink" Target="http://www.wwf.ru/" TargetMode="External"/><Relationship Id="rId7" Type="http://schemas.openxmlformats.org/officeDocument/2006/relationships/hyperlink" Target="http://www.wwf.ru/" TargetMode="External"/><Relationship Id="rId8" Type="http://schemas.openxmlformats.org/officeDocument/2006/relationships/hyperlink" Target="http://www.geo.web.ru/" TargetMode="External"/><Relationship Id="rId9" Type="http://schemas.openxmlformats.org/officeDocument/2006/relationships/hyperlink" Target="http://www.geo.web.ru/" TargetMode="External"/><Relationship Id="rId10" Type="http://schemas.openxmlformats.org/officeDocument/2006/relationships/hyperlink" Target="http://www.geo.web.ru/" TargetMode="External"/><Relationship Id="rId11" Type="http://schemas.openxmlformats.org/officeDocument/2006/relationships/hyperlink" Target="http://www.geo.web.ru/" TargetMode="External"/><Relationship Id="rId12" Type="http://schemas.openxmlformats.org/officeDocument/2006/relationships/hyperlink" Target="http://www.geo.web.ru/" TargetMode="External"/><Relationship Id="rId13" Type="http://schemas.openxmlformats.org/officeDocument/2006/relationships/hyperlink" Target="http://www.geo.web.ru/" TargetMode="External"/><Relationship Id="rId14" Type="http://schemas.openxmlformats.org/officeDocument/2006/relationships/hyperlink" Target="http://www.geo.web.ru/" TargetMode="External"/><Relationship Id="rId15" Type="http://schemas.openxmlformats.org/officeDocument/2006/relationships/hyperlink" Target="http://www.geo.web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6:00Z</dcterms:created>
  <dc:creator>user</dc:creator>
  <dc:description/>
  <dc:language>en-US</dc:language>
  <cp:lastModifiedBy>1</cp:lastModifiedBy>
  <cp:lastPrinted>2018-09-24T16:00:00Z</cp:lastPrinted>
  <dcterms:modified xsi:type="dcterms:W3CDTF">2019-10-02T09:36:00Z</dcterms:modified>
  <cp:revision>2</cp:revision>
  <dc:subject/>
  <dc:title/>
</cp:coreProperties>
</file>