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ичур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МОТРЕНА И РЕКОМЕНДОВАНА                                    «УТВЕРЖДЕНО»</w:t>
      </w:r>
    </w:p>
    <w:p>
      <w:pPr>
        <w:pStyle w:val="Normal"/>
        <w:rPr/>
      </w:pPr>
      <w:r>
        <w:rPr>
          <w:b/>
          <w:sz w:val="24"/>
          <w:szCs w:val="24"/>
        </w:rPr>
        <w:t>К УТВЕРЖДЕНИЮ</w:t>
      </w:r>
      <w:r>
        <w:rPr>
          <w:sz w:val="24"/>
          <w:szCs w:val="24"/>
        </w:rPr>
        <w:t xml:space="preserve">                                                                   приказом  №    от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токол педагогического совета                                                   августа 2019 г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   от «29 »  августа 2019 г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ая  общеразвивающая программ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интеллектуальному направл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Умники и умниц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для детей  возраст от 6 до 10  л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4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оставитель:  Морозова Анастасия Алексе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чуринско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но на четыре года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56"/>
        <w:rPr/>
      </w:pPr>
      <w:r>
        <w:rPr>
          <w:b/>
          <w:color w:val="000000"/>
          <w:sz w:val="24"/>
          <w:szCs w:val="22"/>
          <w:lang w:eastAsia="en-US"/>
        </w:rPr>
        <w:t xml:space="preserve">Раздел </w:t>
      </w:r>
      <w:r>
        <w:rPr>
          <w:b/>
          <w:color w:val="000000"/>
          <w:sz w:val="24"/>
          <w:szCs w:val="22"/>
          <w:lang w:val="en-US" w:eastAsia="en-US"/>
        </w:rPr>
        <w:t>I</w:t>
      </w:r>
      <w:r>
        <w:rPr>
          <w:b/>
          <w:color w:val="000000"/>
          <w:sz w:val="24"/>
          <w:szCs w:val="22"/>
          <w:lang w:eastAsia="en-US"/>
        </w:rPr>
        <w:t xml:space="preserve">. Комплекс основных характеристик  программы…………..2  </w:t>
      </w:r>
    </w:p>
    <w:p>
      <w:pPr>
        <w:pStyle w:val="Normal"/>
        <w:spacing w:lineRule="auto" w:line="256"/>
        <w:rPr/>
      </w:pPr>
      <w:r>
        <w:rPr>
          <w:color w:val="000000"/>
          <w:sz w:val="24"/>
          <w:szCs w:val="22"/>
          <w:lang w:eastAsia="en-US"/>
        </w:rPr>
        <w:t>1.1.</w:t>
      </w:r>
      <w:r>
        <w:rPr>
          <w:b/>
          <w:color w:val="000000"/>
          <w:sz w:val="24"/>
          <w:szCs w:val="22"/>
          <w:lang w:eastAsia="en-US"/>
        </w:rPr>
        <w:tab/>
      </w:r>
      <w:r>
        <w:rPr>
          <w:color w:val="000000"/>
          <w:sz w:val="24"/>
          <w:szCs w:val="22"/>
          <w:lang w:eastAsia="en-US"/>
        </w:rPr>
        <w:t xml:space="preserve">Пояснительная записка …………………………………………. 2  </w:t>
      </w:r>
    </w:p>
    <w:p>
      <w:pPr>
        <w:pStyle w:val="Normal"/>
        <w:spacing w:lineRule="auto" w:line="256"/>
        <w:rPr/>
      </w:pPr>
      <w:r>
        <w:rPr>
          <w:color w:val="000000"/>
          <w:sz w:val="24"/>
          <w:szCs w:val="22"/>
          <w:lang w:eastAsia="en-US"/>
        </w:rPr>
        <w:t>1.2.</w:t>
        <w:tab/>
        <w:t xml:space="preserve">Цель и задачи …………………………………………………….  4 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1.3.</w:t>
        <w:tab/>
        <w:t xml:space="preserve">Учебно – тематический план …………………………………… 4  </w:t>
      </w:r>
    </w:p>
    <w:p>
      <w:pPr>
        <w:pStyle w:val="Normal"/>
        <w:numPr>
          <w:ilvl w:val="0"/>
          <w:numId w:val="30"/>
        </w:numPr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Учебный план …………………………….…………………. 4 </w:t>
      </w:r>
    </w:p>
    <w:p>
      <w:pPr>
        <w:pStyle w:val="Normal"/>
        <w:numPr>
          <w:ilvl w:val="0"/>
          <w:numId w:val="30"/>
        </w:numPr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Содержание …………………………….……………………  4 </w:t>
      </w:r>
    </w:p>
    <w:p>
      <w:pPr>
        <w:pStyle w:val="Normal"/>
        <w:numPr>
          <w:ilvl w:val="0"/>
          <w:numId w:val="30"/>
        </w:numPr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Планируемые результаты……………………………………  19</w:t>
      </w:r>
    </w:p>
    <w:p>
      <w:pPr>
        <w:pStyle w:val="Normal"/>
        <w:spacing w:lineRule="auto" w:line="256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     </w:t>
      </w:r>
    </w:p>
    <w:p>
      <w:pPr>
        <w:pStyle w:val="Normal"/>
        <w:spacing w:lineRule="auto" w:line="256"/>
        <w:rPr/>
      </w:pPr>
      <w:r>
        <w:rPr>
          <w:b/>
          <w:color w:val="000000"/>
          <w:sz w:val="24"/>
          <w:szCs w:val="22"/>
          <w:lang w:eastAsia="en-US"/>
        </w:rPr>
        <w:t xml:space="preserve">Раздел </w:t>
      </w:r>
      <w:r>
        <w:rPr>
          <w:b/>
          <w:color w:val="000000"/>
          <w:sz w:val="24"/>
          <w:szCs w:val="22"/>
          <w:lang w:val="en-US" w:eastAsia="en-US"/>
        </w:rPr>
        <w:t>II</w:t>
      </w:r>
      <w:r>
        <w:rPr>
          <w:b/>
          <w:color w:val="000000"/>
          <w:sz w:val="24"/>
          <w:szCs w:val="22"/>
          <w:lang w:eastAsia="en-US"/>
        </w:rPr>
        <w:t xml:space="preserve">. Комплекс организационно – педагогических                </w:t>
      </w:r>
    </w:p>
    <w:p>
      <w:pPr>
        <w:pStyle w:val="Normal"/>
        <w:spacing w:lineRule="auto" w:line="256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                        </w:t>
      </w:r>
      <w:r>
        <w:rPr>
          <w:b/>
          <w:color w:val="000000"/>
          <w:sz w:val="24"/>
          <w:szCs w:val="22"/>
          <w:lang w:eastAsia="en-US"/>
        </w:rPr>
        <w:t xml:space="preserve">условий……………………………………………………….. 20            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 </w:t>
      </w:r>
      <w:r>
        <w:rPr>
          <w:color w:val="000000"/>
          <w:sz w:val="24"/>
          <w:szCs w:val="22"/>
          <w:lang w:eastAsia="en-US"/>
        </w:rPr>
        <w:t xml:space="preserve">2.1.   Календарно - учебный график ………………………………….. 20 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 </w:t>
      </w:r>
      <w:r>
        <w:rPr>
          <w:color w:val="000000"/>
          <w:sz w:val="24"/>
          <w:szCs w:val="22"/>
          <w:lang w:eastAsia="en-US"/>
        </w:rPr>
        <w:t>2.2.  Условия реализации программы……………………………. …… 21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 </w:t>
      </w:r>
      <w:r>
        <w:rPr>
          <w:color w:val="000000"/>
          <w:sz w:val="24"/>
          <w:szCs w:val="22"/>
          <w:lang w:eastAsia="en-US"/>
        </w:rPr>
        <w:t>2.3.  Формы аттестации ……………………………………………….... 21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 </w:t>
      </w:r>
      <w:r>
        <w:rPr>
          <w:color w:val="000000"/>
          <w:sz w:val="24"/>
          <w:szCs w:val="22"/>
          <w:lang w:eastAsia="en-US"/>
        </w:rPr>
        <w:t>2.4  Методические материалы……… ..………………………………..  22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 </w:t>
      </w:r>
      <w:r>
        <w:rPr>
          <w:color w:val="000000"/>
          <w:sz w:val="24"/>
          <w:szCs w:val="22"/>
          <w:lang w:eastAsia="en-US"/>
        </w:rPr>
        <w:t>2.5.     Список литературы ……………………………………………… 23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 программ</w:t>
      </w:r>
    </w:p>
    <w:p>
      <w:pPr>
        <w:pStyle w:val="Style15"/>
        <w:ind w:left="26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Style17"/>
        <w:jc w:val="both"/>
        <w:rPr/>
      </w:pPr>
      <w:r>
        <w:rPr>
          <w:bCs/>
          <w:color w:val="000000"/>
        </w:rPr>
        <w:t>Дополнительная общеразвивающая программа «Умники и умницы»» относится к программам интеллектуальной направленности и разработана на основе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-ФЗ «Об образовании в Российской Федерации»,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цепции развития дополнительного образования детей (утверждена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м Правительства Российской Федерации  от 04 сентября 2014 года № 1726-р),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9 ноября 2018 года № 196 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 «О методических рекомендациях по разработке и оформлению дополнительных общеразвивающих программ  различной направленности» от 01.04.2015 г. № 19-1969\15-0-0.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« О соблюдении законодательства Российской Федерациив сфере образования при реализации дополнительных общеразвивающих программ» о 09.04. 2014 №19-1932\14-0-0</w:t>
      </w:r>
    </w:p>
    <w:p>
      <w:pPr>
        <w:pStyle w:val="Style15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 программы развития познавательных способностей учащихся младших классов О. Холодовой «Юным умникам и умницам»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ктуальность данной программы </w:t>
      </w:r>
      <w:r>
        <w:rPr>
          <w:rFonts w:eastAsia="Calibri"/>
          <w:sz w:val="24"/>
          <w:szCs w:val="24"/>
          <w:lang w:eastAsia="en-US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3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Отличительные  особенности программы  </w:t>
      </w:r>
      <w:r>
        <w:rPr>
          <w:bCs/>
          <w:sz w:val="24"/>
          <w:szCs w:val="24"/>
        </w:rPr>
        <w:t xml:space="preserve">1.Оп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 освоения учебного курса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2. В основу реализации программы положены  </w:t>
      </w:r>
      <w:r>
        <w:rPr>
          <w:rFonts w:eastAsia="Calibri"/>
          <w:b/>
          <w:sz w:val="24"/>
          <w:szCs w:val="24"/>
        </w:rPr>
        <w:t>ценностные ориентиры и  воспитательные результаты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3.   Ценностные ориентации организации деятельности  предполагают </w:t>
      </w:r>
      <w:r>
        <w:rPr>
          <w:rFonts w:eastAsia="Calibri"/>
          <w:b/>
          <w:sz w:val="24"/>
          <w:szCs w:val="24"/>
        </w:rPr>
        <w:t>уровневую оценк</w:t>
      </w:r>
      <w:r>
        <w:rPr>
          <w:rFonts w:eastAsia="Calibri"/>
          <w:sz w:val="24"/>
          <w:szCs w:val="24"/>
        </w:rPr>
        <w:t xml:space="preserve">у в достижении планируемых результатов.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4.   В основу оценки </w:t>
      </w:r>
      <w:r>
        <w:rPr>
          <w:rFonts w:eastAsia="Calibri"/>
          <w:b/>
          <w:sz w:val="24"/>
          <w:szCs w:val="24"/>
        </w:rPr>
        <w:t>личностных, метапредметных и предметных результатов освоения</w:t>
      </w:r>
      <w:r>
        <w:rPr>
          <w:rFonts w:eastAsia="Calibri"/>
          <w:sz w:val="24"/>
          <w:szCs w:val="24"/>
        </w:rPr>
        <w:t xml:space="preserve"> программы курса,   воспитательного результата положены методики, предложенные Холодовой О.А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. – </w:t>
      </w:r>
      <w:r>
        <w:rPr>
          <w:rFonts w:cs="Times New Roman" w:ascii="Times New Roman" w:hAnsi="Times New Roman"/>
          <w:sz w:val="24"/>
          <w:szCs w:val="24"/>
        </w:rPr>
        <w:t>Данный  курс  представляет  систему  интеллектуально-развивающих занятий для обучающихся начальных классов. Принципиальной задачей предлагаемого курса является именно  развитие  познавательных  способностей  и  общеучебных  умений  и  навыков,  а  не  усвоение каких-то конкретных знаний и умен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обучающихся слабо  развиты память, устойчивость и концентрация внимания, наблюдательность, воображение, быстрота реакции. Программа курса «Умники и умницы» направлена на решение этой проблем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ъем и срок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  135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4 года обучения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Язык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: русский ( родной) .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проведения зан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дито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Умники и умницы» предусматривает обучение обучающихся одного или разного возраста, разного уровня знаний, умений и навыков.    Учебная группа состоит из 16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 группы ( постоянный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заняти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занят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ое занят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курс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раздников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атрализованное занят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выставках и конкурсах различного уровня;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 в рамках одного занятия формируется  со всей группой вместе с индивидуальным подходом к каждому ребен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 следующее распределение учебных часов по годам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занятие по программе в 1 классе проводится 1 час  в неделю. Общее количество часов в год – 33 часа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занятия во 2,3,4 классах отводится в год 34 часа из расчета 1 час в недел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 Цель и задачи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:  развитие познавательных способностей учащихся на основе системы развивающих зан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 мышления  в  процессе  формирования  основных  приемов  мыслительной деятельности:  анализа,  синтеза,  сравнения,  обобщения,  классификации,  умение  выделять  главное, доказывать и опровергать, делать несложные выводы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)  развитие психических познавательных процессов: различных видов памяти, внимания, зрительного восприятия, воображения; 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 развитие  языковой  культуры  и  формирование  речевых  умений:  четко  и  ясно  излагать свои  мысли,  давать  определения  понятиям,  строить  умозаключения,  аргументировано  доказывать свою точку зрения;  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)  формирование навыков творческого мышления и развитие умения решать нестандартные задачи; 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 развитие познавательной активности и самостоятельной мыслительной деятельности обучающихся;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6)  формирование  и  развитие  коммуникативных  умений:  умение  общаться  и взаимодействовать  в  коллективе,  работать  в  парах,  группах,  уважать  мнение  других,  объективно оценивать свою работу и деятельность одноклассников;  </w:t>
      </w:r>
    </w:p>
    <w:p>
      <w:pPr>
        <w:pStyle w:val="Style15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)  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Учебно-тематический пл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кружка «Умники и умниц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13"/>
        <w:gridCol w:w="1134"/>
        <w:gridCol w:w="1276"/>
        <w:gridCol w:w="1134"/>
        <w:gridCol w:w="86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занятий по годам обуче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коммуникатив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познавате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59" w:hanging="10"/>
        <w:jc w:val="center"/>
        <w:outlineLvl w:val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одерж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59" w:hanging="10"/>
        <w:jc w:val="center"/>
        <w:outlineLvl w:val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Материал каждого занятия рассчитан в 1 классе на 35 минут, во 2-4 на 45 минут. 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Занятия состоят из системы тренировочных упражнений, специальных заданий, дидактических и развивающих игр. На занятиях применяются занимательные и, доступные для понимания задания и упражнения, задачи, вопросы, загадки, ребусы, кроссворды и т. д., что привлекательно для учащихся начальной школ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сновное время на занятиях занимает самостоятельное решение учащимися поисковых задач. Благодаря этому у учащихся формируется умение самостоятельно действовать и управлять собой в сложных ситуациях.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Для проведения занятий разработан учебно-методический комплект, состоящий из следующих учебных пособий: 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960" w:right="51" w:hanging="252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Две рабочие тетради для учащихся на печатной основе в каждом классе.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960" w:right="51" w:hanging="252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t xml:space="preserve">Методическое руководство для учителя.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</w:t>
      </w:r>
      <w:r>
        <w:rPr>
          <w:color w:val="000000"/>
          <w:sz w:val="24"/>
          <w:szCs w:val="22"/>
          <w:lang w:eastAsia="en-US"/>
        </w:rPr>
        <w:t xml:space="preserve">В процессе выполнения каждого задания происходит развитие почти  </w:t>
      </w:r>
    </w:p>
    <w:p>
      <w:pPr>
        <w:pStyle w:val="Normal"/>
        <w:spacing w:lineRule="auto" w:line="256"/>
        <w:rPr/>
      </w:pPr>
      <w:r>
        <w:rPr>
          <w:color w:val="000000"/>
          <w:sz w:val="24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всех познавательных процессов. Но каждый раз акцент делается на каком-то одном из них.  </w:t>
      </w:r>
    </w:p>
    <w:p>
      <w:pPr>
        <w:pStyle w:val="Normal"/>
        <w:spacing w:lineRule="auto" w:line="266" w:before="0" w:after="3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Учитывая всё это, все задания условно можно разбить на несколько групп: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705" w:right="51" w:hanging="360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t xml:space="preserve">Задания на развитие внимания;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705" w:right="51" w:hanging="360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t xml:space="preserve">Задания на развитие памяти;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705" w:right="51" w:hanging="360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t xml:space="preserve">Задания на совершенствование воображения;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705" w:right="51" w:hanging="36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Задания на развитие логического мышл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                                </w:t>
      </w:r>
      <w:r>
        <w:rPr>
          <w:b/>
          <w:color w:val="000000"/>
          <w:sz w:val="24"/>
          <w:szCs w:val="22"/>
          <w:lang w:eastAsia="en-US"/>
        </w:rPr>
        <w:t xml:space="preserve">Задания на развитие внимания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</w:t>
      </w:r>
      <w:r>
        <w:rPr>
          <w:color w:val="000000"/>
          <w:sz w:val="24"/>
          <w:szCs w:val="22"/>
          <w:lang w:eastAsia="en-US"/>
        </w:rPr>
        <w:t xml:space="preserve">К заданиям этой группы относятся различные лабиринты и целый ряд игр, направленных на развитие произвольного внимания детей, объёма внимания, его устойчивости, переключения и распределения. 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</w:t>
      </w:r>
      <w:r>
        <w:rPr>
          <w:color w:val="000000"/>
          <w:sz w:val="24"/>
          <w:szCs w:val="22"/>
          <w:lang w:eastAsia="en-US"/>
        </w:rPr>
        <w:t xml:space="preserve">Выполнение заданий подобного типа способствую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удобный способ решения задач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                               </w:t>
      </w:r>
      <w:r>
        <w:rPr>
          <w:b/>
          <w:color w:val="000000"/>
          <w:sz w:val="24"/>
          <w:szCs w:val="22"/>
          <w:lang w:eastAsia="en-US"/>
        </w:rPr>
        <w:t xml:space="preserve">Задания на развитие памяти     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</w:t>
      </w:r>
      <w:r>
        <w:rPr>
          <w:color w:val="000000"/>
          <w:sz w:val="24"/>
          <w:szCs w:val="22"/>
          <w:lang w:eastAsia="en-US"/>
        </w:rPr>
        <w:t xml:space="preserve">В рабочие тетради включены упражнения на развитие и совершенствование слуховой и зрительной памяти. Участвуя в играх, ученики учатся пользоваться своей памятью и применять специальные приёмы, облегчающие запоминание. В результате таких занятий учащиеся осмысливают и прочно сохраняют в памяти различные учебные термины и определения. Вместе с тем у детей увеличивается объём зрительного и слухового запоминания, развивается слуховая память, восприятие и наблюдательность, закладывается основа для рационального использования сил и времени.  </w:t>
      </w:r>
    </w:p>
    <w:p>
      <w:pPr>
        <w:pStyle w:val="Normal"/>
        <w:spacing w:lineRule="auto" w:line="266" w:before="0" w:after="5"/>
        <w:ind w:left="10" w:right="51" w:hanging="10"/>
        <w:jc w:val="both"/>
        <w:rPr/>
      </w:pPr>
      <w:r>
        <w:rPr>
          <w:color w:val="000000"/>
          <w:sz w:val="24"/>
          <w:szCs w:val="22"/>
          <w:lang w:eastAsia="en-US"/>
        </w:rPr>
        <w:t xml:space="preserve">                                     </w:t>
      </w:r>
      <w:r>
        <w:rPr>
          <w:b/>
          <w:color w:val="000000"/>
          <w:sz w:val="24"/>
          <w:szCs w:val="22"/>
          <w:lang w:eastAsia="en-US"/>
        </w:rPr>
        <w:t xml:space="preserve">Задания на развитие и совершенствование воображения </w:t>
      </w:r>
      <w:r>
        <w:rPr>
          <w:color w:val="000000"/>
          <w:sz w:val="24"/>
          <w:szCs w:val="22"/>
          <w:lang w:eastAsia="en-US"/>
        </w:rPr>
        <w:t xml:space="preserve">         Развитие воображения построено в основном на материале, включающем задания геометрического характера: рисование несложных композиций из геометрических фигур или линий; выбор фигур нужной формы для восстановления целого; выбор пары; Выделение общего; складывание и перекладывание палочек-спичек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/>
      </w:pPr>
      <w:r>
        <w:rPr>
          <w:color w:val="000000"/>
          <w:sz w:val="24"/>
          <w:szCs w:val="22"/>
          <w:lang w:eastAsia="en-US"/>
        </w:rPr>
        <w:t xml:space="preserve">                                   </w:t>
      </w:r>
      <w:r>
        <w:rPr>
          <w:b/>
          <w:color w:val="000000"/>
          <w:sz w:val="24"/>
          <w:szCs w:val="22"/>
          <w:lang w:eastAsia="en-US"/>
        </w:rPr>
        <w:t xml:space="preserve">Задания на развитие мышления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</w:t>
      </w:r>
      <w:r>
        <w:rPr>
          <w:color w:val="000000"/>
          <w:sz w:val="24"/>
          <w:szCs w:val="22"/>
          <w:lang w:eastAsia="en-US"/>
        </w:rPr>
        <w:t xml:space="preserve">В процессе выполнения упражнений в рабочей тетради дети учатся сравнивать различные объекты, выполнять простые виды анализа и синтеза. Предлагаются задания, направленные на формирование умений работать с алгоритмом.     </w:t>
      </w:r>
      <w:r>
        <w:rPr>
          <w:b/>
          <w:color w:val="000000"/>
          <w:sz w:val="24"/>
          <w:szCs w:val="22"/>
          <w:lang w:eastAsia="en-US"/>
        </w:rPr>
        <w:t xml:space="preserve">Рекомендуемая модель занятий в 1 классе: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Мозговая гимнастика» - 1-2 минут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Разминка» - 3 минут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Тренировка и развитие психических механизмов, лежащих в основе познавательных способностей, памяти, внимания, воображения, мышления – 15 минут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Весёлая переменка» - 3-5 минут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Построение предметных картинок – 15 минут </w:t>
      </w:r>
    </w:p>
    <w:p>
      <w:pPr>
        <w:pStyle w:val="Normal"/>
        <w:spacing w:lineRule="auto" w:line="268" w:before="0" w:after="4"/>
        <w:ind w:left="-5" w:right="2810" w:hanging="10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Рекомендуемая модель занятий во 2  классе:  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Мозговая гимнастика» - 1-2 минут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Разминка» - 3-5 минут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Тренировка и развитие психических механизмов, лежащих в основе познавательных способностей, памяти, внимания, воображения, мышления – 15 минут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Весёлая переменка» - 3-5 минут </w:t>
      </w:r>
    </w:p>
    <w:p>
      <w:pPr>
        <w:pStyle w:val="Normal"/>
        <w:spacing w:lineRule="auto" w:line="266" w:before="0" w:after="5"/>
        <w:ind w:left="10" w:right="1722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Логически-поисковые и творческие задания – 10-15минут    </w:t>
      </w:r>
      <w:r>
        <w:rPr>
          <w:b/>
          <w:color w:val="000000"/>
          <w:sz w:val="24"/>
          <w:szCs w:val="22"/>
          <w:lang w:eastAsia="en-US"/>
        </w:rPr>
        <w:t xml:space="preserve">Рекомендуемая модель занятий в 3 классе: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Мозговая гимнастика» -2 минут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Разминка» - 3 минут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Тренировка и развитие психических механизмов, лежащих в основе познавательных способностей, памяти, внимания, воображения, мышления – 10 минут </w:t>
      </w:r>
    </w:p>
    <w:p>
      <w:pPr>
        <w:pStyle w:val="Normal"/>
        <w:spacing w:lineRule="auto" w:line="256" w:before="0" w:after="19"/>
        <w:rPr/>
      </w:pPr>
      <w:r>
        <w:rPr>
          <w:color w:val="000000"/>
          <w:sz w:val="24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Гимнастика для глаз – 1-2 минуты </w:t>
      </w:r>
    </w:p>
    <w:p>
      <w:pPr>
        <w:pStyle w:val="Normal"/>
        <w:spacing w:lineRule="auto" w:line="266" w:before="0" w:after="5"/>
        <w:ind w:left="10" w:right="4120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Логически-поисковые задания – 10 минут «Весёлая переменка» - 3-5 минут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Нестандартные задачи – 10- 15 минут </w:t>
      </w:r>
    </w:p>
    <w:p>
      <w:pPr>
        <w:pStyle w:val="Normal"/>
        <w:spacing w:lineRule="auto" w:line="256" w:before="0" w:after="29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               </w:t>
      </w:r>
    </w:p>
    <w:p>
      <w:pPr>
        <w:pStyle w:val="Normal"/>
        <w:spacing w:lineRule="auto" w:line="268" w:before="0" w:after="4"/>
        <w:ind w:left="-5" w:right="2810" w:hanging="1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  </w:t>
      </w:r>
      <w:r>
        <w:rPr>
          <w:b/>
          <w:color w:val="000000"/>
          <w:sz w:val="24"/>
          <w:szCs w:val="22"/>
          <w:lang w:eastAsia="en-US"/>
        </w:rPr>
        <w:t xml:space="preserve">Рекомендуемая модель занятий в 4 классе: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Мозговая гимнастика» -2-3 минут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Разминка» - 3 минуты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Тренировка и развитие психических механизмов, лежащих в основе познавательных способностей, памяти, внимания, воображения, мышления – 10 минут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Гимнастика для глаз – 1-2 минуты </w:t>
      </w:r>
    </w:p>
    <w:p>
      <w:pPr>
        <w:pStyle w:val="Normal"/>
        <w:spacing w:lineRule="auto" w:line="266" w:before="0" w:after="5"/>
        <w:ind w:left="10" w:right="4120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Логически-поисковые задания – 10 минут «Весёлая переменка» - 3-5 минут </w:t>
      </w:r>
    </w:p>
    <w:p>
      <w:pPr>
        <w:pStyle w:val="Normal"/>
        <w:spacing w:lineRule="auto" w:line="266" w:before="0" w:after="5"/>
        <w:ind w:left="10" w:right="51" w:hanging="1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Нестандартные задачи – 10- 15 минут </w:t>
      </w:r>
    </w:p>
    <w:p>
      <w:pPr>
        <w:pStyle w:val="Normal"/>
        <w:spacing w:lineRule="auto" w:line="268" w:before="0" w:after="4"/>
        <w:ind w:left="-15" w:right="2810" w:firstLine="4285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1 класс  Диагностика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Проверка степени овладения операциями мыш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«Анализ и синтез»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своение понятий «вверх, вниз, вправо и влево»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бучение </w:t>
        <w:tab/>
        <w:t xml:space="preserve">составлению </w:t>
        <w:tab/>
        <w:t xml:space="preserve">последовательности </w:t>
        <w:tab/>
        <w:t xml:space="preserve">действий, </w:t>
        <w:tab/>
        <w:t xml:space="preserve">анализу </w:t>
        <w:tab/>
        <w:t xml:space="preserve">ситуации, устанавливанию причинно-следственные связ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Обобщение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Подводить под понятие, выводить следствия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Различать предметы по цвету, форме, размеру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Называть предметы по описанию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Демонстрировать способности распределять и переключать внимание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бъяснять родство слов. Находить лишнее слово, называть общим словом оставшиеся слова. </w:t>
      </w:r>
    </w:p>
    <w:p>
      <w:pPr>
        <w:pStyle w:val="Normal"/>
        <w:spacing w:lineRule="auto" w:line="268" w:before="0" w:after="14"/>
        <w:ind w:left="-5" w:right="46" w:hanging="10"/>
        <w:rPr/>
      </w:pPr>
      <w:r>
        <w:rPr>
          <w:i/>
          <w:color w:val="000000"/>
          <w:sz w:val="24"/>
          <w:szCs w:val="22"/>
          <w:lang w:eastAsia="en-US"/>
        </w:rPr>
        <w:t>Объяснять значение слов и выражений. Составлять загадки и небольшие рассказы</w:t>
      </w:r>
      <w:r>
        <w:rPr>
          <w:color w:val="000000"/>
          <w:sz w:val="24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Логические задачи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 xml:space="preserve"> </w:t>
      </w:r>
      <w:r>
        <w:rPr>
          <w:i/>
          <w:color w:val="000000"/>
          <w:sz w:val="24"/>
          <w:szCs w:val="22"/>
          <w:lang w:eastAsia="en-US"/>
        </w:rPr>
        <w:t>Разгадывать ребусы.</w:t>
      </w:r>
      <w:r>
        <w:rPr>
          <w:color w:val="FF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Решать логические задачи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Находить закономерность и вставлять пропущенное число (упр. «Числовые модели»)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Находить закономерность и продолжать ряд (упр. «Логический ряд»)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Заполнять магический квадра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Творческие задачи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Фантазировать со свойствами предметов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Искать альтернативные способы действий с предметами. </w:t>
      </w:r>
    </w:p>
    <w:p>
      <w:pPr>
        <w:pStyle w:val="Normal"/>
        <w:spacing w:lineRule="auto" w:line="268" w:before="0" w:after="14"/>
        <w:ind w:left="-5" w:right="548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сюжетные рассказы: от имени домашнего животного, от имени одного из предметов домашнего обихода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рассказ по картинке. Составлять (дорисовывать) целостный образ из его частей.  </w:t>
      </w:r>
    </w:p>
    <w:p>
      <w:pPr>
        <w:pStyle w:val="Normal"/>
        <w:spacing w:lineRule="auto" w:line="256" w:before="0" w:after="28"/>
        <w:rPr>
          <w:color w:val="000000"/>
          <w:sz w:val="24"/>
          <w:szCs w:val="22"/>
          <w:lang w:eastAsia="en-US"/>
        </w:rPr>
      </w:pPr>
      <w:r>
        <w:rPr>
          <w:color w:val="FF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right="60" w:hanging="0"/>
        <w:jc w:val="center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2 класс  </w:t>
      </w:r>
    </w:p>
    <w:p>
      <w:pPr>
        <w:pStyle w:val="Normal"/>
        <w:spacing w:lineRule="auto" w:line="256" w:before="0" w:after="23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Диагностика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тследить </w:t>
        <w:tab/>
        <w:t xml:space="preserve">степень </w:t>
        <w:tab/>
        <w:t xml:space="preserve">овладения </w:t>
        <w:tab/>
        <w:t xml:space="preserve">операциями </w:t>
        <w:tab/>
        <w:t xml:space="preserve">мышления, </w:t>
        <w:tab/>
        <w:t xml:space="preserve">внимания, </w:t>
        <w:tab/>
        <w:t xml:space="preserve">восприятия, воображения, памя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Анализ и синтез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новые слова из данных слов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слова по данной модели.                                                                     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тгадывать загадки, метаграммы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Анализировать объекты с целью выделения признак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Обобщение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Подводить под понятие, выводить следствия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Выбирать слова из перечня данных слов по типу «Род – вид», Подбирать к данным словам слова с противоположным значением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бъяснять родство слов. Подбирать к данным словам родственные (однокоренные) слова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Находить лишнее слово, называть общим словом оставшиеся сло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Логические задачи </w:t>
      </w:r>
      <w:r>
        <w:rPr>
          <w:i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Разгадывать ребусы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Решать логические задачи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Находить закономерность и вставлять пропущенное число (упр. «Числовые модели»)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Находить закономерность и продолжать ряд (упр. «Логический ряд»)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Заполнять магический квадра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Творческие задачи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Фантазировать со свойствами предметов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Искать альтернативные способы действий с предметами. </w:t>
      </w:r>
    </w:p>
    <w:p>
      <w:pPr>
        <w:pStyle w:val="Normal"/>
        <w:spacing w:lineRule="auto" w:line="268" w:before="0" w:after="14"/>
        <w:ind w:left="-5" w:right="548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сюжетные рассказы: от имени домашнего животного, от имени одного из предметов домашнего обихода. </w:t>
      </w:r>
    </w:p>
    <w:p>
      <w:pPr>
        <w:pStyle w:val="Normal"/>
        <w:spacing w:lineRule="auto" w:line="276" w:before="0" w:after="1"/>
        <w:ind w:left="-5" w:right="50" w:hanging="10"/>
        <w:jc w:val="both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рассказ по картинке. Составлять (дорисовывать) целостный образ из его частей.  Узнавать предметы в неопределенных графических формах («Кляксография»). </w:t>
      </w:r>
    </w:p>
    <w:p>
      <w:pPr>
        <w:pStyle w:val="Normal"/>
        <w:spacing w:lineRule="auto" w:line="268" w:before="0" w:after="4"/>
        <w:ind w:left="-5" w:right="2810" w:hanging="10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                                                 </w:t>
      </w:r>
      <w:r>
        <w:rPr>
          <w:b/>
          <w:color w:val="000000"/>
          <w:sz w:val="24"/>
          <w:szCs w:val="22"/>
          <w:lang w:eastAsia="en-US"/>
        </w:rPr>
        <w:t xml:space="preserve">3 класс   Диагностика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риентироваться в системе знан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Анализ и синтез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Искать альтернативные способы действий с предметами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сюжетные рассказы: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т имени домашнего животного, от имени одного из предметов домашнего обихода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рассказ по картинке. Составлять (дорисовывать) целостный образ из его частей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Узнавать предметы в неопределенных графических форма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Обобщение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Выбирать основания и критерии для сравнения, сериации, классификации объектов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Подводить под понятие, выводить следствия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определения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Подбирать синонимы к данным словам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тмечать два слова, наиболее существенные для слова, стоящего перед скобками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Записывать в скобках слово, которое бы означало то же, что и слова за скобкам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Логические задачи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предложения, упорядочив последовательность слов (упр. «Зашифрованное предложение»)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бирать слова по аналогии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Находить закономерность заполнения клеток логической сетки по строчкам и столбцам.  Составлять логические цепочки. </w:t>
      </w:r>
      <w:r>
        <w:rPr>
          <w:b/>
          <w:color w:val="000000"/>
          <w:sz w:val="24"/>
          <w:szCs w:val="22"/>
          <w:lang w:eastAsia="en-US"/>
        </w:rPr>
        <w:t xml:space="preserve">Творческие задачи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Планировать преобразования предметов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Устанавливать ситуативные связи между предметами. Устанавливать причинные связи между событиями.  Находить причины событий. Объяснять образные сравнения.  </w:t>
      </w:r>
    </w:p>
    <w:p>
      <w:pPr>
        <w:pStyle w:val="Normal"/>
        <w:spacing w:lineRule="auto" w:line="256" w:before="0" w:after="22"/>
        <w:rPr/>
      </w:pPr>
      <w:r>
        <w:rPr>
          <w:i/>
          <w:color w:val="000000"/>
          <w:sz w:val="24"/>
          <w:szCs w:val="22"/>
          <w:lang w:eastAsia="en-US"/>
        </w:rPr>
        <w:t xml:space="preserve">                                                         </w:t>
      </w:r>
      <w:r>
        <w:rPr>
          <w:color w:val="000000"/>
          <w:sz w:val="24"/>
          <w:szCs w:val="22"/>
          <w:lang w:eastAsia="en-US"/>
        </w:rPr>
        <w:t xml:space="preserve">   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чинять сказки по данному началу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чинять сказки по опорным словам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писывать характер героев. Формулировать исследовательские вопросы. Составлять текст по вопросам. Оценивать события с разных сторон. </w:t>
      </w:r>
    </w:p>
    <w:p>
      <w:pPr>
        <w:pStyle w:val="Normal"/>
        <w:spacing w:lineRule="auto" w:line="268" w:before="0" w:after="4"/>
        <w:ind w:left="-5" w:right="2810" w:hanging="10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                                                         </w:t>
      </w:r>
      <w:r>
        <w:rPr>
          <w:b/>
          <w:color w:val="000000"/>
          <w:sz w:val="24"/>
          <w:szCs w:val="22"/>
          <w:lang w:eastAsia="en-US"/>
        </w:rPr>
        <w:t xml:space="preserve">4 класс  Диагностика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риентироваться в своей системе знани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Анализ и синтез  </w:t>
      </w:r>
    </w:p>
    <w:p>
      <w:pPr>
        <w:pStyle w:val="Normal"/>
        <w:spacing w:lineRule="auto" w:line="276" w:before="0" w:after="1"/>
        <w:ind w:left="-5" w:right="50" w:hanging="10"/>
        <w:jc w:val="both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Анализировать объекты с целью выделения признаков (существенных, несущественных). Составлять целое из частей, в том числе самостоятельно достраивать с восполнением недостающих компонентов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новые слова из данных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тгадывать загадки, шарады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 </w:t>
      </w:r>
      <w:r>
        <w:rPr>
          <w:i/>
          <w:color w:val="000000"/>
          <w:sz w:val="24"/>
          <w:szCs w:val="22"/>
          <w:lang w:eastAsia="en-US"/>
        </w:rPr>
        <w:t xml:space="preserve">Составлять слова, переставив буквы (упр. «Анаграмма»). Подбирать омоним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Логические задачи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Разгадывать ребусы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Решать логические задачи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Заполнять магический квадрат.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Находить закономерность заполнения клеток логической сетки по строчкам и столбцам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Устанавливать причинно-следственные связи, составлять цепочки объектов и явлений. Строить логические цепочки рассужден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right="2810" w:hanging="10"/>
        <w:outlineLvl w:val="1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Творческие задачи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Искать общие свойства предметов, мало связанных между собой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Составлять предложения из слов, начинающихся на буквы данного слова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Искать предметы со сходными и противоположными свойствами. Искать способы применения предметов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Выражать мысли другими словами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Комбинировать факторы ситуации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Комбинировать элементы знаковых систем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Анализировать проблемные ситуации.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Анализировать проблемные ситуации в многоходовой задаче. </w:t>
      </w:r>
    </w:p>
    <w:p>
      <w:pPr>
        <w:pStyle w:val="Normal"/>
        <w:spacing w:lineRule="auto" w:line="268" w:before="0" w:after="4"/>
        <w:ind w:left="-5" w:right="2810" w:hanging="10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Диагностика  </w:t>
      </w:r>
    </w:p>
    <w:p>
      <w:pPr>
        <w:pStyle w:val="Normal"/>
        <w:spacing w:lineRule="auto" w:line="268" w:before="0" w:after="14"/>
        <w:ind w:left="-5" w:right="46" w:hanging="10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 w:val="24"/>
          <w:szCs w:val="22"/>
          <w:lang w:eastAsia="en-US"/>
        </w:rPr>
        <w:t xml:space="preserve">Ориентироваться в своей системе знаний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Календарно-тематический план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180" w:right="51" w:hanging="180"/>
        <w:jc w:val="both"/>
        <w:rPr/>
      </w:pPr>
      <w:r>
        <w:rPr>
          <w:b/>
        </w:rPr>
        <w:t xml:space="preserve">класс </w:t>
      </w:r>
      <w:r>
        <w:rPr/>
        <w:t xml:space="preserve">(33 часа – 1 час в неделю)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55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2552"/>
        <w:gridCol w:w="2979"/>
        <w:gridCol w:w="566"/>
        <w:gridCol w:w="566"/>
        <w:gridCol w:w="567"/>
        <w:gridCol w:w="1136"/>
        <w:gridCol w:w="1416"/>
      </w:tblGrid>
      <w:tr>
        <w:trPr>
          <w:trHeight w:val="6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сновные виды учебной деятельности уча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sz w:val="18"/>
              </w:rPr>
            </w:pPr>
            <w:r>
              <w:rPr>
                <w:sz w:val="18"/>
              </w:rPr>
              <w:t>Все</w:t>
            </w:r>
          </w:p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 xml:space="preserve">го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Тео 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>Пра</w:t>
            </w:r>
          </w:p>
          <w:p>
            <w:pPr>
              <w:pStyle w:val="Normal"/>
              <w:spacing w:lineRule="auto" w:line="256" w:before="0" w:after="18"/>
              <w:ind w:left="2" w:hanging="0"/>
              <w:rPr>
                <w:sz w:val="18"/>
              </w:rPr>
            </w:pPr>
            <w:r>
              <w:rPr>
                <w:sz w:val="18"/>
              </w:rPr>
              <w:t>ктик</w:t>
            </w:r>
          </w:p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Форма провед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Формы контроля </w:t>
            </w:r>
          </w:p>
        </w:tc>
      </w:tr>
      <w:tr>
        <w:trPr>
          <w:trHeight w:val="307" w:hRule="atLeast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 xml:space="preserve">Диагностика ( 1 час) 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ind w:left="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29845</wp:posOffset>
                      </wp:positionV>
                      <wp:extent cx="8890" cy="1896110"/>
                      <wp:effectExtent l="0" t="0" r="635" b="635"/>
                      <wp:wrapSquare wrapText="bothSides"/>
                      <wp:docPr id="1" name="Group 67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1896120"/>
                                <a:chOff x="0" y="0"/>
                                <a:chExt cx="9000" cy="189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1896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303" style="position:absolute;margin-left:127.25pt;margin-top:-2.35pt;width:0.7pt;height:149.3pt" coordorigin="2545,-47" coordsize="14,2986">
                      <v:rect id="shape_0" ID="Shape 73024" coordsize="9144,1896110" path="l0,0l9144,0l9144,1896110l0,1896110c0,0,1440743526,1440110698,6356992,0c65536,2293760,5963776,6488157,7143535,7536686c7209077,7536686,6357108,3014770,7471204,7798881c7209065,3014759,7077958,6750305,6619219,7667825c7209061,6619235,1447034880,1440110698,6356992,0c-786104320,1439892751,-984154112,982498587,36418,0c0,0,-2117599232,2129148547,-2113929216,2129148547c65536,7274576,-2110783383,2129148547,1190133760,1440110082c1365245952,1440110698,1332740096,1440110698,4259840,0c-933953536,1439892751,-984154112,982498587,1341165122,1440110698c1324351488,1440110698,-1356595200,2129147448,65536,7274496c-1391460250,1440110697,6356992,0,-537591808,1439892751c-984154112,982498587,7573058,7209077,7536686,6357108c3014770,7471204,7798881,7209065,3014759,7077958c6750305,6619219,7667825,7209061,6619235,1440088064c1463812096,1440110698,5308416,0,-601554944,1439892751c-984154112,982498587,101954,0,0,0c0,0,0,0,-1129316352,1440110696c-1118830592,1440110696,-1118830592,1440110696,4259840,0c1392508928,1440110698,-1343225856,1440110697,0,0c0,0,-1357709312,2129147448,65536,7274496c4194406,0,6291456,0,-584777728,1439892751c-984154112,982498587,36418,0,0,0c-2117599232,2129148547,-2113929216,2129148547,1493237760,1440110698c-2110783488,2129148547,1190133760,1440110082,1468006400,1440110698c1328545792,1440110698,2162688,0,65536,393216c5439488,5177421,5505103,72,2162688,0c0,65536,131072,196608,0,0c2162688,0,65536,393216,5111808,5374031c4259917,76,2162688,0,327680,131077c65537,65537,825631672,12337,6356992,0c-556466176,1439892751,-984154112,982498587,7179842,7536686c7209077,7536686,6357108,3014770,7471204,7798881c7209065,3014759,7274576,7929964,7274599,4587630c6357100,7536743,0,0,6356992,0c131072,0,1310720,0,1440743424,1440110698c1504706560,1440110698,0,0,0,0c65536,524288,524288,2129133568,1504706560,1440110698c1342242816,1440110698,-1833959424,1440110697,2162688,0c1406140416,1440110698,0,0,1520959488,1440110698c5308416,0,-2036006912,351589,-984154112,982498587c36418,0,0,0,1860173824,2129148547c1863843840,2129148547,393216,0,1492123648,1440110698c0,0,5308416,0,-594214912,1439892751c-984154112,982498587,36418,0,0,0c1860173824,2129148547,1863843840,2129148547,393216,0c1496317952,1440110698,0,0,2162688,0c-905641984,1439892751,-984154112,982498587,36418,1440110698c2162688,0,-596312064,1439892751,-984154112,982498587c36418,0,2162688,0,1523580928,1440110698c0,0,0,0,2162688,0c1931476992,1440110356,-1287651328,1440110697,1504706560,1440110698c3211264,0,682622976,1440110456,1441267712,1440110698c1504706560,1440110698,-783679488,19963,0,0c6356992,0,-2036006912,351589,-984154112,982498587c7573058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451229184,1440110698,1547698176,1440110698,0,0c0,0,65536,524288,524288,2129133568c1547698176,1440110698,1459683328,1440110698,447741952,1440110698c3211264,0,1321205760,1440110698,1451753472,1440110698c1547698176,1440110698,670629888,28391,1544552448,1440110698c7405568,0,-2036006912,351589,-984154112,982498587c1535151682,1440110698,1557135360,1440110698,0,0c0,0,65536,262144,262144,0c1557135360,1440110698,0,0,0,0c0,0,0,0,3211264,0c1494220800,1440110698,1490026496,1440110698,1541406720,1440110698c1544552448,1440110698,0,0,122748928,0c1928331264,1440110698,482344960,2129149119,0,0c0,0,812384256,959983916,808530230,808202339c875835692,859060016,741749301,808727601,909127985,908867641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08924212,943207475,875637808,825307188,943273520,892548652c842610998,761475116,825636919,842216496,875637808,959985971c825571122,943271212,875901236,741486897,875706425,943011897c909323319,741880116,741368624,841821232,892809521,858929465c825371698,875641138,926168376,825371948,842609457,909193785c842084908,942944569,1664562229,859125046,842476598,926233655c841821238,925905201,942879544,825371699,875641138,926168376c959525164,858992944,741357111,808727601,808464689,828584504c842348083,892941620,875637810,825307188,943273520,858992940c808728370,741751088,808727601,909127985,875313209,943273266c808202292,859385187,859126067,741749557,959657009,926038328c757870901,825505849,825308213,943270962,943273010,741816373c825504561,825570865,824980018,825242676,959852593,858874680c892548146,943207473,875835692,808530224,741882166,892547373c892941622,741355570,959590706,876033073,908867636,909325621c926037804,909718580,858860899,909390137,808792624,875835692c808530224,741816630,909456182,741488953,892152880,959788851c942684209,859058476,842610745,1664169271,876099885,825505073c959197745,959722040,926430520,926234412,943009843,808597292c926363705,859125548,909653558,892548652,942682423,825242467c808924980,926168876,875573809,959919916,825767992,808597292c892743737,825242412,959788852,925906732,943012151,892810851c892351280,825636396,959525433,909522732,892483639,808597292c825634873,825636396,892547641,875835692,943206448,1664366128c859190321,808595768,824981049,825242676,959852593,859122744c825505840,741354550,825243181,959722805,824980532,943272756c892809785,959275825,892417080,842084660,842545452,892877108c824981304,892940592,741354548,1664101424,741354544,741354544c842084653,909194041,741487923,808727601,909127985,761476665c942747953,892351288,824980025,825242676,959852593,825044022c943206705,959787059,875637810,825307188,909719088,892482604c808728633,828583980,892483891,842610736,875637816,825307188c943273520,858860844,842150708,909457461,875835692,808530224c741816630,1664101424,741354544,892547373,959461175,741486899c959590706,876033073,908867636,909325621,926037804,909718580c959525987,909128756,908865580,875641138,808203829,943009068c926365492,741880375,959657009,926038328,761475381,825505849c825308213,943270962,943273010,741816373,825505331,741354552c1664101424,825307693,960050487,741487410,959590706,892875825c757872436,858861874,842609209,841758257,825831985,875903028c875637815,858927929,808859447,875835692,808530224,1664629046c825307693,859322160,741881908,959590706,892875825,824981300c825243953,909587251,875637808,825307188,842543152,909390124c909127736,741355572,808727601,909127985,828586041,892875315c959919412,875637810,825307188,943273520,909193772,943207986c908865580,909325621,859386668,1664495922,959657013,741881908c926363957,741421620,892351797,741552177,841757239,909260337c808204344,908865635,909325621,825438508,741488432,909523249c808204336,845361196,909260337,808204344,892679724,858535475c825373497,825568310,808988977,859122744,858797111,842294065c825833781,909585463,909193772,943207986,858533932,943077170c858860592,926363697,892679779,908867379,926102837,892483628c909194038,824980023,926102322,892548652,842610998,761475116c875967797,925972022,875637814,959985971,825571122,943271212c875901236,741486897,875706425,943011897,825699383,876099895c892808242,943076915,842490678,925907248,892808247,943076915c859188278,808531765,808660024,926364721,876031024,808595767c926362676,943208505,842490673,909130032,808660021,892810289c842476601,926233655,959917110,909719858,842476596,959788087c892611641,859191096,859202352,808531765,892808240,876033587c741354547,859188272,960050741,1664101426,808530737,808202807c825438508,808597296,824979500,925905972,842281780,875637812c825307188,943273520,808792419,909129524,741357109,808727601c909127985,808204345,808202284,912470060,909325621,875705644c741881906,842281525,841758776,825831985,909456179,892415032c808924208,808858934,875835692,808530224,3684662,0c0,0,0,0,0,0c0,0,122683392,0,239075328,0c0,233766912,812384256,963391532,741618737,825846832c824980532,825637176,812396593,959983916,808530230,808202339c875835692,859060016,741749301,808727601,909127985,908867641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08924212,943207475,875637808,825307188,943273520,892548652c842610998,761475116,825636919,842216496,875637808,959985971c825571122,943271212,875901236,741486897,875706425,943011897c909323319,741880116,741368624,841821232,892809521,858929465c825371698,875641138,926168376,825371948,842609457,909193785c842084908,942944569,1664562229,859125046,842476598,926233655c841821238,925905201,942879544,825371699,875641138,926168376c959525164,858992944,741357111,808727601,808464689,828584504c842348083,892941620,875637810,825307188,943273520,858992940c808728370,741751088,808727601,909127985,875313209,943273266c808202292,859385187,859126067,741749557,959657009,926038328c757870901,825505849,825308213,943270962,943273010,741816373c825504561,825570865,824980018,825242676,959852593,858874680c892548146,943207473,875835692,808530224,741882166,892547373c892941622,741355570,959590706,876033073,908867636,909325621c926037804,909718580,858860899,909390137,808792624,875835692c808530224,741816630,909456182,741488953,892152880,959788851c942684209,859058476,842610745,1664169271,876099885,825505073c959197745,959722040,926430520,926234412,943009843,808597292c926363705,859125548,909653558,892548652,942682423,825242467c808924980,926168876,875573809,959919916,825767992,808597292c892743737,825242412,959788852,925906732,943012151,892810851c892351280,825636396,959525433,909522732,892483639,808597292c825634873,825636396,892547641,875835692,943206448,1664366128c859190321,808595768,824981049,825242676,959852593,859122744c825505840,741354550,825243181,959722805,824980532,943272756c892809785,959275825,892417080,842084660,842545452,892877108c824981304,892940592,741354548,1664101424,741354544,741354544c842084653,909194041,741487923,808727601,909127985,761476665c942747953,892351288,824980025,825242676,959852593,825044022c943206705,959787059,875637810,825307188,909719088,892482604c808728633,828583980,892483891,842610736,875637816,825307188c943273520,858860844,842150708,909457461,875835692,808530224c741816630,1664101424,741354544,892547373,959461175,741486899c959590706,876033073,908867636,909325621,926037804,909718580c959525987,909128756,908865580,875641138,808203829,943009068c926365492,741880375,959657009,926038328,761475381,825505849c825308213,943270962,943273010,741816373,825505331,741354552c1664101424,825307693,960050487,741487410,959590706,892875825c757872436,858861874,842609209,841758257,825831985,875903028c875637815,858927929,808859447,875835692,808530224,1664629046c825307693,859322160,741881908,959590706,892875825,824981300c825243953,909587251,875637808,825307188,842543152,909390124c909127736,741355572,808727601,909127985,828586041,892875315c959919412,875637810,825307188,943273520,909193772,943207986c908865580,909325621,859386668,1664495922,959657013,741881908c926363957,741421620,892351797,741552177,841757239,909260337c808204344,908865635,909325621,825438508,741488432,909523249c808204336,845361196,909260337,808204344,892679724,858535475c825373497,825568310,808988977,859122744,858797111,842294065c825833781,909585463,909193772,943207986,858533932,943077170c858860592,926363697,892679779,908867379,926102837,892483628c909194038,824980023,926102322,892548652,842610998,761475116c875967797,925972022,875637814,959985971,825571122,943271212c875901236,741486897,875706425,943011897,825699383,876099895c892808242,943076915,842490678,925907248,892808247,943076915c859188278,808531765,808660024,926364721,876031024,808595767c926362676,943208505,842490673,909130032,808660021,892810289c842476601,926233655,959917110,909719858,842476596,959788087c892611641,859191096,859202352,808531765,892808240,876033587c741354547,859188272,960050741,1664101426,808530737,808202807c825438508,808597296,824979500,925905972,842281780,875637812c825307188,943273520,808792419,909129524,741357109,808727601c909127985,808204345,808202284,912470060,909325621,875705644c741881906,842281525,841758776,825831985,909456179,892415032c808924208,808858934,875835692,808530224,1664629046,842281777c942814258,824981041,825242676,959852593,825044024,959656760c842283317,875637812,825307188,926496304,909193772,943207986c828583980,825634868,825503796,875637814,825307188,943273520c808202284,842346796,959789360,741881908,808727601,909127985c895694905,876097587,808203825,808594732,808465971,842086710c825570092,741947445,876099885,825505073,959197745,959722040c926430520,875967331,808204337,808202284,909652268,859255088c741618232,959590706,892875825,828585780,942880312,876098356c825371696,875641138,926168376,859386668,741749042,875637808c842084921,942945843,875835692,808530224,1664629046,741354544c942682933,741749044,892152880,825373753,842086708,859058476c842610745,1664169271,876099885,825505073,959197745,959722040c926430520,875967276,808204337,808202284,909652323,859255088c741618232,959590706,892875825,824981300,942880312,876098356c825371696,875641138,926168376,859386668,741749042,875651888c825439801,842348855,875835692,808530224,741882166,741354544c842412338,741881910,959275824,875967792,876099889,859058476c842610745,741422391,876099885,825505073,959197745,959722040c926430520,875967276,824981553,825242676,959852593,825385784c943075894,741354552,909718829,808595763,824980534,943272756c892809785,959261745,892417080,842084660,842545452,892877108c862140216,942748726,841756716,909260337,808204344,842346796c808990003,741880377,808727601,909127985,811808825,808202284c841756716,909260337,808204344,859386211,909587505,741488953c808727601,858796337,757872181,926429745,858862902,824981554c825242676,959852593,892415031,808924208,808858934,875835692c808530224,1664629046,825307699,741619250,943074352,842151474c741750585,808727601,875573553,824981045,842085428,825702198c875637810,825307188,943273520,808792419,909129524,741357109c808727601,909127985,757872697,909326391,942946615,959523896c741553721,1664101424,909456182,741488953,841821232,808858416c825833008,892546098,959984945,943271212,875901236,741486897c875706425,943011897,892822327,892351287,842476600,925907248c892808247,943076915,859188278,808531765,808660024,926364721c876031024,808595767,926376756,943208505,842476593,909130032c808660021,892810289,842476601,926233655,959917110,909719858c842476596,959788087,892625721,859191096,859188272,808531765c892808240,876033587,741354547,1664101424,825307699,741619250c892742704,741749557,926430516,875311669,959461683,892088881c942747953,895694648,808728371,875312691,942684217,808203569c808202284,862138412,842084658,808203318,892679724,892089907c842545464,875899956,942946611,808791096,909325876,892625713c909128242,859122737,858797111,859057206,943271993,741354549c1664101424,909456182,741488953,858860592,842477617,824979500c925905203,808202290,892612963,959590961,741619761,808727601c909127985,824981561,909587509,925972537,875637814,825307188c943273520,808202284,808202339,892679724,892089907,942814258c842345528,943206964,842084908,858992953,1664628277,926168369c825768246,824981047,825242676,959852593,875637816,943077685c942814003,875835692,808530224,741882166,926364724,892940596c875637810,825307188,943273520,825373539,875967025,824979500c842084915,909587760,875637808,825307188,943273520,892612908c859125553,741488436,808727601,909127985,828586041,909587509c925972537,875637814,825307188,943273520,808924716,943272502c841758776,825832248,875901228,842347828,741880884,808727601c909127985,929249337,892678196,808204342,808594732,808465971c842086710,825570092,741947445,876099885,825505073,959197745c959722040,926430520,859124067,825569589,741488694,808727601c909127985,824981561,825701685,909325619,875637808,825307188c943273520,808202284,808202339,892679724,841758259,875639350c909257780,875835698,828583980,825701685,909325619,875637808c825307188,943273520,808202284,808202284,808202339,808202284c825373484,875967025,828583980,842283316,808988722,875637808c825307188,943273520,959721772,909258800,741751092,808727601c909127985,824981561,875639861,842479152,875637808,825307188c943273520,875901283,842347828,741880884,808727601,909127985c808204345,824979500,876032562,942815544,828583980,859320889c909259059,875637812,825307188,943273520,842544172,959722547c841756726,825831985,825309492,741354553,741368624,825764912c876098354,741750066,960050489,825832248,808987702,808662328c741356338,842543160,858993200,926442297,892549173,741488950c809055544,825241654,876031030,959723313,741421107,926429240c808859442,809053233,926036281,741685305,943206457,875968310c49,0,0,0,0,0c0,0,0,0,0,0c0,0,361758720,0,469762048,0c0,466288640,812384256,963391532,741618737,825846832c824980532,825637176,812396593,959983916,808530230,808202339c875835692,859060016,741749301,808727601,909127985,908867641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08924212,943207475,875637808,825307188,943273520,892548652c842610998,761475116,825636919,842216496,875637808,959985971c825571122,943271212,875901236,741486897,875706425,943011897c909323319,741880116,741368624,841821232,892809521,858929465c825371698,875641138,926168376,825371948,842609457,909193785c842084908,942944569,1664562229,859125046,842476598,926233655c841821238,925905201,942879544,825371699,875641138,926168376c959525164,858992944,741357111,808727601,808464689,828584504c842348083,892941620,875637810,825307188,943273520,858992940c808728370,741751088,808727601,909127985,875313209,943273266c808202292,859385187,859126067,741749557,959657009,926038328c757870901,825505849,825308213,943270962,943273010,741816373c825504561,825570865,824980018,825242676,959852593,858874680c892548146,943207473,875835692,808530224,741882166,892547373c892941622,741355570,959590706,876033073,908867636,909325621c926037804,909718580,858860899,909390137,808792624,875835692c808530224,741816630,909456182,741488953,892152880,959788851c942684209,859058476,842610745,1664169271,876099885,825505073c959197745,959722040,926430520,926234412,943009843,808597292c926363705,859125548,909653558,892548652,942682423,825242467c808924980,926168876,875573809,959919916,825767992,808597292c892743737,825242412,959788852,925906732,943012151,892810851c892351280,825636396,959525433,909522732,892483639,808597292c825634873,825636396,892547641,875835692,943206448,1664366128c859190321,808595768,824981049,825242676,959852593,859122744c825505840,741354550,825243181,959722805,824980532,943272756c892809785,959275825,892417080,842084660,842545452,892877108c824981304,892940592,741354548,1664101424,741354544,741354544c842084653,909194041,741487923,808727601,909127985,761476665c942747953,892351288,824980025,825242676,959852593,825044022c943206705,959787059,875637810,825307188,909719088,892482604c808728633,828583980,892483891,842610736,875637816,825307188c943273520,858860844,842150708,909457461,875835692,808530224c741816630,1664101424,741354544,892547373,959461175,741486899c959590706,876033073,908867636,909325621,926037804,909718580c959525987,909128756,908865580,875641138,808203829,943009068c926365492,741880375,959657009,926038328,761475381,825505849c825308213,943270962,943273010,741816373,825505331,741354552c1664101424,825307693,960050487,741487410,959590706,892875825c757872436,858861874,842609209,841758257,825831985,875903028c875637815,858927929,808859447,875835692,808530224,1664629046c825307693,859322160,741881908,959590706,892875825,824981300c825243953,909587251,875637808,825307188,842543152,909390124c909127736,741355572,808727601,909127985,828586041,892875315c959919412,875637810,825307188,943273520,909193772,943207986c908865580,909325621,859386668,1664495922,959657013,741881908c926363957,741421620,892351797,741552177,841757239,909260337c808204344,908865635,909325621,825438508,741488432,909523249c808204336,845361196,909260337,808204344,892679724,858535475c825373497,825568310,808988977,859122744,858797111,842294065c825833781,909585463,909193772,943207986,858533932,943077170c858860592,926363697,892679779,908867379,926102837,892483628c909194038,824980023,926102322,892548652,842610998,761475116c875967797,925972022,875637814,959985971,825571122,943271212c875901236,741486897,875706425,943011897,825699383,876099895c892808242,943076915,842490678,925907248,892808247,943076915c859188278,808531765,808660024,926364721,876031024,808595767c926362676,943208505,842490673,909130032,808660021,892810289c842476601,926233655,959917110,909719858,842476596,959788087c892611641,859191096,859202352,808531765,892808240,876033587c741354547,859188272,960050741,1664101426,808530737,808202807c825438508,808597296,824979500,925905972,842281780,875637812c825307188,943273520,808792419,909129524,741357109,808727601c909127985,808204345,808202284,912470060,909325621,875705644c741881906,842281525,841758776,825831985,909456179,892415032c808924208,808858934,875835692,808530224,1664629046,842281777c942814258,824981041,825242676,959852593,825044024,959656760c842283317,875637812,825307188,926496304,909193772,943207986c828583980,825634868,825503796,875637814,825307188,943273520c808202284,842346796,959789360,741881908,808727601,909127985c895694905,876097587,808203825,808594732,808465971,842086710c825570092,741947445,876099885,825505073,959197745,959722040c926430520,875967331,808204337,808202284,909652268,859255088c741618232,959590706,892875825,828585780,942880312,876098356c825371696,875641138,926168376,859386668,741749042,875637808c842084921,942945843,875835692,808530224,1664629046,741354544c942682933,741749044,892152880,825373753,842086708,859058476c842610745,1664169271,876099885,825505073,959197745,959722040c926430520,875967276,808204337,808202284,909652323,859255088c741618232,959590706,892875825,824981300,942880312,876098356c825371696,875641138,926168376,859386668,741749042,875651888c825439801,842348855,875835692,808530224,741882166,741354544c842412338,741881910,959275824,875967792,876099889,859058476c842610745,741422391,876099885,825505073,959197745,959722040c926430520,875967276,824981553,825242676,959852593,825385784c943075894,741354552,909718829,808595763,824980534,943272756c892809785,959261745,892417080,842084660,842545452,892877108c862140216,942748726,841756716,909260337,808204344,842346796c808990003,741880377,808727601,909127985,811808825,808202284c841756716,909260337,808204344,859386211,909587505,741488953c808727601,858796337,757872181,926429745,858862902,824981554c825242676,959852593,892415031,808924208,808858934,875835692c808530224,1664629046,825307699,741619250,943074352,842151474c741750585,808727601,875573553,824981045,842085428,825702198c875637810,825307188,943273520,808792419,909129524,741357109c808727601,909127985,757872697,909326391,942946615,959523896c741553721,1664101424,909456182,741488953,841821232,808858416c825833008,892546098,959984945,943271212,875901236,741486897c875706425,943011897,892822327,892351287,842476600,925907248c892808247,943076915,859188278,808531765,808660024,926364721c876031024,808595767,926376756,943208505,842476593,909130032c808660021,892810289,842476601,926233655,959917110,909719858c842476596,959788087,892625721,859191096,859188272,808531765c892808240,876033587,741354547,1664101424,825307699,741619250c892742704,741749557,926430516,875311669,959461683,892088881c942747953,895694648,808728371,875312691,942684217,808203569c808202284,862138412,842084658,808203318,892679724,892089907c842545464,875899956,942946611,808791096,909325876,892625713c909128242,859122737,858797111,859057206,943271993,741354549c1664101424,909456182,741488953,858860592,842477617,824979500c925905203,808202290,892612963,959590961,741619761,808727601c909127985,824981561,909587509,925972537,875637814,825307188c943273520,808202284,808202339,892679724,892089907,942814258c842345528,943206964,842084908,858992953,1664628277,926168369c825768246,824981047,825242676,959852593,875637816,943077685c942814003,875835692,808530224,741882166,926364724,892940596c875637810,825307188,943273520,825373539,875967025,824979500c842084915,909587760,875637808,825307188,943273520,892612908c859125553,741488436,808727601,909127985,828586041,909587509c925972537,875637814,825307188,943273520,808924716,943272502c841758776,825832248,875901228,842347828,741880884,808727601c909127985,929249337,892678196,808204342,808594732,808465971c842086710,825570092,741947445,876099885,825505073,959197745c959722040,926430520,859124067,825569589,741488694,808727601c909127985,824981561,825701685,909325619,875637808,825307188c943273520,808202284,808202339,892679724,841758259,875639350c909257780,875835698,828583980,825701685,909325619,875637808c825307188,943273520,808202284,808202284,808202339,808202284c825373484,875967025,828583980,842283316,808988722,875637808c825307188,943273520,959721772,909258800,741751092,808727601c909127985,824981561,875639861,842479152,875637808,825307188c943273520,875901283,842347828,741880884,808727601,909127985c808204345,824979500,876032562,942815544,828583980,859320889c909259059,875637812,825307188,943273520,842544172,959722547c841756726,825831985,825309492,741354553,741368624,825764912c876098354,741750066,960050489,825832248,808987702,808662328c741356338,842543160,858993200,926442297,892549173,741488950c809055544,825241654,876031030,959723313,741421107,926429240c808859442,809053233,926036281,741685305,943206457,875968310c892953393,859125817,741685048,842543160,808989232,959982649c959919666,741947191,925971512,892483637,842607673,858796342c741881144,808597816,926103608,842621748,858796342,741816624c943206457,842086198,842542135,926299957,741881913,909455929c959788084,959982647,942945586,741684273,909455929,942683188c809067315,825374009,741814583,842609209,842545204,808987700c875900985,741881138,909455929,959788084,809053241,825374009c741814583,943206457,842086198,842556216,825243445,741554230c892876088,943273267,842607668,926298422,741618739,909455929c808989236,876096567,909652018,741751089,909455929,842543924c876176180,942682675,741946679,842609209,875902772,808987700c875900985,741881138,892876088,842151219,842607666,926298422c741618739,909455929,808531252,892953401,959527225,741356089c943206457,859191094,892873783,926496568,741815859,943206457c909653558,876096564,942683698,741356857,909455929,808531252c876176181,842281267,741618996,842609209,909457460,808987698c875900985,741881138,943206457,876098870,876096566,942683698c741356857,959722040,943140920,809001783,875706680,741486898c842216505,926168880,926428213,926103093,741879864,859124280c942749488,876162104,859255347,741356085,892483896,892745780c876110642,808531506,741882169,875640375,825308471,842542134c909325877,741945657,842150968,959723057,926428214,926103093c741879864,960050489,926496056,842556209,825701685,741487153c842216505,825372983,926428210,825243957,741749554,875639863c959985208,926428215,909129525,741683764,808662073,959983921c809067319,858927929,741945651,942748727,825307192,876031030c943076145,741618230,942748728,858927410,959982642,959461426c741421621,959984952,909392178,842556213,825701173,741882166c909457208,858861876,842607672,943075638,741750579,859124280c876163383,876096568,959460914,741815604,825831481,943141689c876110645,876097586,741879865,959591481,909456436,909192249c909456438,959590962,959789100,808792625,942421556,926167604c943273270,909261100,909325106,946025781,842543412,942879281c892483884,842346553,959197488,926429748,875836729,892483628c909195059,942422329,875967799,942879025,909261100,859321905c962803255,842348853,875966773,943011884,959592761,925643828c892547380,825307447,942684204,909586999,942420272,909391920c959985204,942815276,892614709,946025520,875770420,859320376c842610732,909194297,942420018,859190583,808532023,892483628c825700403,959199288,926036788,808596787,943011884,959592761c946024500,842479664,808923960,825505580,808531255,942422072c842479664,825243191,959461676,959918641,942421304,825439543c959459891,859060524,842217266,946026038,808597552,842609202c959789100,825571379,942421816,842086709,926298166,825505580c892941367,959199029,892746037,959459383,909261100,859321136c929249330,926431029,825243952,892483628,943009845,942422324c808662322,858862136,859060524,959461170,959197750,926036788c808529971,825505580,859189560,946025271,808793394,825636148c892483628,942683957,942421302,943273010,942747696,892483628c909259826,959198775,892877109,859387186,943011884,909391672c946024504,875901497,909390136,859060524,876032050,942420791c859321655,842610229,942684204,842019637,925643826,943206708c909521202,842610732,859255861,946025271,876163641,842151473c825505580,892679475,959197239,959789365,909129520,909588524c808661808,959198007,909654064,909325879,959461676,909455923c962801970,858797618,875575351,959461676,892875063,942420024c909654069,960051248,959461676,825243955,942421811,959920176c875705906,892811308,909456184,946025017,859125808,875704880c825505580,909521208,959197235,892614960,842543414,825505580c959985716,942420789,892416569,808990770,959789356,943208503c962801973,943075892,959459892,959789100,876098864,942421559c825635380,892614448,909521196,959852852,741422898,808859448c943208761,842542133,892351797,1664300848,825832761,876033849c892939317,842151737,741356592,875967033,842346547,842607664c875770422,741486900,808662073,876099888,808987699,926496056c1664235826,859189817,808923958,892873781,892481849,741880885c909717561,892678965,959982648,942945586,741487926,909259833c842281528,842542131,842281525,1664562740,959983672,943273010c842607664,943075638,741750584,892679992,808989495,892939321c959527225,741749049,926233144,960050998,808987698,926496056c1664235826,926038328,859255604,842542135,842281525,741486900c926496057,892876856,842607666,909130037,741487415,808662073c892416561,959982641,808532018,1664169272,858929464,942813493c842542128,909325877,741751091,892941625,859059506,809053235c842151225,741487415,875706680,859190072,808987705,926496056c1664235826,909455928,926430259,842542131,909325877,741751091c892483896,875968308,926428209,892549173,741488950,842216505c875836976,909192248,909325366,942813494,959789155,858798385c942420274,959789104,943077173,875706412,808532025,942422324c875705650,909588018,959789356,892482872,942420793,842086709c875837234,892483683,943009845,925642804,892547380,808793396c892483628,825439282,959197496,842479925,892352562,875706412c892352569,959197747,926036788,909457202,842610787,926494776c959198520,926038325,892483637,842610732,808923444,942420024c942682676,808859188,842283052,875902005,942420533,926429753c942682423,875706467,858863673,942421040,876163641,842609968c825505580,892613939,824981556,825505334,842281264,876031028c875901745,741618741,858862647,875902005,876110644,876097586c741553462,825831481,875574329,876031025,926430257,741552697c926429240,808859442,809053233,926036281,741685305,875640375c909522487,876176181,926168882,741553465,858929464,942813493c842542136,808991028,741683760,842347064,926298676,892939318c842348601,741554485,808792632,842019892,876176178,909128243c741683255,926496057,892352312,926428217,926103093,741355832c859124280,942749488,809053240,959526713,741881904,875706680c808858168,809001780,942815032,741552950,892875320,943272760c959982640,859321394,741423416,909259832,859254833,926428214c926103093,741749048,859124280,942749488,876176184,859255347c741356085,943207736,876097590,876096564,808792370,741879863c876163129,909391669,926428209,892549173,741488950,892874808c842149939,876045108,909195313,741356342,875968049,875638833c925643826,892547380,875836724,842610732,859255861,959198007c909392181,892809521,825505580,943077428,962804025,959789365c909129520,909588524,808661808,959198007,909654064,909325879c959461676,909455923,959197490,858797618,875575351,959461676c892875063,962801720,842348853,926431541,959461676,926429745c959198773,909654064,808990005,892811308,825308214,942422067c808597552,959592499,859060524,809054256,962803766,909325874c842609717,825505580,858798136,959198519,892746037,959459383c909261100,859321136,925644850,926167350,825766709,892483628c943009845,946026804,808662322,858862136,859060524,959461170c959197750,926036788,808529971,825505580,859189560,942420791c808793394,825439029,825505580,892613939,828584501,825505334c842281264,842542132,925905717,741554486,808465977,942944309c876031031,926430257,741355828,892941625,808923193,959982646c892811314,1664430648,943142199,859058743,892873782,825636920c741619512,909259832,808597808,876096569,943011633,741815602c943010360,943272243,926428213,858798389,1664627248,909457208c825767731,892873781,926038328,741945913,943206456,875837749c926428215,892549173,741488950,892874808,842149939,909192244c842413110,909389881,892483683,909586483,942420793,842217781c808857906,825505580,959526968,959199280,959789365,909129520c842610732,943011640,942421298,943273010,808465201,892483683c959657010,959198005,943012144,825569847,892811308,943141686c942422064,808662322,943206711,842283052,825439285,959197749c959658288,875704624,959461731,926364209,925644339,892547380c842478901,942684204,909586999,959197488,842086704,892877111c942815276,808859701,942420276,926429753,892416821,959789411c876163385,942420529,859190583,808532023,892483628,825700403c959199288,926036788,808596787,959461676,926103857,959197751c808596276,909654327,942684515,892679736,959197240,842217776c825374261,959789100,909522995,824981558,875836982,842609977c892939314,926234169,741552432,942748727,809054520,842621752c859190070,741815609,875639863,842412338,959982640,825570098c741816631,892417079,925970997,876096567,926234417,741946162c842608697,858992694,809001783,875573816,741618739,943206457c859190582,809053237,892482361,741421622,875901496,808794163c876031032,943207473,741487412,892940345,875705138,809001785c875573816,741749555,859124792,959525174,809053238,808858169c741815091,842543160,875770928,959982644,959919666,741618231c892876088,926168371,842556213,859255605,741816628,892678712c825440310,808987696,943208760,741816121,825832760,876032562c892873780,926496568,741421361,842150968,909128761,842556213c858994741,741423159,892940345,909391160,809053235,859386169c741488439,842216505,943273776,892873782,858993976,741487417c808662073,925972279,892887856,808859704,741488949,859189817c959853366,959982647,959919666,741947191,943206457,926103350c842607673,842019126,741815096,875706680,842412856,56c0,0,0,0,0,0c831520768,0,934281216,0,0,932642816c812384256,963391532,741618737,825846832,824980532,825637176c812396593,959983916,808530230,808202339,875835692,859060016c741749301,808727601,909127985,908867641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824980787,808924212,943207475c875637808,825307188,943273520,892548652,842610998,761475116c825636919,842216496,875637808,959985971,825571122,943271212c875901236,741486897,875706425,943011897,909323319,741880116c741368624,841821232,892809521,858929465,825371698,875641138c926168376,825371948,842609457,909193785,842084908,942944569c1664562229,859125046,842476598,926233655,841821238,925905201c942879544,825371699,875641138,926168376,959525164,858992944c741357111,808727601,808464689,828584504,842348083,892941620c875637810,825307188,943273520,858992940,808728370,741751088c808727601,909127985,875313209,943273266,808202292,859385187c859126067,741749557,959657009,926038328,757870901,825505849c825308213,943270962,943273010,741816373,825504561,825570865c824980018,825242676,959852593,858874680,892548146,943207473c875835692,808530224,741882166,892547373,892941622,741355570c959590706,876033073,908867636,909325621,926037804,909718580c858860899,909390137,808792624,875835692,808530224,741816630c909456182,741488953,892152880,959788851,942684209,859058476c842610745,1664169271,876099885,825505073,959197745,959722040c926430520,926234412,943009843,808597292,926363705,859125548c909653558,892548652,942682423,825242467,808924980,926168876c875573809,959919916,825767992,808597292,892743737,825242412c959788852,925906732,943012151,892810851,892351280,825636396c959525433,909522732,892483639,808597292,825634873,825636396c892547641,875835692,943206448,1664366128,859190321,808595768c824981049,825242676,959852593,859122744,825505840,741354550c825243181,959722805,824980532,943272756,892809785,959275825c892417080,842084660,842545452,892877108,824981304,892940592c741354548,1664101424,741354544,741354544,842084653,909194041c741487923,808727601,909127985,761476665,942747953,892351288c824980025,825242676,959852593,825044022,943206705,959787059c875637810,825307188,909719088,892482604,808728633,828583980c892483891,842610736,875637816,825307188,943273520,858860844c842150708,909457461,875835692,808530224,741816630,1664101424c741354544,892547373,959461175,741486899,959590706,876033073c908867636,909325621,926037804,909718580,959525987,909128756c908865580,875641138,808203829,943009068,926365492,741880375c959657009,926038328,761475381,825505849,825308213,943270962c943273010,741816373,825505331,741354552,1664101424,825307693c960050487,741487410,959590706,892875825,757872436,858861874c842609209,841758257,825831985,875903028,875637815,858927929c808859447,875835692,808530224,1664629046,825307693,859322160c741881908,959590706,892875825,824981300,825243953,909587251c875637808,825307188,842543152,909390124,909127736,741355572c808727601,909127985,828586041,892875315,959919412,875637810c825307188,943273520,909193772,943207986,908865580,909325621c859386668,1664495922,959657013,741881908,926363957,741421620c892351797,741552177,841757239,909260337,808204344,908865635c909325621,825438508,741488432,909523249,808204336,845361196c909260337,808204344,892679724,858535475,825373497,825568310c808988977,859122744,858797111,842294065,825833781,909585463c909193772,943207986,858533932,943077170,858860592,926363697c892679779,908867379,926102837,892483628,909194038,824980023c926102322,892548652,842610998,761475116,875967797,925972022c875637814,959985971,825571122,943271212,875901236,741486897c875706425,943011897,825699383,876099895,892808242,943076915c842490678,925907248,892808247,943076915,859188278,808531765c808660024,926364721,876031024,808595767,926362676,943208505c842490673,909130032,808660021,892810289,842476601,926233655c959917110,909719858,842476596,959788087,892611641,859191096c859202352,808531765,892808240,876033587,741354547,859188272c960050741,1664101426,808530737,808202807,825438508,808597296c824979500,925905972,842281780,875637812,825307188,943273520c808792419,909129524,741357109,808727601,909127985,808204345c808202284,912470060,909325621,875705644,741881906,842281525c841758776,825831985,909456179,892415032,808924208,808858934c875835692,808530224,1664629046,842281777,942814258,824981041c825242676,959852593,825044024,959656760,842283317,875637812c825307188,926496304,909193772,943207986,828583980,825634868c825503796,875637814,825307188,943273520,808202284,842346796c959789360,741881908,808727601,909127985,895694905,876097587c808203825,808594732,808465971,842086710,825570092,741947445c876099885,825505073,959197745,959722040,926430520,875967331c808204337,808202284,909652268,859255088,741618232,959590706c892875825,828585780,942880312,876098356,825371696,875641138c926168376,859386668,741749042,875637808,842084921,942945843c875835692,808530224,1664629046,741354544,942682933,741749044c892152880,825373753,842086708,859058476,842610745,1664169271c876099885,825505073,959197745,959722040,926430520,875967276c808204337,808202284,909652323,859255088,741618232,959590706c892875825,824981300,942880312,876098356,825371696,875641138c926168376,859386668,741749042,875651888,825439801,842348855c875835692,808530224,741882166,741354544,842412338,741881910c959275824,875967792,876099889,859058476,842610745,741422391c876099885,825505073,959197745,959722040,926430520,875967276c824981553,825242676,959852593,825385784,943075894,741354552c909718829,808595763,824980534,943272756,892809785,959261745c892417080,842084660,842545452,892877108,862140216,942748726c841756716,909260337,808204344,842346796,808990003,741880377c808727601,909127985,811808825,808202284,841756716,909260337c808204344,859386211,909587505,741488953,808727601,858796337c757872181,926429745,858862902,824981554,825242676,959852593c892415031,808924208,808858934,875835692,808530224,1664629046c825307699,741619250,943074352,842151474,741750585,808727601c875573553,824981045,842085428,825702198,875637810,825307188c943273520,808792419,909129524,741357109,808727601,909127985c757872697,909326391,942946615,959523896,741553721,1664101424c909456182,741488953,841821232,808858416,825833008,892546098c959984945,943271212,875901236,741486897,875706425,943011897c892822327,892351287,842476600,925907248,892808247,943076915c859188278,808531765,808660024,926364721,876031024,808595767c926376756,943208505,842476593,909130032,808660021,892810289c842476601,926233655,959917110,909719858,842476596,959788087c892625721,859191096,859188272,808531765,892808240,876033587c741354547,1664101424,825307699,741619250,892742704,741749557c926430516,875311669,959461683,892088881,942747953,895694648c808728371,875312691,942684217,808203569,808202284,862138412c842084658,808203318,892679724,892089907,842545464,875899956c942946611,808791096,909325876,892625713,909128242,859122737c858797111,859057206,943271993,741354549,1664101424,909456182c741488953,858860592,842477617,824979500,925905203,808202290c892612963,959590961,741619761,808727601,909127985,824981561c909587509,925972537,875637814,825307188,943273520,808202284c808202339,892679724,892089907,942814258,842345528,943206964c842084908,858992953,1664628277,926168369,825768246,824981047c825242676,959852593,875637816,943077685,942814003,875835692c808530224,741882166,926364724,892940596,875637810,825307188c943273520,825373539,875967025,824979500,842084915,909587760c875637808,825307188,943273520,892612908,859125553,741488436c808727601,909127985,828586041,909587509,925972537,875637814c825307188,943273520,808924716,943272502,841758776,825832248c875901228,842347828,741880884,808727601,909127985,929249337c892678196,808204342,808594732,808465971,842086710,825570092c741947445,876099885,825505073,959197745,959722040,926430520c859124067,825569589,741488694,808727601,909127985,824981561c825701685,909325619,875637808,825307188,943273520,808202284c808202339,892679724,841758259,875639350,909257780,875835698c828583980,825701685,909325619,875637808,825307188,943273520c808202284,808202284,808202339,808202284,825373484,875967025c828583980,842283316,808988722,875637808,825307188,943273520c959721772,909258800,741751092,808727601,909127985,824981561c875639861,842479152,875637808,825307188,943273520,875901283c842347828,741880884,808727601,909127985,808204345,824979500c876032562,942815544,828583980,859320889,909259059,875637812c825307188,943273520,842544172,959722547,841756726,825831985c825309492,741354553,741368624,825764912,876098354,741750066c960050489,825832248,808987702,808662328,741356338,842543160c858993200,926442297,892549173,741488950,809055544,825241654c876031030,959723313,741421107,926429240,808859442,809053233c926036281,741685305,943206457,875968310,892953393,859125817c741685048,842543160,808989232,959982649,959919666,741947191c925971512,892483637,842607673,858796342,741881144,808597816c926103608,842621748,858796342,741816624,943206457,842086198c842542135,926299957,741881913,909455929,959788084,959982647c942945586,741684273,909455929,942683188,809067315,825374009c741814583,842609209,842545204,808987700,875900985,741881138c909455929,959788084,809053241,825374009,741814583,943206457c842086198,842556216,825243445,741554230,892876088,943273267c842607668,926298422,741618739,909455929,808989236,876096567c909652018,741751089,909455929,842543924,876176180,942682675c741946679,842609209,875902772,808987700,875900985,741881138c892876088,842151219,842607666,926298422,741618739,909455929c808531252,892953401,959527225,741356089,943206457,859191094c892873783,926496568,741815859,943206457,909653558,876096564c942683698,741356857,909455929,808531252,876176181,842281267c741618996,842609209,909457460,808987698,875900985,741881138c943206457,876098870,876096566,942683698,741356857,959722040c943140920,809001783,875706680,741486898,842216505,926168880c926428213,926103093,741879864,859124280,942749488,876162104c859255347,741356085,892483896,892745780,876110642,808531506c741882169,875640375,825308471,842542134,909325877,741945657c842150968,959723057,926428214,926103093,741879864,960050489c926496056,842556209,825701685,741487153,842216505,825372983c926428210,825243957,741749554,875639863,959985208,926428215c909129525,741683764,808662073,959983921,809067319,858927929c741945651,942748727,825307192,876031030,943076145,741618230c942748728,858927410,959982642,959461426,741421621,959984952c909392178,842556213,825701173,741882166,909457208,858861876c842607672,943075638,741750579,859124280,876163383,876096568c959460914,741815604,825831481,943141689,876110645,876097586c741879865,959591481,909456436,909192249,909456438,959590962c959789100,808792625,942421556,926167604,943273270,909261100c909325106,946025781,842543412,942879281,892483884,842346553c959197488,926429748,875836729,892483628,909195059,942422329c875967799,942879025,909261100,859321905,962803255,842348853c875966773,943011884,959592761,925643828,892547380,825307447c942684204,909586999,942420272,909391920,959985204,942815276c892614709,946025520,875770420,859320376,842610732,909194297c942420018,859190583,808532023,892483628,825700403,959199288c926036788,808596787,943011884,959592761,946024500,842479664c808923960,825505580,808531255,942422072,842479664,825243191c959461676,959918641,942421304,825439543,959459891,859060524c842217266,946026038,808597552,842609202,959789100,825571379c942421816,842086709,926298166,825505580,892941367,959199029c892746037,959459383,909261100,859321136,929249330,926431029c825243952,892483628,943009845,942422324,808662322,858862136c859060524,959461170,959197750,926036788,808529971,825505580c859189560,946025271,808793394,825636148,892483628,942683957c942421302,943273010,942747696,892483628,909259826,959198775c892877109,859387186,943011884,909391672,946024504,875901497c909390136,859060524,876032050,942420791,859321655,842610229c942684204,842019637,925643826,943206708,909521202,842610732c859255861,946025271,876163641,842151473,825505580,892679475c959197239,959789365,909129520,909588524,808661808,959198007c909654064,909325879,959461676,909455923,962801970,858797618c875575351,959461676,892875063,942420024,909654069,960051248c959461676,825243955,942421811,959920176,875705906,892811308c909456184,946025017,859125808,875704880,825505580,909521208c959197235,892614960,842543414,825505580,959985716,942420789c892416569,808990770,959789356,943208503,962801973,943075892c959459892,959789100,876098864,942421559,825635380,892614448c909521196,959852852,741422898,808859448,943208761,842542133c892351797,1664300848,825832761,876033849,892939317,842151737c741356592,875967033,842346547,842607664,875770422,741486900c808662073,876099888,808987699,926496056,1664235826,859189817c808923958,892873781,892481849,741880885,909717561,892678965c959982648,942945586,741487926,909259833,842281528,842542131c842281525,1664562740,959983672,943273010,842607664,943075638c741750584,892679992,808989495,892939321,959527225,741749049c926233144,960050998,808987698,926496056,1664235826,926038328c859255604,842542135,842281525,741486900,926496057,892876856c842607666,909130037,741487415,808662073,892416561,959982641c808532018,1664169272,858929464,942813493,842542128,909325877c741751091,892941625,859059506,809053235,842151225,741487415c875706680,859190072,808987705,926496056,1664235826,909455928c926430259,842542131,909325877,741751091,892483896,875968308c926428209,892549173,741488950,842216505,875836976,909192248c909325366,942813494,959789155,858798385,942420274,959789104c943077173,875706412,808532025,942422324,875705650,909588018c959789356,892482872,942420793,842086709,875837234,892483683c943009845,925642804,892547380,808793396,892483628,825439282c959197496,842479925,892352562,875706412,892352569,959197747c926036788,909457202,842610787,926494776,959198520,926038325c892483637,842610732,808923444,942420024,942682676,808859188c842283052,875902005,942420533,926429753,942682423,875706467c858863673,942421040,876163641,842609968,825505580,892613939c824981556,825505334,842281264,876031028,875901745,741618741c858862647,875902005,876110644,876097586,741553462,825831481c875574329,876031025,926430257,741552697,926429240,808859442c809053233,926036281,741685305,875640375,909522487,876176181c926168882,741553465,858929464,942813493,842542136,808991028c741683760,842347064,926298676,892939318,842348601,741554485c808792632,842019892,876176178,909128243,741683255,926496057c892352312,926428217,926103093,741355832,859124280,942749488c809053240,959526713,741881904,875706680,808858168,809001780c942815032,741552950,892875320,943272760,959982640,859321394c741423416,909259832,859254833,926428214,926103093,741749048c859124280,942749488,876176184,859255347,741356085,943207736c876097590,876096564,808792370,741879863,876163129,909391669c926428209,892549173,741488950,892874808,842149939,876045108c909195313,741356342,875968049,875638833,925643826,892547380c875836724,842610732,859255861,959198007,909392181,892809521c825505580,943077428,962804025,959789365,909129520,909588524c808661808,959198007,909654064,909325879,959461676,909455923c959197490,858797618,875575351,959461676,892875063,962801720c842348853,926431541,959461676,926429745,959198773,909654064c808990005,892811308,825308214,942422067,808597552,959592499c859060524,809054256,962803766,909325874,842609717,825505580c858798136,959198519,892746037,959459383,909261100,859321136c925644850,926167350,825766709,892483628,943009845,946026804c808662322,858862136,859060524,959461170,959197750,926036788c808529971,825505580,859189560,942420791,808793394,825439029c825505580,892613939,828584501,825505334,842281264,842542132c925905717,741554486,808465977,942944309,876031031,926430257c741355828,892941625,808923193,959982646,892811314,1664430648c943142199,859058743,892873782,825636920,741619512,909259832c808597808,876096569,943011633,741815602,943010360,943272243c926428213,858798389,1664627248,909457208,825767731,892873781c926038328,741945913,943206456,875837749,926428215,892549173c741488950,892874808,842149939,909192244,842413110,909389881c892483683,909586483,942420793,842217781,808857906,825505580c959526968,959199280,959789365,909129520,842610732,943011640c942421298,943273010,808465201,892483683,959657010,959198005c943012144,825569847,892811308,943141686,942422064,808662322c943206711,842283052,825439285,959197749,959658288,875704624c959461731,926364209,925644339,892547380,842478901,942684204c909586999,959197488,842086704,892877111,942815276,808859701c942420276,926429753,892416821,959789411,876163385,942420529c859190583,808532023,892483628,825700403,959199288,926036788c808596787,959461676,926103857,959197751,808596276,909654327c942684515,892679736,959197240,842217776,825374261,959789100c909522995,824981558,875836982,842609977,892939314,926234169c741552432,942748727,809054520,842621752,859190070,741815609c875639863,842412338,959982640,825570098,741816631,892417079c925970997,876096567,926234417,741946162,842608697,858992694c809001783,875573816,741618739,943206457,859190582,809053237c892482361,741421622,875901496,808794163,876031032,943207473c741487412,892940345,875705138,809001785,875573816,741749555c859124792,959525174,809053238,808858169,741815091,842543160c875770928,959982644,959919666,741618231,892876088,926168371c842556213,859255605,741816628,892678712,825440310,808987696c943208760,741816121,825832760,876032562,892873780,926496568c741421361,842150968,909128761,842556213,858994741,741423159c892940345,909391160,809053235,859386169,741488439,842216505c943273776,892873782,858993976,741487417,808662073,925972279c892887856,808859704,741488949,859189817,959853366,959982647c959919666,741947191,943206457,926103350,842607673,842019126c741815096,875706680,842412856,809067320,876163385,741880624c959722040,842018872,842607667,842019126,741487155,892483896c892745780,876096562,808531506,741882169,875640375,825308471c926442294,926300469,741816631,959787577,842019383,926428210c926103093,741617976,960050489,926496056,842542129,825701685c741487153,842216505,825372983,926442290,825243957,741749554c875639863,959985208,926428215,909129525,741683764,808662073c959983921,842542135,960050741,741554227,808859448,959985977c959996725,942684210,741487666,808662073,825833015,876096565c809055282,741881654,959787577,875706160,959982648,942684210c741815346,808662073,825833015,892887861,943206713,741881650c892874808,909586739,808987701,808859192,741618224,859189817c842478646,926428209,825438262,741618224,892874808,909587769c842621751,842412854,741750582,842216505,808794160,876096565c809055282,741553974,825831481,858796083,808987698,808859192c741421616,942815544,942813233,876110649,909587506,741421110c842412601,892744499,892939317,925972793,741355825,926494777c892877105,876096568,909587506,741751093,926496057,942684216c959996727,825308722,741422134,825832760,959459641,892873782c842019385,741487923,892874808,909586739,959982645,942684210c741356594,808859448,943010611,876045111,875901745,741815349c825832760,926038072,909716530,808792112,741422135,875968049c875638833,942421554,859125808,926103344,942684204,942813234c946026288,859059506,942683448,942684204,842479925,942421561c926495794,808465721,892483884,959787065,942420535,942813748c808990513,892811308,943141686,946025009,808662322,943206711c859060524,892548914,942420018,959920176,959525938,959461676c892940849,925643826,892547380,959459639,942684204,909586999c962801968,842086704,892877111,942684204,859058226,942421300c808597552,876098098,842086700,808466228,959197238,842217776c825374261,892811308,909455415,929248308,943206708,909130033c842283052,892418098,942421298,892809524,909588280,892483628c959525688,959198520,892614960,959918390,842610732,808792372c946025011,842610736,942682676,942684204,959984952,942421043c859321655,842610229,942684204,842019637,858534962,909391926c808202806,808202339,808202284,808202284,808202339,842150188c858994742,808202809,959656492,859125552,808204338,841756771c909587251,842086710,842086444,842283059,959198773,959656758c842216753,825505580,926429494,942421811,876098866,842217526c875706467,892352569,942420531,859190578,909586743,842086444c892746035,959198009,943274293,909195571,942684204,842019637c942420019,808597552,959656754,892811363,909456184,942420537c909130037,909193264,825505580,859386935,942420272,842479664c825243191,959461676,959918641,959198520,909654064,825505335c959789411,942880056,942421303,808597552,959461426,842610732c926496566,942422327,892809524,959787576,909261100,942878769c942422069,942682681,876032824,909261155,808661041,959199033c909654064,926036279,892483628,959919671,959199288,875967794c926496052,842610732,825766965,959198516,875967794,859320372c959461731,925970997,959199025,875706674,875706424,959461420c842282288,959199285,875967794,960050484,959461676,925970997c959199025,909654064,942813495,892483683,909193271,942420792" fillcolor="black" stroked="f" o:allowincell="t" style="position:absolute;left:2545;top:-47;width:13;height:29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-29845</wp:posOffset>
                      </wp:positionV>
                      <wp:extent cx="8890" cy="1896110"/>
                      <wp:effectExtent l="0" t="0" r="635" b="635"/>
                      <wp:wrapSquare wrapText="bothSides"/>
                      <wp:docPr id="2" name="Group 673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1896120"/>
                                <a:chOff x="0" y="0"/>
                                <a:chExt cx="9000" cy="189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1896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304" style="position:absolute;margin-left:276.15pt;margin-top:-2.35pt;width:0.7pt;height:149.3pt" coordorigin="5523,-47" coordsize="14,2986">
                      <v:rect id="shape_0" ID="Shape 73026" coordsize="9144,1896110" path="l0,0l9144,0l9144,1896110l0,1896110c0,0,0,0,2162688,0c746061824,2129148547,65536,0,0,0c3211264,0,-1400897536,1440110695,1917321216,1440110452c-154140672,1440110694,-155189248,1440110694,1917321216,1440110452c2162688,0,65536,458752,1752367104,1600483425c2097200,0,2162688,0,65536,1439891456c0,0,0,0,2162688,0c746061824,2129148547,65536,0,0,0c24182784,0,65536,22740992,1983643648,1634235194c2037671280,1763730800,1596079460,808464504,829710128,539112501c1919905635,2053731172,841104741,808465969,909193772,539111472c1886599791,824327540,539112501,1030382689,808859938,1881154096c1030255713,1076915490,825388084,741355574,841772389,808465969c909193836,826290224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1983659567,1696622138,574451313,1685025392,540164128,573841457c1983659567,1696622138,574451313,544044403,859840560,790769696c1982807102,1919903290,1634497901,1983659635,1851877434,1936026724c980827198,1869619304,1769236851,574451311,808857906,826289200c1010708258,1748661807,1818521185,1010725733,1933211183,1701863784c1701869940,1748893758,13725249,0,-850395136,2129150182c-845676544,2129150182,-861405184,2129150182,-853540864,2129150182c-859832320,2129150182,-858259456,2129150182,-847249408,2129150182c-878706688,2129150182,-877133824,2129150182,-840957952,2129150182c-842530816,2129150182,-848822272,2129150182,-875560960,2129150182c-873988096,2129150182,-872415232,2129150182,-851968000,2129150182c-844103680,2129150182,-869269504,2129150182,-864550912,2129150182c-862978048,2129150182,-856686592,2129150182,-866123776,2129150182c-867696640,2129150182,-870842368,2129150182,-855113728,2129150182c2162688,0,-507445248,1440110527,53542912,1440110727c2097152,0,5308416,0,65536,1966080c6488064,7143535,7536686,7209077,7536686,6357108c3014770,7471204,7798881,7209065,3014759,6619220c7602296,6815827,7340129,101,44105728,0c65536,42074112,1983643648,1634235194,2037671280,1763730800c1596079460,808464504,829710128,539111987,1919905635,2053731172c841104741,808465969,909193772,539111472,1886599791,824327540c539111987,1752457584,745349693,808465971,826308977,2020684352c876622656,909193836,824979504,808464440,893417841,2020685376c943732544,1702063736,909193837,858533936,1898983478,1077231737c1081635129,808534071,1835361902,808858412,1081700656,1899118641c1077100664,825388084,741355574,808466481,1081700656,1899380789c1077362808,1718515768,1010704997,1953708662,1701539698,1768909344c2037674862,574449004,1702127981,1043276402,1715107388,1970106991c1047748972,1715107388,1852925216,1919951421,1746953327,1751607653c540352628,1043276342,1715107388,1852925216,1970479677,808525933c540028984,573579312,1983659567,1696622138,574451313,544044403c909320240,857747504,573583414,1983659567,1696622138,574451313c544044403,808988721,826286128,790769696,980827198,1902452838c1931623790,857763189,540028982,807416384,1010708258,543570550c1030648165,1836413730,840970272,808465969,942682400,790769712c980827198,1902452838,1931623790,857763189,540028982,808466481c573579312,1983659567,1696622138,574451313,544044403,893394992c942682400,790769712,980827198,1902452838,1931623790,807431541c540426272,808465971,1010708258,543570550,1030648165,1836413730c808858400,909320240,807415856,1010708258,543570550,1030648165c1836413730,1075851296,909320249,790769712,1982807102,1919903290c1634497901,1983659635,1952542778,1919361128,1701405793,1752396910c1868918881,1948401003,980361250,1852731235,1953784677,1030058105c1667592738,1948263028,1651800165,1702000751,574452835,842476592c841756720,808465969,573587500,792477231,1752382070,1952804961c1046835321,1047673344,0,0,45154304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842924094,31c482344960,2129149119,44105728,0,65536,42336256c1983643648,1634235194,2037671280,1763730800,1596079460,808464504c930373424,1663050289,1685221231,1702521203,825369149,741355574c808857906,1864376880,1953526586,825696829,1634738210,574449780c942682477,892088368,1815097400,842347569,829172786,892678452c842216748,942763061,741357619,926233652,926298476,925643312c1815425331,959459634,825764919,829175603,925906487,875573548c845952311,808465969,842215724,829173817,926103606,959590700c829174324,892612920,808988972,829175097,808595508,875835692c829175605,926167603,926495020,829175603,842216752,959721772c946615603,741685300,808857906,926379056,824980785,926037557c909587564,925969458,1815556406,926299701,959656236,829175603c824980787,926430516,842478444,825306162,1815426871,825636908c909405237,925644594,1815556406,741357363,892940850,825440108c859188274,946614322,741487923,892940850,1042441592,1933211196c1802465908,1869226085,1953721961,1030057081,1953066274,790786661c980827198,1836216166,1935764597,980827198,1902452838,1981955438c874540129,574042678,1983659567,1696622138,574451313,543973750c892875832,1010708258,543570550,1030648165,1818326562,926298400c790770224,980827198,1902452838,1981955438,824208481,842151220c1010708258,543570550,1030648165,1818326562,842216992,1043276336c1715107388,1852925216,1635131965,909647980,790770993,980827198c1902452838,1981955438,824208481,926103859,1010708258,543570550c1030648165,1818326562,842215712,790769721,1982807102,1919903290c1634497901,1983659635,1952542778,1919361128,1701405793,1752396910c1868918881,1948401003,980361250,1852731235,1953784677,1030058105c1667592738,1948263028,1651800165,1702000751,574452835,1076637760c843066420,573980716,792477231,1752382070,1952804961,1046835321c1999584256,1866363450,7430509,0,237502464,2129145188c65536,65536,1531969536,1440110654,65536,1634533376c1763189356,1440110439,2003763200,1953394499,28530,1635123200c1225801068,1440110726,1225785344,1440110726,1225785344,1440110726c65536,0,-296747008,1440110726,0,0c5308416,0,65536,1966080,6488064,7143535c7536686,7209077,7536686,6357108,3014770,7471204c7798881,7209065,3014759,6357072,6619239,6815827c7340129,101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482344960,2129149119,48300032,0,1604452352,1439892769c-984154112,982498587,980913730,2037666672,1998611820,1818326586c1951605309,828730489,1043276341,1849325372,1917873525,980892734c1819700329,1983543072,574450785,1043276336,1849325372,1682533749c1983543072,574450785,790772018,1999584318,1836412474,1010725456c1667906167,1983543072,574450785,1752461154,1010708258,1349663351c792477298,1349663351,792477298,1349532279,2000436850,1010725434c1349663351,2000436850,1866887738,544437358,1935882871,1767121469c544433517,544695630,1634561874,1998594670,1668505914,574450025c1701669204,1699618931,1867653239,577659245,1748662048,1769172545c1767121469,544433517,544695630,1634561874,1043276398,1933211452c980885626,1030513014,573846050,2000436783,1132098362,980885619c1030513014,573846050,792477231,1349663351,2000436850,-801213382c-796864097,-793063240,-793259856,-1664081744,-1110394672,-2116962096c-1244626223,-2116976431,-1294957871,-803163952,-776875842,-793718656c-792801097,-793718606,-776417091,-1194319729,-792866784,-796667472c548982970,-1093623600,-2116976175,-1177503536,-1160740399,-1177502000c-794505184,-793456459,-796864075,-796470864,548982968,-2100183344c540618784,-1093616176,-1311731759,-1882095407,825242144,-1278205896c-1261388080,-501174064,824219268,538981945,-1630491710,-786386480c-796733053,-776613710,-793325440,-793390924,-793194307,-1613750088c-2133737776,-1261400111,-1328497968,-776024032,-793522048,-792866640c-793259848,-796470864,548982968,-803161904,-780021314,-796274301c-780021323,-793587582,-793390917,-776417091,-1093656433,-2133741104c-1211060016,-1294942512,-2100186928,-1143949872,-1110405935,-1177502000c-793456608,-779103819,-793390974,-796077637,-776023875,-796733055c-1076879176,-803160368,-792801100,-792801089,-792866629,-796733000c-776220491,-776089460,549245067,-1311719728,-1244624431,-1311719728c-1328512815,-1093617712,-1328500016,-1244626223,-1932411952,-1949188656c-803160880,-796864065,-776744770,-793718656,-792932164,-1027813200c792472763,1047804535,980889404,15986,0,0c48300032,0,-1410203648,1439892962,-984154112,982498587c1349553730,2000436850,1951625274,543517817,1635138167,1394752876c1701607796,790770993,980892734,1349350766,2000436850,1986816314c980885612,1030513014,790769698,980892734,1231910254,980885604c1030513014,574173730,792477231,1970158199,1047679085,1782216508c980885603,1030513014,1953456674,1043276392,1916434236,1010725456c1916434223,1010725456,1882879791,1010725456,1047673463,1916434236c1010725456,1181891191,1937010287,1664775968,1411530099,1936026985c2003127840,1836012064,539127393,1935751799,1030318435,1835619362c1310749541,1377859429,1851878767,980885538,1936605544,1411530089c1936026985,2003127840,1836012064,790785633,980892734,1998617203c1818326586,875700797,1010708258,2054371959,1998615363,1818326586c875700797,1010708258,1916434223,1010725456,1047804535,-2133745712c-1160726320,-1211060016,-803163952,-793194340,-776417091,-796733055c-780086859,-796733055,548458674,-1311719728,-1328512815,-1093617712c-1328500016,-1194279472,-803172399,-1110433608,-2083409712,-1194280240c-794767328,-780021314,-793194367,-796798535,-792801094,-1529864007c-1261390384,-2133740080,-2033078064,-1194280752,-776024032,959455362c-792866784,-795881026,-780086863,808591503,-803194831,-792801101c548458676,546735330,540424497,-794050016,548524190,-2100198447c-1244613936,-1227849519,-1244613424,-1194279472,-803161904,-776023905c-795881088,-793063244,-1093656400,-1278181167,-1110396720,-1211057968c-2033078064,-1194280752,548982816,-2116960560,-1982757935,-2116962864c-1294957871,-1244611632,-1194279472,-803172399,-776875842,-793718656c-792801097,-776941390,-793390974,-796077637,-792801091,-1261428551c-1882081840,-1244626223,-1932411952,-1093616176,-2100198959,-803161904c549376191,-1093618480,-1093615664,-1110393904,-2100184880,-1143949872c-1110405935,-1127183407,-792801248,-796274255,-792801099,-796864079c-793259856,-793587522,-796733008,-776220491,-776089460,549245067c-2133737520,-1278165296,-1328512815,-1127170864,-1127173936,1009564610c1949988655,1999584318,1010725434,1882879791,655425598,31c613416960,2129149119,613416960,2129149119,691011584,1440110727c691011584,1440110727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85941504,31,482344960,2129149119,482344960,2129149119c0,0,0,0,1768161280,574449518c759583829,1931485752,1684955508,1852796001,2032287077,1059222373c2000423486,1668244538,1852140917,1836589172,980643436,1965178223c1933209202,1835362403,1831695201,1869767529,1952870259,1836016429c1717989178,979723113,1768318575,539125091,1852599672,1030896243c1953785890,791624304,1701340019,779313517,1852141679,1718381944c1634562671,1865315188,1865377650,1667851878,1668236389,1852140917c808595316,1915696688,1952541797,1936617321,1936746856,1836589090c980643436,1965178230,1933209202,1835362403,1831695201,1869767529c1952870259,1836016429,1819113018,1836589090,980643436,1747074423c980448372,1668493103,1634559336,1886334579,1836609125,1919903340c1937006957,1735552814,1919907631,1869770852,1936942435,1835495017c808595308,1831810608,577661281,1819113504,2000319342,574435377c980316789,1701340019,762536301,1919117677,1718580079,1868770676c1718565485,1701013862,1919907642,2015371876,1936616557,1030780730c1953785890,791624304,1701340019,779313517,1852141679,1718381944c1634562671,1865315188,1680828274,1769431410,1819109230,808464943c1870081846,1919968370,1936024431,1735289203,2002874948,577203817c1819113504,2000319342,574452592,1886680168,1932472122,1835362403c1831760737,1869767529,1952870259,1836016430,1717989167,795173737c1685221239,825242159,1870081840,1919968370,1936024431,1735289203c1885431891,2015371877,1936616557,1735423802,1952981565,792359028c1751348015,1935764837,1667853614,1869836146,1663988838,1865379183c1667851878,1870081893,841966706,791687472,1685221239,1668248176c1769173861,1917282158,577795439,1819113504,1832547182,1747074403c980448372,1668493103,1634559336,1886334579,1836609125,1919903340c1937006957,1735552814,1918987567,762344811,1886220131,1651078241c1953066089,808595321,539113008,1852599672,1886861939,574436401c1886680168,1932472122,1835362403,1831760737,1869767529,1952870259c1836016430,1717989167,795173737,1685221239,825242159,1870081840c1919968370,1936024431,1735289203,2002874948,577203817,1819113504c2000319342,574436401,1886680168,1932472122,1835362403,1831760737c1869767529,1952870259,1836016430,1717989167,795173737,1685221239c825242159,1870081840,1819108466,1836589090,980643436,1026896247c1953785890,791624304,1701340019,779313517,1919117677,1718580079c1868770932,1718562669,1701013862,1919907631,808595300,1999581745c1835299439,1830822508,1732852323,1634889582,1030057058,875656994c829454112,829890612,1010704949,1868708471,1010727268,1047542391c1882879804,1010725456,1399863927,1701607796,1983543072,574450785c1836216142,790785121,980892734,1998611306,1818326586,1700995645c1919251566,1010708258,1349663351,2000436850,544895802,1635138167c841104748,1043276340,1933211452,544424826,1635138167,841104748c1043276340,980889404,1047679090,980889404,1047679088,1916434236c980892734,1047679090,1933211452,980885626,1030513014,573846050c2000436783,1132098362,980885619,1030513014,573846050,792477231c1349663351,2000436850,-801213382,-796667492,-776417091,-793194362c-793718593,-796077637,-792801091,-1093656395,-1982746160,-1093618224c-2133741104,-1211060016,-1294942512,-2100186928,-1143949872,-1110405935c-1244610864,-779890400,-796864121,-793325387,-793390924,-793194307c1999584437,1010725946,1916434223,1999584318,1010724922,1047542391c1882879804,1010725456,1399863927,1701607796,1983543072,574450785c1836216142,790785121,980892734,1998611306,1818326586,1700995645c1919251566,1010708258,1349663351,2000436850,544895802,1635138167c841104748,1043276340,1933211452,544424826,1635138167,841104748c1043276340,980889404,1047679090,980889404,1047679088,1916434236c980892734,1047679090,1933211452,980885626,1030513014,573846050c2000436783,1132098362,980885619,1030513014,573846050,792477231c1349663351,2000436850,-1036094406,-795029333,-779628104,-796864125c-776089416,-793063295,546296240,-2133753391,-1261390384,-1882079792c-803172399,-776875842,-793390967,-776875842,-793718656,-792801097c-776941390,-793390974,-796077637,-776941379,-1999560561,-1093616944c-1328497712,792509378,1047804535,980889404,792477298,1047542391c1882879804,980892734,1047679088,1882879804,1819898963,980885605c1030513014,1919897122,577528173,2000436783,543386170,1635138167c1663188332,1702129253,1043276402,1916434236,1010725456,2054371959c1983543072,574450785,790770738,980892734,1933802099,1983543072c574450785,790770738,1999584318,1917874746,1999584318,1917874234c980892734,2000436850,1917874746,980892734,1998617203,1818326586c875700797,1010708258,2054371959,1998615363,1818326586,875700797c1010708258,1916434223,1010725456,1047804535,-2133745712,-1093617456c-1244612656,-2116976431,-1093616944,-1093618736,-796864224,-793128784c-792866626,-1680858960,-1110395440,-1110394672,-2133740592,-1261391664c-1160740399,-1177502000,-792801248,-792997711,-780021328,1018744962c1949988655,1999584318,1010725434,1882879791,980892734,2000436848c1917874234,980892734,2037666672,1998611820,1818326586,1867391549c1818324338,1010708258,1667906167,1983543072,574450785,1953391971c790786661,980892734,1047679090,1933211452,980885626,1030513014c573846050,2000436783,1132098362,980885619,1030513014,573846050c792477231,1349663351,792477298,1349532279,2000436850,1010725434c1349663351,2000436850,544895802,1635138167,841104748,1043276340c1933211452,544424826,1635138167,841104748,1043276340,980889404c1047679090,980889404,792477298,1047542391,1882879804,980892734c1047679088,1882879804,1819898963,980885605,1030513014,1919897122c577528173,2000436783,543386170,1635138167,1663188332,1702129253c1043276402,1916434236,1010725456,2054371959,1983543072,574450785c790770738,980892734,1933802099,1983543072,574450785,790770738c1999584318,1917874746,1999584318,1917874234,980892734,2000436850c1917874746,980892734,1998617203,1818326586,875700797,1010708258c2054371959,1998615363,1818326586,875700797,1010708258,1916434223c1010725456,1916434223,1999584318,1010724922,1047542391,1882879804c1010725456,1399863927,1701607796,1983543072,574450785,1836216142c790785121,980892734,1998611306,1818326586,1700995645,1919251566c1010708258,1349663351,2000436850,544895802,1635138167,841104748c1043276340,1933211452,544424826,1635138167,841104748,1043276340c980889404,1047679090,980889404,1047679088,1916434236,980892734c1047679090,1933211452,980885626,1030513014,573846050,2000436783c1132098362,980885619,1030513014,573846050,792477231,1349663351c792477298,1047673463,980889404,2000436848,1010724922,1349532279c2000436850,1951625274,543517817,1635138167,1310866796,1634562671c1043276396,1782216508,980885603,1030513014,1852138274,577922420c2000436783,1917874746,980892734,1998617203,1818326586,875700797c1010708258,2054371959,1998615363,1818326586,875700797,1010708258c1916434223,1010725456,1882879791,1010725456,1047673463,1916434236c1010725456,2054371959,1983543072,574450785,790770738,980892734c1933802099,1983543072,574450785,790770738,1999584318,1917874746c1999584318,1010725434,1882879791,980892734,2000436848,1917874234c980892734,2037666672,1998611820,1818326586,1867391549,1818324338c1010708258,1349663351,2000436850,1043292730,1647998780,2000436783c544895802,1635138167,841104748,1043276340,1933211452,544424826c1635138167,841104748,1043276340,980889404,1047679090,980889404c1047679088,1916434236,980892734,1047679090,1647998780,2000436783c544895802,1635138167,841104748,1043276340,1933211452,544424826c1635138167,841104748,1043276340,980889404,1047679090,1949988668c-794767298,-794701680,-794898276,-794767198,-794963819,-1731190640c-794767328,-795160427,-795029346,-794963819,-794898284,-795815790c546361501,538976288,538976288,538976288,538976288,538976288c538976288,538976288,538976288,-1038082016,-794570581,-795684702c-794767211,-795553642,-794963819,1018938014,1949988655,1999584318c1010725434,1882879791,980892734,2000436848,1917874234,980892734c2037666672,1998611820,1818326586,1867391549,1818324338,1010708258c1349663351,792477298,1349663351,792477298,1349532279,2000436850c1010725434,1349663351,2000436850,1043292730,1933211452,980885626c1030513014,573846050,2000436783,1132098362,980885619,1030513014c573846050,792477231,1349663351,2000436850,-801213382,-1546641254c-1831820592,-1596942896,-1798269232,-1647274544,-1362061104,980889404c792477300,1047673463,1916434236,980892734,1047679090,1933211452c980885626,1030513014,573846050,2000436783,1132098362,980885619c1030513014,573846050,792477231,1349663351,2000436850,2015392826c1933208685,1701011824,1919951421,1919251301,1042441590,538976288c538976288,538976288,538976288,538976288,538976288,538976288c538976288,538976288,538976288,538976288,538976288,538976288c538976288,538976288,538976288,-803200992,-796864065,-793063240c-793259856,549245118,-1769676256,538976288,-2100183344,538976288c538976288,538976288,538976288,538976288,538976288,538976288c538976288,538976288,538976288,538976288,1999584288,1010725946c1916434223,1999584318,1010724922,1047542391,1882879804,1010725456c1399863927,1701607796,1983543072,574450785,1836216142,790785121c980892734,1047679090,980889404,1047679090,980889404,1047679088c1916434236,980892734,1047679090,1933211452,980885626,1030513014c573846050,2000436783,1132098362,980885619,1030513014,573846050c792477231,1349663351,2000436850,-801213382,-796864097,-796732994c-793063234,549179582,-1244610608,-1328499504,-1093618736,-1194282032c-1244624943,-1160740399,-1278165296,-786383152,-792801151,-776613710c548458626,538976288,538976288,538976288,538976288,538976288c538976288,538976288,538976288,538976288,538976288,538976288c538976288,-1328537568,-1278168368,-2116975663,-1328512303,825242144c-1278205895,980889404,792477300,1047673463,980889404,2000436848c1010724922,1349532279,2000436850,1951625274,543517817,1635138167c1310866796,1634562671,1043276396,1916434236,1010725456,1916434223c1010725456,1882879791,1010725456,1047673463,1916434236,1010725456c2054371959,1983543072,574450785,790770738,980892734,1933802099c1983543072,574450785,790770738,1999584318,1917874746,980892734c1836589172,1886599788,1030054753,1701998626,1987208563,540942949c546735330,980889404,792477300,1047673463,1916434236,980892734c1047679090,1933211452,980885626,1030513014,573846050,2000436783c1132098362,980885619,1030513014,573846050,792477231,1349663351c2000436850,2015392826,1933208685,1701011824,1919951421,1919251301c1042441590,538976305,-2100183344,850117152,-1144905671,-1328537568c-1278168368,-2116975663,-1328512303,825242144,-1278205895,538976288c538976288,538976288,538976288,538976288,538976288,538976288c538976288,538976288,538976288,792469536,1047804535,980889404c792477298,1047542391,1882879804,980892734,1047679088,1882879804c1819898963,980885605,1030513014,1919897122,577528173,2000436783c1917874746,980892734,1998617203,1818326586,875700797,1010708258c2054371959,1998615363,1818326586,875700797,1010708258,1916434223c1010725456,1882879791,1010725456,1047673463,1916434236,1010725456c2054371959,1983543072,574450785,790770738,980892734,1933802099c1983543072,574450785,790770738,1999584318,1917874746,1999584318c1010725434,1882879791,980892734,2000436848,1917874234,980892734c2037666672,1998611820,1818326586,1867391549,1818324338,1010708258c1349663351,2000436850,544895802,1635138167,841104748,1043276340c1933211452,544424826,1635138167,841104748,1043276340,980889404c1047679090,980889404,1047679088,1916434236,980892734,1047679090c1933211452,980885626,1030513014,573846050,2000436783,1132098362c980885619,1030513014,573846050,792477231,1349663351,792477298c1047673463,980889404,2000436848,1010724922,1349532279,2000436850c1951625274,543517817,1635138167,1310866796,1634562671,1043276396c1916434236,1010725456,2054371959,1983543072,574450785,790770738c980892734,1933802099,1983543072,574450785,790770738,1999584318c1917874746,1999584318,1917874234,980892734,2000436850,1917874746c980892734,1998617203,1818326586,875700797,1010708258,2054371959c1998615363,1818326586,875700797,1010708258,1916434223,1010725456c1916434223,1999584318,1010724922,1047542391,1882879804,1010725456c1399863927,1701607796,1983543072,574450785,1836216142,790785121c980892734,1047679090,1933211452,980885626,1030513014,573846050c2000436783,1132098362,980885619,1030513014,573846050,792477231c1349663351,792477298,1349532279,2000436850,1010725434,1349663351c2000436850,544895802,1635138167,841104748,1043276340,1933211452c544424826,1635138167,841104748,1043276340,980889404,1047679090c980889404,792477298,1047542391,1882879804,980892734,1047679088c1882879804,1819898963,980885605,1030513014,1919897122,577528173c2000436783,1917874746,980892734,1998617203,1818326586,875700797c1010708258,2054371959,1998615363,1818326586,875700797,1010708258c1916434223,1010725456,1882879791,1010725456,1047673463,1916434236c1010725456,2054371959,1983543072,574450785,790770738,980892734c1933802099,1983543072,574450785,790770738,1999584318,1917874746c1999584318,1010725434,1882879791,980892734,2000436848,1917874234c980892734,2037666672,1998611820,1818326586,1867391549,1818324338c1010708258,1349663351,2000436850,544895802,1635138167,841104748c1043276340,1933211452,544424826,1635138167,841104748,1043276340c980889404,1047679090,980889404,1047679088,1916434236,980892734c1047679090,1933211452,980885626,1030513014,573846050,2000436783c1132098362,980885619,1030513014,573846050,792477231,1349663351c792477298,1047673463,980889404,2000436848,1010724922,1349532279c2000436850,1951625274,543517817,1635138167,1310866796,1634562671c1043276396,1916434236,1010725456,2054371959,1983543072,574450785c790770738,980892734,1933802099,1983543072,574450785,790770738c1999584318,1917874746,1999584318,1917874234,980892734,2000436850c1917874746,980892734,1998617203,1818326586,875700797,1010708258c2054371959,1998615363,1818326586,875700797,1010708258,1916434223c1010725456,1916434223,1999584318,1010724922,1047542391,1882879804c1010725456,1399863927,1701607796,1983543072,574450785,1836216142c790785121,980892734,1998611306,1818326586,1700995645,1919251566c1010708258,1349663351,2000436850,544895802,1635138167,841104748c1043276340,1933211452,544424826,1635138167,841104748,1043276340c980889404,1047679090,980889404,1047679088,1916434236,980892734c1047679090,1933211452,980885626,1030513014,573846050,2000436783c1132098362,980885619,1030513014,573846050,792477231,1349663351c792477298,1047673463,980889404,2000436848,1010724922,1349532279c2000436850,1951625274,543517817,1635138167,1310866796,1634562671c1043276396,1782216508,980885603,1030513014,1852138274,577922420c2000436783,1917874746,1999584318,1917874746,1999584318,1917874234c980892734,2000436850,1917874746,980892734,1010708322,2054371959c1983543072,574450785,790770738,980892734,1933802099,1983543072c574450785,790770738,1999584318,1917874746,980892734,1836589172c1886599788,1030054753,1701998626,1987208563,-801234331,-792801132c-792801089,-792866629,-796733000,-776220491,-792866676,546296240c-792801248,-796274255,-796864075,-793259856,-793194318,-776941390c-796274290,546296240,-2133737520,-1278165296,-1328512815,-1127170864c539013328,980889404,792477300,1047673463,980889404,2000436848c1010724922,1349532279,2000436850,1951625274,543517817,1635138167c1310866796,1634562671,1043276396,1782216508,980885603,1030513014c1852138274,577922420,2000436783,1917874746,1999584318,1917874746c1999584318,1917874234,980892734,2000436850,1917874746,980892734c1010708322,2054371959,1983543072,574450785,790770738,980892734c1933802099,1983543072,574450785,790770738,1999584318,1917874746c980892734,1836589172,1886599788,1030054753,1701998626,1987208563c-801234331,549376191,-1110394672,-1244626223,-1143948336,-1160727088c-2083421487,-1143951152,-1110405935,-1127170352,-803175471,-793718595c-796864065,-793587536,-793390917,-776417091,792469646,1047804535c980889404,792477298,1047542391,1882879804,980892734,1047679088c1882879804,1819898963,980885605,1030513014,1919897122,577528173c2000436783,543386170,1635138167,1663188332,1702129253,1043276402c1916434236,1010725456,1916434223,1010725456,1882879791,1010725456c1047673463,1916434236,1010725456,794966647,980892734,1998617203c1818326586,875700797,1010708258,2054371959,1998615363,1818326586c875700797,1010708258,1916434223,1010725456,544488055,980184440c1667330163,1881292133,1702061426,577074802,-794049986,-792932189c-793194307,548982970,-786384688,-792932221,-776417091,-1031024250c792469691,1047804535,980889404,792477298,1047542391,1882879804c980892734,1047679088,1882879804,1819898963,980885605,1030513014c1919897122,577528173,2000436783,543386170,1635138167,1663188332c1702129253,1043276402,1916434236,1010725456,794966647,980892734c1010708322,2054371959,1983543072,574450785,790770738,980892734c1933802099,1983543072,574450785,790770738,1999584318,1917874746c1999584318,1917874234,980892734,2000436850,1917874746,980892734c1010708322,2054371959,1983543072,574450785,790770738,980892734c1933802099,1983543072,574450785,790770738,1999584318,1917874746c1999584318,1010725434,1882879791,980892734,2000436848,1917874234c980892734,2037666672,1998611820,1818326586,1867391549,1818324338c1010708258,1667906167,1983543072,574450785,1953391971,790786661c980892734,1047679090,1933211452,980885626,1030513014,573846050c2000436783,1132098362,980885619,1030513014,573846050,792477231c1349663351,792477298,1349532279,2000436850,1010725434,1349663351c2000436850,544895802,1635138167,841104748,1043276340,1933211452c544424826,1635138167,841104748,1043276340,980889404,1047679090c980889404,792477298,1047542391,1882879804,980892734,1047679088c1882879804,1819898963,980885605,1030513014,1919897122,577528173c2000436783,543386170,1635138167,1663188332,1702129253,1043276402c1916434236,1010725456,2054371959,1983543072,574450785,790770738c980892734,1933802099,1983543072,574450785,790770738,1999584318c1917874746,1999584318,1917874234,980892734,2000436850,1917874746c980892734,1998617203,1818326586,875700797,1010708258,2054371959c1998615363,1818326586,875700797,1010708258,1916434223,1010725456c1916434223,1999584318,1010724922,1047542391,1882879804,1010725456c1399863927,1701607796,1983543072,574450785,1819898963,573911397c2000436783,543386170,1635138167,1914846572,1952999273,1010708258c1349663351,792477298,1349663351,792477298,1349532279,2000436850c1010725434,1349663351,2000436850,1866887738,544437358,1935882871c1767121469,544433517,544695630,1634561874,1998594670,1668505914c574450025,1701669204,1699618931,1867653239,577659245,1748662048c1769172545,1767121469,544433517,544695630,1634561874,1043276398c1933211452,980885626,1030513014,573846050,2000436783,1132098362c980885619,1030513014,573846050,792477231,1349663351,2000436850c-801213382,-796864097,-776744770,-793718656,-792932164,-2133778256c-2116964144,-2016312879,-2100184880,-1110396720,-803163952,-776220492c-1261428593,-2100185648,-1177504304,-1294983136,-1211056432,-1328512815c-2100198959,-776024032,540418178,-1093618480,540029216,-792997856c1015206325,1949988655,1999584318,1010725434,1882879791,980892734c2000436848,1917874234,980892734,2037666672,1998611820,1818326586c1951605309,828730489,1043276341,1782216508,980885603,1030513014c1734963746,790787176,980892734,1047679090,1916434236,1953394502c980885619,1768125281,1411530089,1936026985,2003127840,1836012064c539127393,1097349751,1030321006,1835619362,1310749541,1377859429c1851878767,980885538,574452579,1701669204,1699618931,1867653239c577659245,2000436783,544895802,1635138167,841104748,1043276340c1933211452,544424826,1635138167,841104748,1043276340,980889404c1047679090,980889404,1047679088,1916434236,980892734,1047679090c1916434236,1953394502,980885619,574452579,1701669204,1699618931c1867653239,577659245,1631221536,1768514419,1767121469,544433517c544695630,1634561874,1998594670,1849780282,574450035,1701669204c1699618931,1867653239,577659245,2000436783,544895802,1635138167c841104748,1043276340,1933211452,544424826,1635138167,841104748c1043276340,980889404,1047679090,1949988668,-777924546,-792801152c-2133778246,-1328499248,-1194279984,-1328498736,-1194293551,-803161904c-796864065,-776744770,-793718656,-776154948,-2132664181,540287123c-1093618736,-1328499504,980889404,792477300,1047673463,980889404c2000436848,1010724922,1349532279,2000436850,1951625274,543517817c1635138167,1394752876,1701607796,790770993,980892734,1998611306c1818326586,1769087549,578054247,2000436783,1917874746,980892734c1852786290,1998615412,1668505914,574450025,1701669204,1699618931c1867653239,577659245,1748662048,1769172545,1767121469,544433517c544695630,1634561874,1998594670,1030972218,1835619362,1310749541c1377859429,1851878767,1010708258,2054371959,1983543072,574450785c790770738,980892734,1933802099,1983543072,574450785,790770738c1999584318,1917874746,1999584318,1917874234,980892734,2000436850c1917874746,980892734,1852786290,1998615412,1030972218,1835619362c1310749541,1377859429,1851878767,980885538,1768125281,1411530089c1936026985,2003127840,1836012064,539127393,1097349751,1030321006c1835619362,1310749541,1377859429,1851878767,1010708258,2054371959c1983543072,574450785,790770738,980892734,1933802099,1983543072c574450785,790770738,1999584318,1917874746,1999584318,1010725434c1882879791,980892734,2000436848,1917874234,980892734,2037666672c1998611820,1818326586,1951605309,828730489,1043276341,1916434236c1010725456,1181891191,1937010287,1631221536,1768514419,1767121469c544433517,544695630,1634561874,1998594670,1849780282,574450035c1701669204,1699618931,1867653239,577659245,1664775968,1411530099c1936026985,2003127840,1836012064,790785633,980892734,1998617203c1818326586,875700797,1010708258,2054371959,1998615363,1818326586c875700797,1010708258,1916434223,1010725456,1882879791,1010725456c1047673463,1916434236,1010725456,1181891191,1937010287,1664775968c1411530099,1936026985,2003127840,1836012064,539127393,1935751799c1030318435,1835619362,1310749541,1377859429,1851878767,980885538c1936605544,1411530089,1936026985,2003127840,1836012064,790785633c980892734,1998617203,1818326586,875700797,1010708258,2054371959c1998615363,1818326586,875700797,1010708258,1916434223,1010725456c1916434223,1999584318,1010724922,1047542391,1882879804,1010725456c1399863927,1701607796,1983543072,574450785,1836216142,790785121c980892734,1998611306,1818326586,1700995645,1919251566,1010708258c1349663351,2000436850,1866887738,544437358,1935751799,1030318435c1835619362,1310749541,1377859429,1851878767,980885538,1936605544c1411530089,1936026985,2003127840,1836012064,539127393,1935882871c1767121469,544433517,544695630,1634561874,1043276398,1933211452c980885626,1030513014,573846050,2000436783,1132098362,980885619c1030513014,573846050,792477231,1349663351,792477298,1349532279c2000436850,1010725434,1349663351,2000436850,1866887738,544437358c1935882871,1767121469,544433517,544695630,1634561874,1043276398c1933211452,980885626,1030513014,573846050,2000436783,1132098362c980885619,1030513014,573846050,792477231,1349663351,792477298c1047673463,980889404,2000436848,1010724922,1349532279,2000436850c1951625274,543517817,1635138167,1310866796,1634562671,1043276396c1782216508,980885603,1030513014,1852138274,577922420,2000436783c1917874746,980892734,1998617203,1818326586,875700797,1010708258c2054371959,1998615363,1818326586,875700797,1010708258,1916434223c1010725456,1882879791,1010725456,1047673463,1916434236,1010725456c2054371959,1983543072,574450785,790770738,980892734,1933802099c1983543072,574450785,790770738,1999584318,1917874746,1999584318c1010725434,1882879791,980892734,2000436848,1917874234,980892734c2037666672,1998611820,1818326586,1867391549,1818324338,1010708258c1667906167,1983543072,574450785,1953391971,790786661,980892734c1047679090,1933211452,980885626,1030513014,573846050,2000436783c1132098362,980885619,1030513014,573846050,792477231,1349663351c792477298,1349532279,2000436850,1010725434,1349663351,2000436850c544895802,1635138167,841104748,1043276340,1933211452,544424826c1635138167,841104748,1043276340,980889404,1047679090,980889404c792477298,1047542391,1882879804,980892734,1047679088,1882879804c1819898963,980885605,1030513014,1919897122,577528173,2000436783c543386170,1635138167,1663188332,1702129253,1043276402,1916434236c1010725456,2054371959,1983543072,574450785,790770738,980892734c1933802099,1983543072,574450785,790770738,1999584318,1917874746c1999584318,1917874234,980892734,2000436850,1917874746,980892734c1998617203,1818326586,875700797,1010708258,2054371959,1998615363c1818326586,875700797,1010708258,1916434223,1010725456,1916434223c1999584318,1010724922,1047542391,1882879804,1010725456,1399863927c1701607796,1983543072,574450785,1836216142,790785121,980892734c1998611306,1818326586,1700995645,1919251566,1010708258,1349663351c2000436850,544895802,1635138167,841104748,1043276340,1933211452c544424826,1635138167,841104748,1043276340,980889404,1047679090c980889404,1047679088,1916434236,980892734,1047679090,1933211452c980885626,1030513014,573846050,2000436783,1132098362,980885619c1030513014,573846050,792477231,1349663351,792477298,1047673463c980889404,2000436848,1010724922,1349532279,2000436850,1951625274c543517817,1635138167,1310866796,1634562671,1043276396,1782216508c980885603,1030513014,1852138274,577922420,2000436783,1917874746c980892734,1998617203,1818326586,875700797,1010708258,2054371959c1998615363,1818326586,875700797,1010708258,1916434223,1010725456c1882879791,1010725456,1047673463,1916434236,1010725456,2054371959c1983543072,574450785,790770738,980892734,1933802099,1983543072c574450785,790770738,1999584318,1917874746,980892734,1836589172c1886599788,1030054753,1701998626,1987208563,540942949,538976288c538976288,538976288,538976288,538976288,538976288,538976288c538976288,538976288,538976288,538976288,538976288,1008738336c1949988655,1999584318,1010725434,1047673463,1916434236,1010725456c2054371959,1983543072,574450785,790770738,980892734,1933802099c1983543072,574450785,790770738,1999584318,1917874746,980892734c-1580188044,-2116960560,-1328512303,-1194282288,-1244626223,-1932411952c-803200966,-776023908,-792801152,-792801097,548458674,-1110404912c-2116964144,-1328512303,-1194294831,-803172399,-792997744,-776286027c-793390975,-793587531,1018220733,1949988655,1999584318,1010725434c1882879791,980892734,2000436848,1917874234,980892734,2037666672c1998611820,1818326586,1867391549,1818324338,1010708258,1667906167c1983543072,574450785,1953391971,790786661,980892734,1047679090c1933211452,980885626,1030513014,573846050,2000436783,1132098362c980885619,1030513014,573846050,792477231,1349663351,792477298c1349532279,2000436850,1010725434,1349663351,2000436850,544895802c1635138167,841104748,1043276340,1933211452,544424826,1635138167c841104748,1043276340,980889404,1047679090,1949988668,1819113504c1634759482,574448995,1936028272,1702261349,538983970,538976288c538976288,538976288,538976288,538976288,538976288,538976288c538976288,538976288,538976288,538976288,538976288,538976288c538976288,980889404,792477300,1047673463,1916434236,980892734c1047679090,1933211452,980885626,1030513014,573846050,2000436783c1132098362,980885619,1030513014,573846050,792477231,1349663351c2000436850,2015392826,1933208685,1701011824,1919951421,1919251301c1042441590,-1244610608,-1328499504,-1093618736,-803163184,-792801100c-792801089,-792866629,-796733000,-776220491,-792866676,-793521986c-1093656386,-2133741104,-1211060016,-1294942512,-1110396720,-1882081072c1999584288,1010725946,1916434223,1999584318,1010724922,1047542391c1882879804,1010725456,1399863927,1701607796,1983543072,574450785c1819898963,573911397,2000436783,1917874746,980892734,1852786290c1998615412,1668505914,574450025,1701669204,1699618931,1867653239c577659245,1748662048,1769172545,1767121469,544433517,544695630c1634561874,1998594670,1030972218,1835619362,1310749541,1377859429c1851878767,1010708258,794966647,980892734,1010708322,2054371959c1983543072,574450785,790770738,980892734,1933802099,1983543072c574450785,790770738,1999584318,1917874746,1999584318,1917874234c980892734,2000436850,1917874746,980892734,1852786290,1998615412c1030972218,1835619362,1310749541,1377859429,1851878767,980885538c1768125281,1411530089,1936026985,2003127840,1836012064,539127393c1097349751,1030321006,1835619362,1310749541,1377859429,1851878767c1010708258,794966647,980892734,1998617203,1818326586,875700797c1010708258,2054371959,1998615363,1818326586,875700797,1010708258c1916434223,1010725456,1916434223,1999584318,1010724922,1047542391c1882879804,1010725456,1399863927,1701607796,1983543072,574450785c1819898963,573911397,2000436783,1917874746,980892734,1852786290c1998615412,1668505914,574450025,1701669204,1699618931,1867653239c577659245,1748662048,1769172545,1767121469,544433517,544695630c1634561874,1998594670,1935762746,1769161076,1411530081,1936026985c2003127840,1836012064,539127393,1935882871,1767121469,544433517c544695630,1634561874,1043276398,1647998780,2000436783,1043292730c1933211452,980885626,1030513014,573846050,2000436783,1132098362c980885619,1030513014,573846050,792477231,1349663351,792477298c1349532279,2000436850,1010725434,1349663351,2000436850,1866887738c544437358,1634024055,1933669491,574447977,1701669204,1699618931c1867653239,577659245,1664775968,1411530099,1936026985,2003127840c1836012064,539127393,1935751799,1030318435,1835619362,1310749541c1377859429,1851878767,980885538,1936605544,1411530089,1936026985c2003127840,1836012064,790785633,980892734,1010708322,2054371959c1983543072,574450785,790770738,980892734,1933802099,1983543072c574450785,790770738,1999584318,1917874746,980892734,1836589172c1886599788,1030054753,1701998626,1987208563,540942949,538976288c538976288,538976288,538976288,538976288,538976288,980889404c792477300,1047673463,980889404,2000436848,1010724922,1349532279c2000436850,1951625274,543517817,1635138167,1394752876,1701607796c790770993,980892734,1047679090,1916434236,1953394502,980885619c1768125281,1411530089,1936026985,2003127840,1836012064,539127393c1097349751,1030321006,1835619362,1310749541,1377859429,1851878767c980885538,574452579,1701669204,1699618931,1867653239,577659245c2000436783,1043292730,1647998780,2000436783,544895802,1635138167c841104748,1043276340,1933211452,544424826,1635138167,841104748c1043276340,980889404,1047679090,980889404,1047679088,1916434236c980892734,1047679090,1916434236,1953394502,980885619,574452579c1701669204,1699618931,1867653239,577659245,1631221536,1768514419c1767121469,544433517,544695630,1634561874,1998594670,1849780282c574450035,1701669204,1699618931,1867653239,577659245,2000436783c1043292730,1933211452,980885626,1030513014,573846050,2000436783c1132098362,980885619,1030513014,573846050,792477231,1349663351c792477298,1047673463,980889404,2000436848,1010724922,1349532279c2000436850,1951625274,543517817,1635138167,1394752876,1701607796c790770993,980892734,1047679090,1916434236,1953394502,980885619c1768125281,1411530089,1936026985,2003127840,1836012064,539127393c1097349751,1030321006,1835619362,1310749541,1377859429,1851878767c980885538,574452579,1701669204,1699618931,1867653239,577659245c2000436783,1043292730,1647998780,2000436783,544895802,1635138167c841104748,1043276340,1933211452,544424826,1635138167,841104748c1043276340,980889404,1047679090,980889404,1047679088,1916434236c980892734,1047679090,1916434236,1953394502,980885619,574452579c1701669204,1699618931,1867653239,577659245,1631221536,1768514419c1767121469,544433517,544695630,1634561874,1998594670,1849780282c574450035,1701669204,1699618931,1867653239,577659245,2000436783c1043292730,1933211452,980885626,1030513014,573846050,2000436783c1132098362,980885619,1030513014,573846050,792477231,1349663351c792477298,1047673463,980889404,2000436848,1010724922,1349532279c2000436850,1951625274,543517817,1635138167,1394752876,1701607796c790770993,980892734,1047679090,1916434236,1953394502,980885619c1768125281,1411530089,1936026985,2003127840,1836012064,539127393c1097349751,1030321006,1835619362,1310749541,1377859429,1851878767c980885538,574452579,1701669204,1699618931,1867653239,577659245c2000436783,544895802,1635138167,841104748,1043276340,1933211452c544424826,1635138167,841104748,1043276340,980889404,1047679090c980889404,1047679088,1916434236,980892734,1047679090,1916434236c1953394502,980885619,1953718629,1634300737,1767121469,544433517c544695630,1634561874,1998594670,1030972218,1835619362,1310749541c1377859429,1851878767,980885538,1768125281,1411530089,1936026985c2003127840,1836012064,539127393,1097349751,1030321006,1835619362c1310749541,1377859429,1851878767,1010708258,2054371959,1983543072c574450785,790770738,980892734,1933802099,1983543072,574450785c790770738,1999584318,1917874746,980892734,1836589172,1886599788c1030054753,1701998626,1987208563,540942949,538976288,538976288c538976288,538976288,538976288,538976288,538976288,538976288c538976288,538976288,538976288,538976288,538976288,980889404c792477300,1047673463,1916434236,980892734,1047679090,1916434236c1953394502,980885619,574452579,1701669204,1699618931,1867653239c577659245,1631221536,1768514419,1767121469,544433517,544695630c1634561874,1998594670,1849780282,574450035,1701669204,1699618931c1867653239,577659245,2000436783,544895802,1635138167,841104748c1043276340,1933211452,544424826,1635138167,841104748,1043276340c980889404,1047679090,1949988668,-795029442,-779628104,-796864125c-776089416,-793063295,1018548414,1949988655,1999584318,1010725434c1882879791,980892734,2000436848,1917874234,980892734,2037666672c1998611820,1818326586,1951605309,828730489,1043276341,1765439292c1998611566,1717922874,857881972,539111478,1634220663,1852401518c807550311,1010708258,1349663351,792477298,1349663351,792477298c1349532279,2000436850,1010725434,1349663351,2000436850,1866887738c544437358,1634024055,1933669491,574447977,1701669204,1699618931c1867653239,577659245,1664775968,1411530099,1936026985,2003127840c1836012064,539127393,1935751799,1030318435,1835619362,1310749541c1377859429,1851878767,980885538,1936605544,1411530089,1936026985c2003127840,1836012064,790785633,980892734,1998617203,1818326586c875700797,1010708258,2054371959,1998615363,1818326586,875700797c1010708258,1916434223,1010725456,544488055,980184440,1667330163c1881292133,1702061426,577074802,538976318,538976288,538976288c538976288,538976288,538976288,538976288,538976288,538976288c538976288,538976288,538976288,538976288,980889404,792477300c1047673463,1916434236,980892734,1047679090,1916434236,1953394502c980885619,574452579,1701669204,1699618931,1867653239,577659245c1631221536,1768514419,1767121469,544433517,544695630,1634561874c1998594670,1849780282,574450035,1701669204,1699618931,1867653239c577659245,2000436783,544895802,1635138167,841104748,1043276340c1933211452,544424826,1635138167,841104748,1043276340,980889404c1047679090,1949988668,825242174,-1278205895,980889404,792477300c1047673463,980889404,2000436848,1010724922,1349532279,2000436850c1951625274,543517817,1635138167,1310866796,1634562671,1043276396c1916434236,1010725456,1181891191,1937010287,1631221536,1768514419c1767121469,544433517,544695630,1634561874,1998594670,1849780282c574450035,1701669204,1699618931,1867653239,577659245,1664775968c1411530099,1936026985,2003127840,1836012064,790785633,980892734c1998617203,1818326586,875700797,1010708258,2054371959,1998615363c1818326586,875700797,1010708258,1916434223,1010725456,1882879791c1010725456,1047673463,1916434236,1010725456,1181891191,1937010287c1664775968,1411530099,1936026985,2003127840,1836012064,790785633c980892734,1998617203,1818326586,875700797,1010708258,2054371959c1998615363,1818326586,875700797,1010708258,1916434223,1010725456c1916434223,1999584318,1010724922,1047542391,1882879804,1010725456c1399863927,1701607796,1983543072,574450785,1836216142,790785121c980892734,1047679090,1933211452,980885626,1030513014,573846050c2000436783,1132098362,980885619,1030513014,573846050,792477231c1349663351,792477298,1349532279,2000436850,1010725434,1349663351c2000436850,544895802,1635138167,841104748,1043276340,1933211452c544424826,1635138167,841104748,1043276340,980889404,1047679090c980889404,792477298,1047542391,1882879804,980892734,1047679088c1882879804,1819898963,980885605,1030513014,1919897122,577528173c2000436783,1917874746,980892734,1998617203,1818326586,875700797c1010708258,2054371959,1998615363,1818326586,875700797,1010708258c1916434223,1010725456,1882879791,1010725456,1047673463,1916434236c1010725456,2054371959,1983543072,574450785,790770738,980892734c1933802099,1983543072,574450785,790770738,1999584318,1917874746c1999584318,1010725434,1882879791,980892734,2000436848,1917874234c980892734,2037666672,1998611820,1818326586,1867391549,1818324338c1010708258,1349663351,2000436850,544895802,1635138167,841104748c1043276340,1933211452,544424826,1635138167,841104748,1043276340c980889404,1047679090,980889404,1047679088,1916434236,980892734c1047679090,1933211452,980885626,1030513014,573846050,2000436783" fillcolor="black" stroked="f" o:allowincell="t" style="position:absolute;left:5523;top:-47;width:13;height:29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/>
              <w:t xml:space="preserve">Выявление </w:t>
              <w:tab/>
              <w:t xml:space="preserve">уровня </w:t>
            </w:r>
            <w:r>
              <w:rPr>
                <w:i/>
              </w:rPr>
              <w:t>Ориентироваться</w:t>
            </w:r>
            <w:r>
              <w:rPr/>
              <w:t xml:space="preserve"> в своей </w:t>
            </w:r>
            <w:r>
              <w:rPr>
                <w:i/>
              </w:rPr>
              <w:t xml:space="preserve">1 </w:t>
            </w:r>
            <w:r>
              <w:rPr/>
              <w:t xml:space="preserve">развития </w:t>
              <w:tab/>
              <w:t xml:space="preserve">внимания, системе знаний. </w:t>
            </w:r>
          </w:p>
          <w:p>
            <w:pPr>
              <w:pStyle w:val="Normal"/>
              <w:spacing w:lineRule="auto" w:line="273"/>
              <w:ind w:left="2" w:right="511" w:hanging="0"/>
              <w:rPr/>
            </w:pPr>
            <w:r>
              <w:rPr/>
              <w:t xml:space="preserve">восприятия, </w:t>
            </w:r>
            <w:r>
              <w:rPr>
                <w:i/>
              </w:rPr>
              <w:t>Различать</w:t>
            </w:r>
            <w:r>
              <w:rPr/>
              <w:t xml:space="preserve"> </w:t>
              <w:tab/>
              <w:t xml:space="preserve">главное </w:t>
              <w:tab/>
              <w:t xml:space="preserve">и воображения, памяти существенное на основе и мышления. развивающих заданий. </w:t>
            </w:r>
          </w:p>
          <w:p>
            <w:pPr>
              <w:pStyle w:val="Normal"/>
              <w:spacing w:lineRule="auto" w:line="290" w:before="0" w:after="2"/>
              <w:ind w:left="2" w:right="511" w:hanging="0"/>
              <w:rPr/>
            </w:pPr>
            <w:r>
              <w:rPr/>
              <w:t xml:space="preserve">Графический диктант </w:t>
            </w:r>
            <w:r>
              <w:rPr>
                <w:i/>
              </w:rPr>
              <w:t xml:space="preserve">Выделять  </w:t>
            </w:r>
            <w:r>
              <w:rPr/>
              <w:t xml:space="preserve">(вводный урок) закономерности, </w:t>
            </w:r>
          </w:p>
          <w:p>
            <w:pPr>
              <w:pStyle w:val="Normal"/>
              <w:spacing w:lineRule="auto" w:line="256" w:before="0" w:after="22"/>
              <w:ind w:left="2439" w:right="511" w:hanging="0"/>
              <w:jc w:val="center"/>
              <w:rPr/>
            </w:pPr>
            <w:r>
              <w:rPr/>
              <w:t xml:space="preserve">завершать схемы. </w:t>
            </w:r>
          </w:p>
          <w:p>
            <w:pPr>
              <w:pStyle w:val="Normal"/>
              <w:spacing w:lineRule="auto" w:line="256"/>
              <w:ind w:left="2439" w:right="511" w:hanging="0"/>
              <w:jc w:val="right"/>
              <w:rPr/>
            </w:pPr>
            <w:r>
              <w:rPr>
                <w:i/>
              </w:rPr>
              <w:t xml:space="preserve">Определять </w:t>
              <w:tab/>
            </w:r>
            <w:r>
              <w:rPr/>
              <w:t xml:space="preserve">цель деятельности с помощью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0,5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1896110"/>
                      <wp:effectExtent l="0" t="0" r="0" b="0"/>
                      <wp:docPr id="3" name="Group 67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1896120"/>
                                <a:chOff x="0" y="0"/>
                                <a:chExt cx="9000" cy="189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1896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459" style="position:absolute;margin-left:0pt;margin-top:0pt;width:0.7pt;height:149.3pt" coordorigin="0,0" coordsize="14,2986">
                      <v:rect id="shape_0" ID="Shape 73028" coordsize="9144,1896110" path="l0,0l9144,0l9144,1896110l0,1896110c0,0,0,0,2162688,0c65536,458752,1465319424,1836404280,50,0c4259840,0,65536,1439891456,41943040,1440110695c0,0,0,0,65536,2129133568c50331648,1440110695,49283072,1440110695,2162688,0c65536,458752,1465319424,1836404280,51,0c4259840,0,65536,1439891456,-1092616192,1440110694c0,0,0,0,65536,2129133568c-1084227584,1440110694,-1085276160,1440110694,2162688,0c65536,458752,1465319424,1836404280,52,0c4259840,0,65536,1439891456,-2108686336,1440110694c0,0,0,0,65536,2129133568c-2100297728,1440110694,-2101346304,1440110694,2162688,0c65536,458752,1465319424,1836404280,53,0c4259840,0,65536,2129133568,-967835648,1440110694c0,0,0,0,65536,7208960c-959447040,1440110694,-960495616,1440110694,2162688,0c65536,458752,1465319424,1836404280,54,0c4259840,0,65536,1439891456,-1930428416,1440110694c0,0,0,0,65536,1030160384c-1922027486,1440110694,-1923088384,1440110694,2162688,0c65536,458752,1465319424,1836404280,55,0c4259840,0,65536,1439891456,-249561088,1440110676c0,0,0,0,65536,2129133568c665845760,1440110726,664797184,1440110726,2162688,0c65536,458752,1465319424,1836404280,56,0c4259840,0,65536,1310720,4325376,7602287c7274612,4325485,7471215,6619236,4456562,7536745c6357108,6488174,101,0,2162688,0c65536,458752,1465319424,1836404280,57,0c4259840,0,65536,2129133568,-1110441984,1440110694c0,0,0,0,65536,1030160384c-1102041054,1440110694,-1103101952,1440110694,2162688,0c65536,524288,1465319424,1836404280,12337,0c4259840,0,65536,327680,-1413480448,1440110694c0,0,0,0,65536,2129133568c-1405091840,1440110694,-1406140416,1440110694,2162688,0c65536,524288,1465319424,1836404280,12593,0c4259840,0,65536,1439891456,-1627389952,1440110694c0,0,0,0,65536,2129133568c-1619001344,1440110694,-1620049920,1440110694,2162688,0c65536,524288,1465319424,1836404280,12849,0c4259840,0,65536,1439891456,-1199570944,1440110694c0,0,0,0,65536,2129133568c-1191182336,1440110694,-1192230912,1440110694,2162688,0c65536,524288,1465319424,1836404280,13105,0c2162688,0,746061824,2129148547,65536,0c0,0,2162688,0,53542912,1440110727c0,0,0,0,2162688,0c65536,524288,1465319424,1836404280,13361,0c4259840,0,65536,1439891456,-2001731584,1440110694c0,0,0,0,65536,2129133568c-1993342976,1440110694,-1994391552,1440110694,2162688,0c65536,524288,1465319424,1836404280,13617,0c4259840,0,65536,1439891456,-1056964608,1440110694c0,0,0,0,65536,7208960c-1048576000,1440110694,-1049624576,1440110694,2162688,0c65536,524288,1465319424,1836404280,13873,0c4259840,0,65536,1439891456,-1039138816,1440110694c0,0,0,0,65536,828702720c-1030741451,1440110694,-1031798784,1440110694,2162688,0c65536,524288,1465319424,1836404280,14129,0c4259840,0,65536,2129133568,-390070272,1440110726c0,0,0,0,65536,2129133568c1566572544,1440110695,1565523968,1440110695,2162688,0c65536,524288,1465319424,1836404280,14385,0c4259840,0,65536,327680,-2055208960,1440110694c0,0,0,0,65536,7208960c-2046820352,1440110694,-2047868928,1440110694,2162688,0c65536,524288,1465319424,1836404280,14641,0c2162688,0,53542912,1440110727,0,0c0,0,2162688,0,53542912,1440110727c0,0,0,0,2162688,0c65536,524288,1465319424,1836404280,12338,0c4259840,0,65536,2621440,1949237248,1815048301c943272309,1647456569,825588331,1886221358,829778991,825833529c2053857842,1949185845,28781,0,2162688,0c65536,524288,1465319424,1836404280,12594,0c4259840,0,65536,1114112,5505024,7340143c7274562,6553714,7471205,6881348,7602291,7209057c6619235,1440088064,4194304,0,2162688,0c65536,524288,1465319424,1836404280,12850,0c4259840,0,65536,1439891456,-807403520,1440110726c0,0,0,0,65536,2129133568c-1898971136,1440110726,-1900019712,1440110726,2162688,0c65536,524288,1465319424,1836404280,13106,0c4259840,0,65536,1439891456,2001731584,1440110726c0,0,0,0,65536,2129133568c-706740224,1440110726,-707788800,1440110726,2162688,0c65536,524288,1465319424,1836404280,13362,0c4259840,0,65536,1439891456,-152043520,1440110694c0,0,0,0,65536,2129133568c-221249536,1440110694,-222298112,1440110694,2162688,0c65536,524288,1465319424,1836404280,13618,0c4259840,0,65536,1439891456,545259520,1440110727c0,0,0,0,65536,2129133568c-376438784,1440110726,-377487360,1440110726,2162688,0c65536,524288,1465319424,1836404280,13874,0c4259840,0,65536,1439891456,-1716518912,1440110694c0,0,0,0,65536,2129133568c-1708130304,1440110694,-1709178880,1440110694,2162688,0c65536,524288,1465319424,1836404280,14130,0c4259840,0,65536,1439891456,-807403520,1440110694c0,0,0,0,65536,2129133568c-799014912,1440110694,-800063488,1440110694,2162688,0c65536,524288,1465319424,1836404280,14386,0c4259840,0,65536,1439891456,-1360003072,1440110694c0,0,0,0,65536,2129133568c-1351614464,1440110694,-1352663040,1440110694,2162688,0c65536,524288,1465319424,1836404280,14642,0c4259840,0,65536,1439891456,-1912602624,1440110694c0,0,0,0,65536,2129133568c-1904214016,1440110694,-1905262592,1440110694,2162688,0c65536,524288,1465319424,1836404280,12339,0c2162688,0,53542912,1440110727,0,0c0,0,2162688,0,53542912,1440110727c0,0,0,0,2162688,0c65536,524288,1465319424,1836404280,12595,0c4259840,0,65536,2129133568,-682622976,1440110694c0,0,0,0,65536,7208960c-674234368,1440110694,-675282944,1440110694,2162688,0c65536,524288,1465319424,1836404280,12851,0c4259840,0,65536,1439891456,-2090860544,1440110694c0,0,0,0,65536,2129133568c-2082471936,1440110694,-2083520512,1440110694,2162688,0c65536,524288,1465319424,1836404280,13107,0c4259840,0,65536,1439891456,-1003487232,1440110694c0,0,0,0,65536,2129133568c-995098624,1440110694,-996147200,1440110694,2162688,0c65536,524288,1465319424,1836404280,13363,0c4259840,0,65536,2129133568,-1823473664,1440110694c0,0,0,0,65536,7208960c-1815085056,1440110694,-1816133632,1440110694,2162688,0c65536,524288,1465319424,1836404280,13619,0c2162688,0,65536,262144,7471104,6553673c49,0,2162688,0,65536,327680c5308416,7274613,6619252,0,2162688,0c65536,524288,1465319424,1836404280,13875,0c2162688,0,65536,393216,5505024,7471201c6619239,116,2162688,0,65536,262144c5505024,7340153,101,-12615,2228223,0c65536,524288,1465319424,1836404280,14131,0c4259840,0,65536,2129133568,-540016640,1440110694c0,0,0,0,65536,2129133568c-531628032,1440110694,-532676608,1440110694,2162688,0c65536,524288,1465319424,1836404280,14387,0c4259840,0,65536,1439891456,-1449132032,1440110694c0,0,0,0,65536,2129133568c-1440743424,1440110694,-1441792000,1440110694,2162688,0c65536,524288,1465319424,1836404280,14643,0c2162688,0,65536,65536,780140544,1440110726c0,0,2162688,0,65536,131072c4784128,100,-2010775552,-12615,2228223,0c65536,524288,1465319424,1836404280,12340,0c4259840,0,65536,2129133568,-1253048320,1440110694c0,0,0,0,65536,2129133568c-1244659712,1440110694,-1245708288,1440110694,2162688,0c65536,524288,1465319424,1836404280,12596,0c4259840,0,65536,1439891456,-1502609408,1440110694c0,0,0,0,65536,828702720c-1494212043,1440110694,-1495269376,1440110694,2162688,0c65536,524288,1465319424,1836404280,12852,0c2162688,0,393216000,2129150141,65536,0c835715072,1440110726,2162688,0,-507445248,1440110527c881917952,1440110726,0,0,2162688,0c65536,524288,1465319424,1836404280,13108,0c4259840,0,65536,327680,-1270874112,1440110694c0,0,0,0,65536,1999568896c-1262455750,1440110694,-1263534080,1440110694,2162688,0c65536,524288,1465319424,1836404280,13364,0c269549568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6842752,0,-618266624,1439892931c-984154112,982498587,1349684802,2000436850,544895802,1635138167c841104748,1043276340,1933211452,544424826,1635138167,841104748c1043276340,980889404,1047679090,1949988668,1819113504,1634759482c574448995,1936028272,1702261349,538983970,538976288,538976288c538976288,538976288,538976288,538976288,538976288,538976288c538976288,538976288,538976288,538976288,538976288,538976288c538976288,538976288,-775958496,-793194368,-793718598,-792801097c-501210948,539006596,-1093656544,539001553,538976288,538976288c538976288,538976288,538976288,538976288,538976288,538976288c538976288,538976288,1008738336,1949988655,543517758,2037660279c11625840,0,-350879744,1439892963,-984154112,982498587c2000457282,1650553914,1983543072,574450785,1634036835,1998594674c1936683066,808919613,1043276344,1949988668,1998611041,1818326586c1700995645,1919251566,980885538,1030975344,926299170,1998594615c1634036794,1030907236,1852796450,1043276389,1949988668,1998611041c1818326586,1769087549,578054247,1882879776,574452591,892678969c980885538,1684104556,574452325,1701736302,1010708258,1949988655c1047749217,1819898995,13705317,0,-254410752,1439892931c-984154112,982498587,1936035394,1852394611,1836404325,1936876898c2000436783,1650553914,2000436851,1650553914,1983543072,574450785c1634036835,1998594674,1936683066,808919613,1043276344,1949988668c1998611041,1818326586,1700995645,1919251566,980885538,1030975344c825766946,1998594617,1634036794,1030907236,1852796450,1043276389c1949988668,1998611041,1818326586,1769087549,578054247,1882879776c574452591,942880313,980885538,1684104556,574452325,1701736302c1010708258,1949988655,1047749217,1819898995,1029982565,945248034c11629902,0,-48889856,1439892931,-984154112,982498587c2000457282,1650553914,1983543072,574450785,1634036835,1998594674c1936683066,808919613,1043276344,1949988668,1998611041,1818326586c1700995645,1919251566,980885538,1030975344,926299170,1998594615c1634036794,1030907236,1852796450,1043276389,1949988668,1998611041c1818326586,1769087549,578054247,1882879776,574452591,892678969c980885538,1684104556,574452325,1701736302,1010708258,1949988655c1047749217,980885538,11629683,0,-358219776,1439892963c-984154112,982498587,2000457282,1650553914,1983543072,574450785c1634036835,1998594674,1936683066,808919613,1043276344,1949988668c1998611041,1818326586,1700995645,1919251566,980885538,1030975344c926299170,1998594615,1634036794,1030907236,1852796450,1043276389c1949988668,1998611041,1818326586,1769087549,578054247,1882879776c574452591,892678969,980885538,1684104556,574452325,1701736302c1010708258,1949988655,1047749217,1952670066,11629157,0c-383385600,1439892963,-984154112,982498587,1349684802,2000436850c544895802,1635138167,841104748,1043276340,1933211452,544424826c1635138167,841104748,1043276340,980889404,1047679090,1949988668c-778055618,-793194368,-793259842,-780086859,-793063295,-793521986c-2133778242,-1177505584,-1110393136,-803163952,-793390949,-793194307c-776744771,-793718656,-796798540,-792801094,-1093656391,-1143950896c-2116964144,-1194294575,980889404,792477300,1047673463,980889404c2178676,0,65536,458752,1768161280,1852796257c852068,1310720,3211264,0,65536,524288c1920204800,1735287145,25964,7274596,3080291,1949958144c3161150,0,3211264,0,-1837105152,1440110694c-1556086784,1440110412,-809500672,1440110726,-810549248,1440110726c-1556086784,1440110412,3211264,0,1786773504,1440110369c0,0,0,0,0,0c6356992,65536,5338227,0,-2097676288,2129150166c65536,0,0,0,0,0c-2080899072,2129150166,-2077229056,2129150166,-2064646144,2129150166c1638924288,1440110066,0,0,19988480,0c-897056768,2129150151,65536,2129133568,0,0c0,0,-879755264,2129150151,-876085248,2129150151c-872415232,2129150151,-868745216,2129150151,-865599488,2129150151c-859308032,2129150151,1638924288,1440110066,1782054912,2129150196c980680704,1819898995,784353637,1440110726,0,0c196608,543490048,-50569,-65536,-51113,-1c-1,-1,-1,-1,-1,-1c-1,544473087,1782069879,2129150196,-855113728,2129150151c-851443712,2129150151,-179830784,1440110725,2076180480,1440110530c65536,1767309312,26478,0,1937768448,2129148550c1937768448,2129148550,0,0,0,0c1023606784,25378,0,539099136,14967,0c16777216,1962934272,61945965,0,65536,59899904c1983643648,1634235194,2037671280,1763730800,1596079460,808464504c947150640,1663050289,1685221231,1702521203,825369149,741355574c808857906,1864376880,1953526586,825762365,1684086818,824327530c892941104,808727852,875899952,892088368,573583412,1952542752c1830960488,942682412,1080832048,1815691316,826291264,826305584c808534069,892420204,826305580,1080831030,826291761,826305584c808534067,858865772,845953344,808465969,942682412,1080832048c826290993,826305586,825311283,909197420,1815163200,741749056c808857906,826305584,825371701,1815097398,1077227840,1080832305c825311284,1077166188,1702375985,1983659554,1920234298,543517551c1852403562,1819898995,1830960485,1919251561,1010708258,1868970614c1819635058,1010725729,543570550,1030648165,1818326562,942682400c790769712,980827198,1902452838,1981955438,589327457,1043276338c1715107388,1852925216,1919951421,1075864687,540155953,1043276337c1715107388,1852925216,1635131965,857940076,1010708258,543570550c1030648165,1818326562,573645600,1983659567,1696622138,574451313c1685025392,909193760,1075851312,808525876,573583416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76617776,1010708258,543570550,1030648165,1869770786c540090468,840972096,1010708258,543570550,1030648165,1836413730c942682400,807415856,875642912,1010708258,543570550,1030648165c1836413730,942682400,1075851312,807416881,1010708258,1715107375c1970106991,1047748972,1882879548,543716449,1684107879,1953391977c1885431923,1030451045,539128866,1868773999,1667591790,1887007860c1914846565,578052965,2019914784,2020565620,1952671090,826286653c741354549,741749056,808857906,1043276336,1748661820,1818521185c1010725733,543701622,1769172848,1852795252,876618301,808534060c1010708258,543701622,1769172848,1852795252,741351997,790772032c980827198,1869619304,1769236851,574451311,808203328,1010708258c543701622,1769172848,1852795252,826286653,825371701,573583414c792477231,1634220662,1701602414,792477299,1752382070,1952804961c1046835321,808464384,790769712,980892734,12675187,0c-431620096,1439892963,-984154112,982498587,1349684802,2000436850c544895802,1635138167,841104748,1043276340,1933211452,544424826c1635138167,841104748,1043276340,980889404,1047679090,1949988668c1819113504,1634759482,574448995,1936028272,1702261349,540098082c-1093656544,-1038056751,540619435,539016130,-1294946096,-2083408944c-2100198959,841003216,540619056,539014096,538976288,538976288c538976288,538976288,538976288,538976288,538976288,538976288c538976288,538976288,980889404,2118008436,8454144,0c0,0,0,0,0,0c0,0,0,0,-2097152,1440110725c1048576,65536,983040,573833216,-1610596817,4c0,0,-1585577984,4,-1610612736,4c25034752,0,268435456,0,-897581056,1440110693c3211264,0,0,0,1675624448,1440110437c1567096832,1440110439,1675624448,1440110437,1818296320,790783347c9502782,0,1551368192,1440110357,626524160,1440110362c-469762048,1440110369,1224736768,1440110370,1474297856,1440110370c958922752,1440110455,-690487296,1440110523,-1243611136,1440110697c77070336,1440110698,2131755008,1440110698,1972371456,1440110699c3080192,6619245,6357108,7340079,6750315,6815779c7536737,6357072,7602290,2129133568,881852416,1440110726c19988480,0,-719978496,1439892751,-984154112,982498587c1999605314,1917874746,980892734,1836589172,1886599788,1030054753c1701998626,1987208563,540942949,980889404,2000436852,1650553914c2000436783,2015392826,1933208685,1701011824,1919951421,1919251301c1042441590,-1143950384,-1294946096,-1093616176,1008776656,1949988655c980892734,794976628,980892734,1836589172,1886599788,1030054753c1701998626,1987208563,-801234331,-1294982984,-1093615920,-2133741104c-1227837232,-1110395440,-1882081072,-1076879316,-1127173936,-2100195375c-786384688,-779890303,-776613751,-796733055,-793390926,-792866627c548786366,-1328497200,-776024032,-792866687,-793587522,-1194319691c-776155104,-796339829,-793390917,-776417091,-786420081,-793718656c-793587529,-793587528,-779169360,-776417143,-1211096955,-1261391664c-1110396720,-1177503536,792469550,1047804535,2178672,0c746061824,2129148547,65536,0,0,0c2162688,0,53542912,1440110727,0,0c0,0,12648448,0,-2006581248,351589c-984154112,982498587,1349684802,2000436850,544895802,1635138167c841104748,1043276340,1933211452,544424826,1635138167,841104748c1043276340,980889404,1047679090,1949988668,-794049986,-776417124c-779890297,-793194368,-796798531,-776941382,-2117001073,-1244626735c-1110395696,-1882091567,-792801248,-796274255,-792801099,-796864079c-793259856,-793587522,-796733008,-776220491,-792866676,546296240c-1160738607,-1143947568,-1144868656,980889404,792477300,1047673463c482344960,2129149119,9502720,0,-1940914176,1440110697c-1940389888,1440110697,-1940389888,1440110697,1677721600,1440110697c1678245888,1440110697,1678245888,1440110697,1476395008,1440110695c16711680,0,0,0,0,0c0,0,0,0,0,0c0,0,0,0,0,0c-369754112,1440110726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973094501,792477300,1047673463,1629633900c21066869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2129133630,10551296,0,-689963008,1440110395c-736624640,1440110082,335544320,1440110398,1782054912,2129150196c327680,196608,131072,0,0,0c1782054912,2129150196,0,1699610624,1485840503,1440110528c-139460608,1440110338,0,1048576,0,16768c1033,1440110592,0,0,16368,0c0,0,0,0,-930070544,1440110726c19988480,0,1919811584,-38043,-65536,65536c0,2031616,0,32768,491520,1919614976c-37535,65536,65536,0,2031616,0c32768,32768,1634402304,-35726,-65536,65536c0,2031616,0,32768,491520,1696727040c1398091118,1010708258,1916434223,1010725456,544488055,980184440c1667330163,1881292133,1702061426,577074802,-794701762,-780021314c-793718654,-776220494,-779955825,-2117001076,-1093616688,-1328500016c-1076879316,-2133740080,-2116962864,-1328512303,-1194282288,-803163440c-796667471,-776810310,-785899381,-775958397,-1038078336,-795815765c-793718595,-796864077,-792932176,-1028599620,539896251,-1093623856c-1311722288,-2133739312,-2100186928,-803173167,-792932162,-792866626c-776154952,1008742027,1949988655,1047804478,2162688,0c-507445248,1440110527,-1745813504,1440110726,4063232,0c3211264,0,-1444937728,1440110694,664797184,1440110438c-1970274304,1440110726,-1971322880,1440110726,664797184,1440110438c18939904,0,-587792384,1439892931,-984154112,982498587c2133570,2097184,2097184,2097184,2097184,2097184c2097184,2097184,2097184,2097184,2097184,2097184c2097184,2097184,2097184,2097184,2097184,2097184c2097184,2097184,2097184,2097184,2097184,2097184c2097184,2097184,2097184,2097184,2097184,2097184c2097184,2097184,71304255,70911032,70714416,71042110c2097184,2105622,2097184,71172128,2098242,2097184c2097184,2097184,2097184,2097184,2097184,2097184c2097184,2097184,2097184,2097184,2097184,2097184c2097184,2097184,2097184,2097184,2097184,2097184c2097184,2097184,32,980877312,792477300,1047673463c20016249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1097349751,7435118,0c-192413696,2129145187,65536,65536,-1970274304,1440110726c65536,0,0,0,0,0c570425344,1701669204,-945807245,1440110438,1675624448,1440110437c0,0,0,0,0,0c0,0,6356992,0,65536,2162688c6488064,7143535,7536686,7209077,7536686,6357108c3014770,7471204,7798881,7209065,3014759,7077957c6881388,7536752,5439589,6357096,6619248,0c841089024,1043276340,7405568,0,237502464,2129145188c65536,65536,1531969536,1440110654,65536,574423040c1590717539,1440110439,1936654336,808919613,8760,1949958144c1213227617,1440110726,1213202432,1440110726,1213202432,1440110726c65536,0,-809500672,1440110726,0,0c2162688,0,746061824,2129148547,65536,0c0,0,13697024,0,-1152974848,1439892963c-984154112,982498587,980913730,2037666672,1998611820,1818326586c1867391549,1818324338,1010708258,1667906167,1983543072,574450785c1953391971,790786661,980892734,1047679090,1933211452,980885626c1030513014,573846050,2000436783,1132098362,980885619,1030513014c573846050,792477231,1349663351,792477298,1349532279,2000436850c1010725434,1349663351,2000436850,544895802,1635138167,841104748c1043276340,1933211452,544424826,1635138167,841104748,1043276340c980889404,1047679090,980889404,1769160306,1866670653,1701409397c13705330,0,1913061376,1439892739,-984154112,982498587c70291010,71107634,70583358,589856,2098232,71173170c70321214,70255680,70583350,70779965,2884687,71237664c71042096,71435343,2098232,71500865,70583369,71435329c70583346,71107645,70583358,71106592,2098224,71369790c71173181,70583346,70778912,71041056,71828555,70583355c70779965,3015759,71303200,70714416,70779954,70255666c71894094,71631928,70713376,70517808,71107632,70845496c2097198,1999568896,1010725434,1882879791,17903422,0c65536,15728640,1983643648,1634235194,2037671280,1763730800c1596079460,808464504,829710128,539111730,1919905635,2053731172c841104741,808465969,909193772,539111472,1886599791,824327540c539111730,1752457584,745349693,808596276,842216556,845950000c808465969,825388076,741355574,808857906,841772080,808465969c1042441592,1933211196,1802465908,1869226085,1953721961,1030057081c1953066274,790786661,980827198,1752457584,1634887456,1852139876c1634235252,1802462576,578036285,1664773920,1701736047,2037675107c574449008,1952671090,1702109218,1868723320,1667592824,807550324c842216492,825371696,741355574,808857906,1043276336,980823868c1885431923,1887007845,1778400869,2129150196,539885568,980889404c16858740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1047804416,4259840,0c750256128,2129148547,131072,0,1807745024,1440110758c1742733312,1440110699,1743257600,1440110699,1743257600,1440110699c0,0,5308416,0,432472064,1439892963c-984154112,982498587,3182146,3670066,0,1896110c0,1896110,0,0,0,-292421632c65535,0,0,0,2179056,0c1592786944,2129150122,1807745024,1440110758,-1290797056,1440110697c2162688,0,-1556021248,1440110527,-1804533760,1440110726c3145728,0,2162688,0,-507445248,1440110527c53542912,1440110727,4194304,0,21037056,0c65536,18939904,1983643648,1634235194,2037671280,1763730800c1596079460,808464504,829710128,539111732,1919905635,2053731172c841104741,808465969,909193772,539111472,1886599791,824327540c539111732,1030382689,842412322,539111472,1752457584,745349693c942682476,826290224,909193836,1697394736,809513069,942682476c841756720,808465969,909193836,809513008,1010704997,1953708662c1701539698,1768909344,2037674862,574449004,1702127981,1043276402c1715107388,1970106991,1047748972,1715107388,1852925216,1635131965c807608428,1010708258,543570550,1030648165,1836413730,1768253472c544499815,809508912,1010708258,1715107375,1970106991,1047748972c1748661820,1818521185,1010725733,543701622,1769172848,1852795252c741351997,790769728,1982807102,1851877434,1936026724,1982807102c1634235194,2037671280,4089200,1999584318,1010725434,1933211439c22116724,0,65536,20512768,1983643648,1634235194c2037671280,1763730800,1596079460,808464504,880041776,1868767266c1935962735,1030060649,909193762,841756720,808465969,980361250c1031041139,539112482,1752457584,745349693,808988721,808545328c741355576,909193836,824979504,808466480,942682476,841756720c808465969,1042441592,1933211196,1802465908,1869226085,1953721961c1030057081,1953066274,790786661,980827198,1836216166,1935764597c980827198,1902452838,1881292142,543453042,1952737655,540221544c1043276340,1715107388,1852925216,1919951421,1746953327,1751607653c540221556,1043276340,980823868,1836216166,1935764597,980827198c1752457584,1634887456,1852139876,1634235252,1802462576,578036285c1664773920,1701736047,2037675107,574449008,1952671090,1702109218c1868723320,1667592824,891436404,741355572,808465461,741359660c790769984,1982807102,1634235194,2037671280,4089200,100663296c16842752,0,-400097280,1439892963,-984154112,982498587c36418,2000420864,1174434362,1440110454,2131230720,1440110726c-1112539136,1440110434,0,1867644928,1923113325,1440110454c0,1935998976,1789939232,1440110454,2134376448,1440110726c1919942656,1440110454,0,1377828864,2019585391,1440110454c0,1411514368,1358982505,1440110454,2137522176,1440110726c2005925888,1440110454,0,1983512576,2036362337,1440110454c0,1933770752,1174435616,1440110454,2140667904,1440110726c-1497366528,1440110449,0,1886584832,2039505761,1440110454c0,540934144,1616912416,1440110064,2143813632,1440110726c65536,538976288,12092,1044250624,27340604,0c-2006515712,351589,-984154112,982498587,980913730,2037666672c1998611820,1818326586,1867391549,1818324338,1010708258,1349663351c792477298,1349663351,792477298,1349532279,2000436850,1010725434c1349663351,2000436850,1043292730,1933211452,980885626,1030513014c573846050,2000436783,1132098362,980885619,1030513014,573846050c792477231,1349663351,2000436850,-801213382,-1546641254,-1831820592c-1596942896,-1798269232,-1647274544,-1362061104,980889404,792477300c1047673463,1916434236,980892734,1047679090,1933211452,980885626c1030513014,573846050,2000436783,1132098362,980885619,1030513014c573846050,792477231,1349663351,2000436850,2015392826,1933208685c1701011824,1919951421,1919251301,1042441590,538976288,538976288c538976288,538976288,538976288,538976288,538976288,538976288c538976288,538976288,538976288,538976288,538976288,538976288c538976288,538976288,-803200992,-796864065,-793063240,-793259856c549245118,-1769676256,538976288,-2100183344,538976288,538976288c538976288,538976288,538976288,538976288,538976288,538976288c538976288,538976288,538976288,1999584288,1010725946,1916434223c14770494,0,-2006450176,351589,-984154112,982498587c1349684802,2000436850,544895802,1635138167,841104748,1043276340c1933211452,544424826,1635138167,841104748,1043276340,980889404c1047679090,1949988668,-778055618,-776023936,-792801150,-792801094c-1076879173,-1261390384,-1278168880,-1278165296,-2016298800,-2116962864c-1093616944,-1093618736,-796798688,-793587522,-796733003,538976432c538976288,538976288,538976288,538976288,538976288,538976288c538976288,538976288,538976288,538976288,538976288,538976288c-1294946096,-2083408944,-2100198959,841003216,540619056,792507344c1047804535,980889404,15810162,0,0,0c-743440384,1440110696,0,0,0,0c0,0,0,0,-740294656,1440110696c0,0,-715128832,1440110696,-752877568,1440110696c0,0,-756023296,1440110696,-702545920,1440110696c0,0,-705691648,1440110696,-768606208,1440110696c-711983104,1440110696,-727711744,1440110696,-693108736,1440110696c-762314752,1440110696,-699400192,1440110696,0,0c0,0,-721420288,1440110696,-746586112,1440110696c-730857472,1440110696,-1192230912,2129145126,-708837376,1440110696c-689963008,1440110696,2162688,0,-507445248,1440110527c53542912,1440110727,2097152,0,2162688,0c-1556021248,1440110527,53542912,1440110727,1647968256,15919c18939904,0,65536,16908288,1983643648,1634235194c2037671280,1763730800,1596079460,808464504,829710128,539113523c1919905635,2053731172,841104741,808465969,909193772,539111472c1886599791,824327540,539113523,1030382689,942682402,539111472c1752457584,812458557,829173824,808466480,825388076,1076899894c745366832,808857906,825388080,741355574,808857906,1042441520c1933211196,1802465908,1869226085,1953721961,1030057081,1953066274c790786661,980827198,1836216166,1935764597,980827198,1902452838c1981955438,589327457,1043276336,980823868,1836216166,1935764597c980827198,1684955496,1047749996,1748661820,1936683040,1869182057c807550318,573587500,792477231,1634220662,1701602414,792477299c1752382070,1952804961,1046835321,774486784,1999584288,1044280378c2178676,0,746061824,2129148547,65536,0c0,0,2162688,0,-507445248,1440110527c-1745813504,1440110726,2097152,0,2162688,0c746061824,2129148547,65536,0,0,0c3211264,0,0,0,0,0c0,0,16711680,0,0,0c2162688,0,53542912,1440110727,0,0c1999568896,-801213382,2216382,0,746061824,2129148547c65536,0,0,0,2162688,0c-507445248,1440110527,2069954560,1440110726,4063232,0c6356992,0,65536,2293760,6488064,7143535c7536686,7209077,7536686,6357108,3014770,7471204c7798881,7209065,3014759,6619218,7602275,7209057c7077991,5439589,6357096,6619248,841089024,104327634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010725888,1916434223,24197694,0c714604544,1439894181,-984154112,982498587,1349553730,2000436850c1951625274,543517817,1635138167,1310866796,1634562671,1043276396c1916434236,1010725456,1916434223,1010725456,1882879791,1010725456c1047673463,1916434236,1010725456,2054371959,1983543072,574450785c790770738,980892734,1933802099,1983543072,574450785,790770738c1999584318,1917874746,980892734,1836589172,1886599788,1030054753c1701998626,1987208563,540942949,546735330,980889404,792477300c1047673463,1916434236,980892734,1047679090,1933211452,980885626c1030513014,573846050,2000436783,1132098362,980885619,1030513014c573846050,792477231,1349663351,2000436850,2015392826,1933208685c1701011824,1919951421,1919251301,1042441590,538976305,-2100183344c850117152,-1144905671,-1328537568,-1278168368,-2116975663,-1328512303c825242144,-1278205895,538976288,538976288,538976288,538976288c538976288,538976288,538976288,538976288,538976288,538976288c792469536,1047804535,980889404,792477298,1047542391,1735289188c11608691,0,-330825728,1439892963,-984154112,982498587c70291010,70976562,71435343,2098252,70976577,70386750c2884656,71237664,71304245,71369781,70255682,70779954c2098226,71500849,70386746,2098251,71499816,71304255c2097198,68157611,70255677,71304243,71042096,70255676c2687163,2097198,71173151,70321204,71304248,71435312c2098252,71042110,71107646,71042104,3015755,32c980889404,15986,2162688,0,-1556021248,1440110527c2069954560,1440110726,2097152,0,2162688,0c-1556021248,1440110527,-1345257472,1440110726,0,0c12648448,0,-489160704,1439892963,-984154112,982498587c1349553730,2000436850,1951625274,543517817,1635138167,1310866796c1634562671,1043276396,1916434236,1010725456,2054371959,1983543072c574450785,790770738,980892734,1933802099,1983543072,574450785c790770738,1999584318,1917874746,1999584318,1917874234,980892734c2000436850,1917874746,980892734,1998617203,1818326586,875700797c1010708258,2054371959,1998615363,1818326586,875700797,1010708258c1916434223,1010725456,1916434223,1999584318,574517306,2000436783c7435578,0,237502464,2129145188,65536,65536c1531969536,1440110654,65536,1835597824,664826725,1440110438c1851850752,980885538,16744,1411514368,584084841,1440110726c584056832,1440110726,584056832,1440110726,65536,0c2018508800,1440110758,0,0,2162688,0c-1556021248,1440110527,-1345257472,1440110726,0,0c3211264,0,-1730150400,1440110694,1590689792,1440110439c1999634432,1440110726,1998585856,1440110726,1590689792,1440110439c10551296,0,938999808,2129150133,65536,0c0,0,0,0,948436992,2129150133c952107008,2129150133,958398464,2129150133,-1907359744,1440110697c3801088,2129133568,357564416,1440110727,358612992,1440110727c358612992,1440110727,1463812096,1440110698,1464598528,1440110698c1464860672,1440110698,0,0,0,0c0,0,0,0,12648448,0c78643200,2129150143,672137216,1440110698,1342177280,2000436850c1951625274,543517817,1635138167,1310866796,1634562671,1043276396c1916434236,1010725456,2054371959,1983543072,574450785,790770738c980892734,1933802099,1979741984,574450785,13362,0c0,0,1917845504,980892734,2000436850,1917874746c980892734,1998617203,1818326586,875700797,1010708258,2054371959c1998615363,1818326586,875700797,1010708258,1912633135,1010725456c30511,1999568896,1967026234,539127668,7420535,0c237502464,2129145188,65536,65536,1531969536,1440110654c65536,544407552,-1643103625,1440110451,574423040,1768710467c29282,2000420864,-616533190,1440110528,-616562688,1440110528c-616562688,1440110528,65536,0,159383552,1440110695c0,0,4259840,0,-293601280,1440110694c-292028416,1440110694,-291504128,1440110694,0,0c0,0,0,0,0,0c12648448,0,1467482112,2129150137,131072,0c0,0,0,0,1485832192,2129150137c0,0,1489502208,2129150137,1493172224,2129150137c1498939392,2129150137,1502609408,2129150137,1506279424,2129150137c1509425152,2129150137,1513619456,2129150137,1516765184,2129150137c-1844445184,1440110697,-1916796928,1440110726,-1743781888,1440110726c-1916796928,1440110726,0,1818326586,1932534333,1440110370c915406848,1440110316,37748736,1440110698,1520959488,2129150137c2162688,0,53542912,1440110727,0,0c0,0,2162688,0,53542912,1440110727c0,0,0,0,2162688,0c53542912,1440110727,0,0,980877312,15988c3211264,0,1852833792,1440110696,1763180544,1440110439c543162368,1440110727,542113792,1440110727,1763180544,1440110439c2162688,0,-507445248,1440110527,-1345257472,1440110726c2097152,0,7405568,0,-192413696,2129145187c65536,65536,-809500672,1440110726,65536,65536c0,0,0,0,1929379840,1411530089c-953127575,1440110438,1675624448,1440110437,0,0c0,0,0,0,0,0c5308416,0,65536,1966080,6488064,7143535c7536686,7209077,7536686,6357108,3014770,7471204c7798881,7209065,3014759,4980815,3276869,6815827c7340129,101,24182784,0,252182528,1439892963c-984154112,982498587,1349553730,2000436850,1951625274,543517817c1635138167,1394752876,1701607796,790770993,980892734,1998611306c1818326586,1769087549,578054247,2000436783,1917874746,1999584318c1917874746,1999584318,1917874234,980892734,2000436850,1917874746c980892734,1852786290,1998615412,1030972218,1835619362,1310749541c1377859429,1851878767,980885538,1768125281,1411530089,1936026985c2003127840,1836012064,539127393,1097349751,1030321006,1835619362c1310749541,1377859429,1851878767,1010708258,2054371959,1983543072c574450785,790770738,980892734,1933802099,1983543072,574450785c790770738,1999584318,1917874746,980892734,-1613742476,-1093631791c-2133740592,-1127173936,-1328497456,-796864224,-780021328,-796405375c-796733000,-792866640,-1261428560,-1882080304,-793456608,-796733003c549048501,-793587680,-776482626,-776941440,545444225,-2100183344c-803195360,549376180,538980401,-1244611632,792494801,1047804535c980889404,792477298,1047542391,-2116964144,7438801,0c-192413696,2129145187,65536,65536,-141557760,1440110694c65536,65536,0,0,0,0c1929379841,1768120688,200304494,1440110450,-995098624,1440110444c0,0,0,0,0,0c0,0,2162688,0,-1968111616,1440110698c0,0,0,0,2162688,0c746061824,2129148547,65536,0,0,0c5308416,0,-544669696,1439892751,-984154112,982498587c486051394,2129150122,1572864,1010696192,-2136972435,1440110699c-2138046464,1440110699,-2140143616,1440110699,-2141192192,1440110699c1046937600,0,2162688,0,746061824,2129148547c65536,0,0,0,17891328,0c-782696448,1439892931,-984154112,982498587,364098,196608c131072,0,0,65536,0,0c0,0,0,65536,0,0c15728640,0,4980736,1047679088,1782085436,2129150196c1782054912,2129150196,1782054912,2129150196,1782054912,2129150196c67698688,1933211452,17274,0,0,0c979894272,1047679090,1782085436,2129150196,1782054912,2129150196c1782054912,2129150196,1782054912,2129150196,134479872,-793390974c53435,0,0,0,-794296320,-776154946c-1109385085,-20272,-1,-1143930881,0,-1898905600c15392,0,0,0,1998585856,2037674810c16868716,0,65536,327680,1649410048,1440110369c0,0,959447040,1440110082,-1823997952,1440110726c962592768,1440110454,0,980877312,965769843,1440110454c0,0,-1711276032,1440110439,-1988100096,1440110698c131072,1634467840,26478,0,-78643200,1440110453c0,0,-732954624,1440110066,-1817706496,1440110726c1315962880,1440110454,0,0,1802502144,1440110454c0,1440088064,-1752170496,1440110289,-1814560768,1440110726c-53477376,1440110694,0,0,1282408448,1440110454c0,-793313280,1093718205,1440110454,-1811415040,1440110726c-1638924288,1440110454,0,0,2162688,0c65536,1439891456,0,0,0,0c3211264,0,-793772032,1440110696,-2053111808,1440110726c196608,2129149962,-1433665536,-21496,6422527,103c7405568,0,237502464,2129145188,65536,65536c1531969536,1440110654,65536,1634533376,-1520426388,1440110451c1917845504,980892734,27753,1983512576,158362721,1440110726c158334976,1440110726,158334976,1440110726,65536,0c1900019712,1440110695,0,0,7405568,0c-192413696,2129145187,65536,65536,-1803550720,1440110726c65536,131072,0,0,0,0c1006632960,1852390007,-1875894172,1440110450,-995098624,1440110444c0,0,0,0,0,0c0,0,2162688,0,53542912,1440110727c0,0,0,0,2162688,0c53542912,1440110727,0,0,1999568896,4092986c2162688,0,53542912,1440110727,0,0c0,0,2162688,0,53542912,1440110727c0,0,0,0,3211264,0c-784334848,1440110696,1992294400,1440110726,262144,7340143c-1071972281,-17149,6422527,103,7421487,0c-192413696,2129145187,65536,65536,2102394880,1440110694c65536,65536,65536,0,0,0c-285212672,1440110726,-975175680,1440110438,1675624448,1440110437c0,0,0,0,0,0c0,0,2162688,0,-507445248,1440110527c-1999568896,1440110726,3145728,0,14745600,0c-1171718144,1439892963,-984154112,982498587,980913730,2037666672c1998611820,1818326586,1867391549,1818324338,1010708258,1667906167c1983543072,574450785,1953391971,790786661,980892734,1047679090c1647998780,2000436783,1043292730,1933211452,980885626,1030513014c573846050,2000436783,1132098362,980885619,1030513014,573846050c792477231,1349663351,792477298,1349532279,2000436850,1010725434c1349663351,2000436850,1043292730,1933211452,980885626,1030513014c573846050,2000436783,1132098362,980885619,1030513014,573846050c792477231,1349663351,792477298,1047673463,1849325372,543518049c8469111,0,65536,3080192,6684672,7077993c3801189,3080239,7602223,7340141,7077935,3211381c3670073,3211321,6422578,7995499,3211317,7602222c7340141,7077935,3211381,3670073,3211321,6422578c7995499,3670069,7602222,7340141,268435456,0c0,0,2162688,0,0,655360c0,0,0,0,2162688,0c0,0,0,0,0,0c2162688,0,0,0,0,0c482344960,2129149119,2162688,0,65536,262144c1701969920,29795,2097152,0,2162688,0c-507445248,1440110527,53542912,1440110727,1647968256,15919c23134208,0,1918369792,2129150138,0,0c0,0,0,0,0,0c0,0,0,0,-1849688064,1440110697c-1379926016,1440110697,0,0,0,0c0,0,0,1916403712,28486,0c0,0,0,0,0,0c0,0,0,0,0,0c0,0,0,0,0,0c0,0,0,0,0,0c0,0,0,0,0,0" fillcolor="black" stroked="f" o:allowincell="t" style="position:absolute;left:0;top:0;width:13;height:29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</w:rPr>
              <w:t xml:space="preserve"> 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Анализ правильнос ти выполнения </w:t>
            </w:r>
          </w:p>
        </w:tc>
      </w:tr>
      <w:tr>
        <w:trPr>
          <w:trHeight w:val="310" w:hRule="atLeast"/>
        </w:trPr>
        <w:tc>
          <w:tcPr>
            <w:tcW w:w="6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  <w:tab w:val="center" w:pos="5534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194945"/>
                      <wp:effectExtent l="0" t="0" r="0" b="0"/>
                      <wp:docPr id="4" name="Group 67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195120"/>
                                <a:chOff x="0" y="0"/>
                                <a:chExt cx="90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000" cy="186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533" style="position:absolute;margin-left:0pt;margin-top:0pt;width:0.7pt;height:15.35pt" coordorigin="0,0" coordsize="14,307">
                      <v:rect id="shape_0" ID="Shape 73030" coordsize="9144,9144" path="l0,0l9144,0c9144,9144,0,9144,0,0c523239424,2129149119,4259840,0,327680,524293c599261184,0,65536,0,-196608,0c0,0,0,0,8060928,0c2176568,0,65536,1048577,0,0c9144,9144,4259840,0,327680,524293c0,0,9144,0,9144,9144c0,9144,0,0,1469579264,0c4273708,0,327680,524293,0,0c9144,0,9144,9144,0,9144c0,0,1616904192,1440110064,2162688,0c-1454505984,1439894044,-984154112,982498587,5869122,983040c24196145,0,482344960,2129149119,482344960,2129149119c784334848,1440110456,749731840,1440110456,1469644800,16c674247734,1440110456,181403648,1440110456,6619136,1c688928053,1440110456,1545601024,1440110064,6619136,65537c693121586,1440110456,1545601024,1440110064,6619136,131072c810562097,1440110456,1545601024,1440110064,1469841408,0c813709110,1440110456,9437184,1440110456,1469841408,65536c718286892,1440110456,726663168,1440110456,1468792832,0c685780018,1440110456,181403648,1440110456,6619136,0c700462901,1440110456,1561329664,1440110064,6029312,8585216c774910265,1440110456,-1006632960,1440110455,1469513728,16c706752817,1440110456,1616904192,1440110064,6684672,1c709898544,1440110456,1561329664,1440110064,6684672,8519681c714092849,1440110456,1616904192,1440110064,6684672,65537c766521393,1440110456,-2097152,1440110058,8192000,0c24130100,0,403701760,0,771751936,1440110456c1545601024,1440110064,8192000,65536,650117120,1440110456c9437184,1440110456,6815744,131073,640692280,1440110456c1616904192,1440110064,6815744,65537,742405676,1440110456c749731840,1440110456,1469186048,16,643838265,1440110456c199229440,1440110456,6815744,1,-788515792,2129149961c-1202716672,1440110455,256901120,16,703619888,1440110456c1561329664,1440110064,6029312,8650752,-792712140,2129149961c-1711276032,1440110439,257490944,16,823146553,1440110456c959447040,1440110082,7471104,131073,816853293,1440110456c959447040,1440110082,7471104,65537,819998764,1440110456c959447040,1440110082,7471104,1,-788516563,1440110455c1545601024,1440110064,264699904,0,-819972559,1440110455c1561329664,1440110064,266076160,0,-816827850,1440110455c1545601024,1440110064,266076160,0,929051445,2129149941c1616904192,1440110064,265945088,0,972042284,2129149941c1561329664,1440110064,263979008,0,956313913,2129149941c1616904192,1440110064,263979008,0,952120880,2129149941c1616904192,1440110064,263979008,0,964703027,2129149941c1616904192,1440110064,263979008,0,960509488,2129149941c1616904192,1440110064,263979008,0,-795854538,1440110455c1545601024,1440110064,264503296,0,935344184,2129149941c1545601024,1440110064,264372224,0,-778030804,1440110455c1616904192,1440110064,265617408,0,947927089,2129149941c1616904192,1440110064,264634368,0,-792712144,1440110455c-2097152,1440110058,264634368,0,985674804,2129149941c1616904192,1440110064,264044544,0,903883832,2129149941c1616904192,1440110064,265093120,0,866136628,2129149941c1616904192,1440110064,265158656,0,989869362,2129149941c1616904192,1440110064,264044544,0,908078134,2129149941c1616904192,1440110064,265093120,0,870330467,2129149941c1616904192,1440110064,265158656,0,998269752,2129149941c959447040,1440110082,264044544,0,916466988,2129149941c959447040,1440110082,265093120,0,878719282,2129149941c959447040,1440110082,265158656,0,981481012,2129149941c1616904192,1440110064,264044544,0,899692337,2129149941c1616904192,1440110064,265093120,0,861943865,2129149941c1616904192,1440110064,265158656,0,994062641,2129149941c959447040,1440110082,264044544,0,912275768,2129149941c959447040,1440110082,265093120,0,874527030,2129149941c959447040,1440110082,265158656,0,1002452025,2129149941c-776994816,1440110066,264110080,0,920661048,2129149941c-776994816,1440110066,265224192,0,882914097,2129149941c-776994816,1440110066,265289728,0,-771738575,1440110455c-1752170496,1440110289,266010624,0,-784321484,1440110455c1616904192,1440110064,264765440,0,975188536,2129149941c-749731840,1440110058,264896512,0,887107636,2129149941c-749731840,1440110058,264962048,0,849359152,2129149941c-749731840,1440110058,265027584,0,939536949,2129149941c1616904192,1440110064,265879552,0,-804244940,1440110455c1561329664,1440110064,265879552,0,-800049867,1440110455c1545601024,1440110064,265879552,0,979382839,2129149941c-830472192,1440110455,264437760,0,895497013,2129149941c-830472192,1440110455,265486336,0,857746484,2129149941c-830472192,1440110455,265551872,0,-774884303,1440110455c1616904192,1440110064,265682944,0,-838846925,1440110455c1616904192,1440110064,264175616,0,924857398,2129149941c1545601024,1440110064,264568832,0,931146800,2129149941c1616904192,1440110064,264372224,0,968896566,2129149941c1616904192,1440110064,263979008,0,943731509,2129149941c1616904192,1440110064,264306688,0,-812633039,1440110455c1561329664,1440110064,264306688,0,-808438732,1440110455c1545601024,1440110064,264306688,0,977284150,2129149941c-776994816,1440110066,264241152,0,891301940,2129149941c-776994816,1440110066,265355264,0,853554476,2129149941c-776994816,1440110066,265420800,0,-781176733,1440110455c1545601024,1440110064,264830976,0,697316401,1440110456c1545601024,1440110064,6619136,196608,-1224722376,1440110455c959447040,1440110082,80740352,0,-1228917703,1440110455c959447040,1440110082,80674816,0,-1220529612,1440110455c-1752170496,1440110289,80805888,0,-778028751,2129149961c959447040,1440110082,260964352,0,788542003,1440110456c749731840,1440110456,1469710336,16,1562391352,2129149961c1545601024,1440110064,67698688,0,1560292401,2129149961c-1202716672,1440110455,66715648,0,1600140345,2129149961c1545601024,1440110064,67305472,0,1566583864,2129149961c-1213202432,1440110455,258539520,0,1551905332,2129149961c959447040,1440110082,66715648,0,1595946290,2129149961c1561329664,1440110064,67371008,0,1591750709,2129149961c1561329664,1440110064,67436544,0,1814050101,2129150178c1561329664,1440110064,67567616,0,1587556406,2129149961c1561329664,1440110064,67633152,0,1809855540,2129150178c508559360,1440110455,66977792,0,1583364150,2129149961c1561329664,1440110064,67043328,0,1579170097,2129149961c1561329664,1440110064,67108864,0,1574974563,2129149961c1545601024,1440110064,67502080,0,1570780468,2129149961c1545601024,1440110064,66912256,0,1556112182,2129149961c959447040,1440110082,66715648,0,1604335670,2129149961c1561329664,1440110064,66519040,0,1528835126,2129149961c1561329664,1440110064,67239936,0,1818243628,2129150178c1616904192,1440110064,66519040,0,1606431793,2129149961c1616904192,1440110064,66519040,0,1610625073,2129149961c1616904192,1440110064,66519040,0,1547712819,2129149961c-1181745152,1440110455,66584576,0,1801466161,2129150178c959447040,1440110082,66584576,0,1805660473,2129150178c1616904192,1440110064,66846720,0,1544564785,2129149961c-1163919360,1440110455,66650112,0,1541419575,2129149961c959447040,1440110082,66650112,0,1538275384,2129149961c-1146093568,1440110455,66453504,0,1535127852,2129149961c1616904192,1440110064,66781184,0,1530933548,2129149961c-1181745152,1440110455,67174400,0,1795175476,2129150178c959447040,1440110082,67174400,0,1790980402,2129150178c1545601024,1440110064,67764224,0,1975529524,2129150178c1545601024,1440110064,71499776,0,-784322255,2129149961c-1711276032,1440110439,257228800,0,-986696654,1440110455c1561329664,1440110064,81264640,0,-990889934,1440110455c1561329664,1440110064,81199104,0,-982502603,1440110455c1616904192,1440110064,81330176,0,1526739244,2129149961c-1130364928,1440110455,76939264,0,656419894,1440110456c1616904192,1440110064,6750208,1,659567665,1440110456c1561329664,1440110064,6750208,8519681,663760948,1440110456c1616904192,1440110064,6750208,65537,-780126932,2129149961c959447040,1440110082,262602752,0,-687852496,2129149953c-1752170496,1440110289,261554176,0,762328374,1440110456c1545601024,1440110064,8060928,0,-994035400,1440110455c1545601024,1440110064,257425408,16,-767544010,2129149961c1616904192,1440110064,74186752,0,-769641680,2129149961c959447040,1440110082,74252288,0,667957304,1440110456c1561329664,1440110064,5963776,8650753,-735037853,2129149961c-1091567616,1440110455,66322432,0,-737136340,2129149961c1561329664,1440110064,65732608,0,-732941256,2129149961c-1112539136,1440110455,65601536,0,-1099943880,1440110455c959447040,1440110082,65601536,0,1997549612,2129150178c-1042284544,1440110455,65863680,1,-740280007,2129149961c1545601024,1440110064,66125824,0,-1029687760,1440110455c959447040,1440110082,65863680,0,-744477640,2129149961c1561329664,1440110064,65994752,0,-747621836,2129149961c-1075838976,1440110455,66256896,0,-765446862,2129149961c-1042284544,1440110455,65798144,1,-750769098,2129149961c1545601024,1440110064,66060288,0,-1026543517,1440110455c959447040,1440110082,65798144,0,-754949320,2129149961c1561329664,1440110064,65929216,0,-758108884,2129149961c-1060110336,1440110455,65536000,0,-761253582,2129149961c1616904192,1440110064,66191360,0,-763349452,2129149961c1561329664,1440110064,65667072,0,-803196364,2129149961c-1202716672,1440110455,257622016,16,-799000519,2129149961c959447040,1440110082,257556480,16,-790613711,2129149961c-1978662912,1440110059,257359872,16,-771739335,2129149961c1545601024,1440110064,73990144,0,1995452721,2129150178c959447040,1440110082,74317824,0,1008742449,2129149941c1545601024,1440110064,263258112,0,1012937268,2129149941c-975175680,1440110455,262995968,0,-353357768,1440110455c1545601024,1440110064,6488064,0,792736308,1440110456c1545601024,1440110064,6750208,196608,847262252,2129149941c1616904192,1440110064,263716864,0,843067697,2129149941c1561329664,1440110064,263585792,0,809514595,2129149941c1561329664,1440110064,263520256,0,-767545044,1440110455c1545601024,1440110064,263127040,0,-763349960,1440110455c1545601024,1440110064,263192576,0,801126454,2129149941c1545601024,1440110064,262930432,0,796930092,2129149941c1545601024,1440110064,262864896,0,805319731,2129149941c1545601024,1440110064,262799360,0,838874169,2129149941c1545601024,1440110064,263061504,0,834680419,2129149941c1616904192,1440110064,263716864,0,830484780,2129149941c1561329664,1440110064,263520256,0,826291256,2129149941c-752877568,1440110455,263651328,0,822095922,2129149941c1561329664,1440110064,263520256,0,817900592,2129149941c-717225984,1440110455,263782400,0,813707314,2129149941c1561329664,1440110064,263585792,0,-700434384,1440110455c-471859200,1440110083,262733824,0,780154418,1440110456c1616904192,1440110064,1469579264,0,-773836493,2129149961c1545601024,1440110064,74121216,0,795894576,1440110456c1616904192,1440110064,5832704,65536,799028273,1440110456c1616904192,1440110064,5832704,1048576,803223862,1440110456c1616904192,1440110064,5832704,131072,806368563,1440110456c1616904192,1440110064,5832704,983040,671102009,1440110456c1561329664,1440110064,5963776,8716289,-786419156,2129149961c1561329664,1440110064,75038720,0,1991259185,2129150178c1545601024,1440110064,68681728,0,-819972557,2129149961c1561329664,1440110064,69271552,0,-805291726,2129149961c1561329664,1440110064,68747264,0,-815779536,2129149961c1561329664,1440110064,69140480,0,-817874896,2129149961c1561329664,1440110064,69206016,0,1988113968,2129150178c1616904192,1440110064,68943872,0,-809486026,2129149961c1561329664,1440110064,68812800,0,-813680584,2129149961c1561329664,1440110064,68878336,0,-794808020,2129149961c1561329664,1440110064,75104256,0,-775933396,2129149961c1545601024,1440110064,74055680,0,-978306764,1440110455c1561329664,1440110064,81395712,0,784349238,1440110456c749731840,1440110456,1469644800,16,674247986,1440110456c181403648,1440110456,6619136,1,688927284,1440110456c1545601024,1440110064,6619136,65537,693121080,1440110456c1545601024,1440110064,6619136,131072,1983919667,2129150178c1616904192,1440110064,71303168,0,-824155343,2129149961c1616904192,1440110064,71172096,0,-828361418,2129149961c1616904192,1440110064,71237632,0,-832556752,2129149961c-936378368,1440110455,70975488,0,-836738256,2129149961c-925892608,1440110455,70909952,0,-840946636,2129149961c1545601024,1440110064,71041024,0,1979725881,2129150178c1545601024,1440110064,71106560,0,-845138643,2129149961c1545601024,1440110064,70123520,0,-849335248,2129149961c1545601024,1440110064,70778880,0,810562357,1440110456c1545601024,1440110064,1469841408,0,813708850,1440110456c9437184,1440110456,1469841408,65536,-878692296,2129149961c959447040,1440110082,71630848,0,-862964679,1440110455c-854589440,1440110455,262537216,0,-853528012,2129149961c1545601024,1440110064,71368704,0,-857721291,2129149961c-909115392,1440110455,70189056,0,-1013947596,1440110455c1616904192,1440110064,262471680,0,1518352438,2129149961c-891289600,1440110455,70844416,0,1514155060,2129149961c1561329664,1440110064,70254592,0,1509962284,2129149961c1561329664,1440110064,70451200,0,-861916111,2129149961c1561329664,1440110064,70582272,0,-866110410,2129149961c1561329664,1440110064,70713344,0,-870304971,2129149961c1561329664,1440110064,70057984,0,-874499997,2129149961c1561329664,1440110064,70647808,0,718288688,1440110456c726663168,1440110456,1468792832,0,1505768757,2129149961c1561329664,1440110064,70320128,0,1501574707,2129149961c1561329664,1440110064,70385664,0,1497379894,2129149961c-873463808,1440110455,70516736,0,1493183536,2129149961c1545601024,1440110064,71565312,0,685782064,1440110456c181403648,1440110456,6619136,0,1522543664,2129149961c-954204160,1440110455,76218368,0,1993356598,2129150178c959447040,1440110082,260898816,0,700463152,1440110456c1561329664,1440110064,6029312,8585216,-1009766356,1440110455c-1006632960,1440110455,258605056,0,774911026,1440110456c-1006632960,1440110455,1469513728,16,-1017104075,1440110455c959447040,1440110082,260571136,16,-1020252884,1440110455c959447040,1440110082,260505600,16,-704631760,1440110455c-471859200,1440110083,71434240,0,706752813,1440110456c1616904192,1440110064,6684672,1,709899313,1440110456c1561329664,1440110064,6684672,8519681,714093110,1440110456c1616904192,1440110064,6684672,65537,-1023397067,1440110455c1545601024,1440110064,76283904,0,766521388,1440110456c-2097152,1440110058,8192000,0,-707775951,1440110455c1616904192,1440110064,262668288,0,-782223568,2129149961c1561329664,1440110064,258146304,0,808791340,892613687c741880882,808727601,892350769,946026290,825831736,842348855c875835692,808530224,741749303,741354544,842412338,741881910c892756784,741749557,842281525,824981560,859125300,842283313c942746676,808728115,808989236,825438508,808204336,892482659c808728633,908865580,909325621,926036780,741357622,926036269c876034096,741486897,808727601,909127985,811807801,808202284c908865580,909325621,960049452,943076665,1664497976,909259053c892679218,741356855,808727601,909127985,757871673,859189809c808727349,824979512,825242676,959852593,825371700,943075894c1664101432,859125046,842345526,943206964,909390124,959525685c741618228,909326385,842281012,824979512,875967283,845361196c875903286,943076665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97595436,0,555745280,2129149119,555745280,2129149119c10485760,1440110700,10485760,1440110700,1429012480,1998594643c1935762746,1769161076,1696742753,1398091118,1010708258,1916434223c1010725456,1094345581,1919251564,1702125934,1953394499,1047817829c979594556,1768908867,1377854819,1769304421,1030972786,1735423778c2000436770,1634886714,1735289207,1886862398,1819175226,543518313c1953720676,807550292,1768169506,1027765363,539111458,1953720676c807550284,1768169506,1028813939,1042427938,980449084,1702131813c1663071342,941768056,573585720,1031365408,876163362,573912121c2000436783,1717910128,1952671078,1702131781,1814066286,573579837c574452768,1914708528,573579837,574448160,1043276336,980449084c1348693860,1684611186,573841981,1835101728,1193426277,1886744434c892810784,1042428723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958545272,573583408c1031365408,892940578,573583921,1631338031,1332241210,2015389286c573579837,574454048,1043276336,1664770364,1954039144,1031299872c808466722,1663050288,824327545,842085689,1043276336,979447612c1836213880,1999584318,1731880816,1884516466,1010725456,980643959c1047556983,1936750396,1984848698,1917874259,2000436783,1933210480c1047679088,2017091900,1047360102,1866096956,2015389286,573579837c574454048,1043276336,1698324796,1663071352,958545272,573583408c1031365408,808466722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539111458,958545273,573583408,1631338031,1954047290c1031299872,808466722,1663050288,824327545,842085944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979857527,1047553911c979447612,1885434471,1147365736,1046574177,979447612,1885434471c1046702440,1886859068,1819175226,1046834793,980889404,2002874980c1046965865,1668099900,1869103930,1046831977,979594556,1819042118c1801675106,980892734,1952672112,62,97517568,0c135266304,0,1657798656,1440110698,1659371520,1440110698c1659371520,1440110698,1572864,-1015021568,0,0c0,0,0,0,0,20971520c0,0,0,0,0,0c0,21037056,0,0,0,0c0,0,599261184,21102592,0,0c0,0,0,0,599261184,21168128c-433061888,1440110699,-430047232,1440110699,-430047232,1440110699c2621440,-1051328512,-1238368256,1440110698,-1237319680,1440110698c-1237319680,1440110698,655360,-2126118912,-428867584,1440110699c-427425792,1440110699,-427425792,1440110699,1048576,-1051262976c-426770432,1440110699,-423755776,1440110699,-423755776,1440110699c2621440,-1051656192,0,0,0,0c0,0,65536,22544384,0,0c0,0,0,0,0,21430272c0,0,0,0,0,0c0,21561344,-422576128,1440110699,-419561472,1440110699c-419561472,1440110699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892731392,859125040,741617977,859322673,808662069,892088887c892613687,892876592,859189548,909324340,741684024,943274289c909392181,828585015,909521721,909128504,808987702,959527224c741552438,859058225,859191090,824980532,960050233,909523000c959523896,825636921,825503793,825766188,909259576,1664497717c808466225,909457721,824980788,842608953,909455669,943270966c892876848,741880629,808661041,859125561,959198260,959591986c808923449,960049452,876164408,1664430390,875771441,926298928c824980537,959460144,858928944,942746678,959918645,808793142c875573548,909586995,741947443,959723825,909654073,824981558c909654329,875573553,942760753,842217521,909653302,909586732c926429241,741946421,808990517,875705397,942746679,926429752c909588281,876033324,892482868,942420281,926298681,959854904c808991075,892680248,824981555,825505846,892679216,926231606c842347572,741683763,825243441,859190071,824980016,925905200c892483632,959523896,943274292,892679736,875573603,959723319c741814578,959526961,959985976,824980793,892352307,741814579c841821232,825504821,842348336,859058476,842610745,1664168761c876099885,825505073,959197745,959722040,926430520,859386156c892547126,741620019,842348593,909392179,824979761,875967288c842216496,959523893,926430771,943274038,808464995,909325360c741554231,808793649,959657269,841757745,875573296,892876339c909192241,892678197,875641139,943272236,859059507,741488432c875837237,943140917,909206325,858797107,892549174,960049452c876164408,741619510,909326641,808663094,942421558,825833520c858863161,875573548,909586995,741618739,959723825,909654073c828586038,909654329,875573553,942746673,842217521,909653302c808923436,892942640,741684278,959527217,892417330,959198774c943206456,942880053,858796332,892811568,1664365619,926233144c876164662,959523894,959789113,925972020,859189548,909324340c741620023,808661041,842477625,824981043,926037304,892614201c808528944,926036788,959984438,876163427,943208761,741881398c943274289,808530230,824979764,859320632,943011378,925969462c942684470,959722807,943142188,842282288,824981300,942815288c926366007,926245686,842347572,741423413,942814265,825438264c943270963,892876848,741880629,876099121,892612657,892089909c892613687,892482354,808923436,909326129,1664233523,808529969c842543159,824981557,960050233,892745784,808528949,876033844c925971001,825766188,943274041,741685561,959590449,892483641c959198518,875705652,875769912,909193571,809056562,741354546c943207469,892877112,875637814,959985971,825440562,943271212c875901236,741486897,875706425,943011897,808608567,892612656c842543671,892743980,859125040,741617977,859322673,808662069c892088887,892613687,892876592,859189548,909324340,741684024c943274289,909392181,828585015,909521721,909128504,808987702c959527224,741552438,859058225,859191090,824980532,960050233c909523000,959523896,825636921,825503793,825766188,909259576c1664497717,808466225,909457721,824980788,842608953,909455669c943270966,892876848,741880629,808661041,859125561,959198260c959591986,808923449,960049452,876164408,1664430390,875771441c926298928,824980537,959460144,858928944,942746678,959918645c108082230,0,65536,106168320,2000420864,1917874746c980892734,1735287148,1983543072,574450785,1429040741,1998594643c1935762746,1769161076,1696742753,1398091118,1010708258,1916434223c1010725456,1094345581,1919251564,1702125934,1953394499,1047817829c979594556,1768908867,1377854819,1769304421,1030972786,1735423778c2000436770,1634886714,1735289207,1886862398,1819175226,543518313c1953720676,807550292,1768169506,1027765363,539111458,1953720676c807550284,1768169506,1028813939,1042427938,980449084,1702131813c1663071342,941768056,573585720,1031365408,876163362,573912121c2000436783,1717910128,1952671078,1702131781,1814066286,573579837c574452768,1914708528,573579837,574448160,1043276336,980449084c1348693860,1684611186,573841981,1835101728,1193426277,1886744434c892810784,1042428723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958545272,573583408c1031365408,892940578,573583921,1631338031,1332241210,2015389286c573579837,574454048,1043276336,1664770364,1954039144,1031299872c808466722,1663050288,824327545,842085689,1043276336,979447612c1836213880,1999584318,1731880816,1884516466,1010725456,980643959c1047556983,1936750396,1984848698,1917874259,2000436783,1933210480c1047679088,2017091900,1047360102,1866096956,2015389286,573579837c574454048,1043276336,1698324796,1663071352,958545272,573583408c1031365408,808466722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539111458,958545273,573583408,1631338031,1954047290c1031299872,808466722,1663050288,824327545,842085944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979857527,1047553911c979447612,1885434471,1147365736,1046574177,979447612,1885434471c1046702440,1886859068,1819175226,1046834793,980889404,2002874980c1046965865,1668099900,1869103930,1046831977,979594556,1819042118c1801675106,980892734,1952672112,980827198,1970238055,1684611184c1752375869,1600483425,1629495856,574452844,1970238023,926294128c573780789,2037674784,574449004,1769172848,1852795252,1935827258c1953852527,1634548581,1852401522,1717922861,1882208884,1634548596c1852401522,1886352429,1953509434,1684633403,809134196,1953511214c1768253499,980707431,858666289,578056245,1869570848,1919902834c1852401513,741351997,1663050288,1685221231,1702521203,875635261c925905708,892550690,808204342,811806764,826355756,0c599785472,2129149119,599785472,2129149119,351272960,1440110700c351272960,1440110700,825819136,808203316,895692844,858927922c875705401,842084908,959721785,741945649,959787572,741356600c842214448,808990263,875705644,1664301362,842610997,942747958c741354548,859125046,741354550,909717805,741879862,741368624c741354544,808987696,842608694,1664101432,909586738,741881397c892742704,741749557,942944305,741816117,1664101424,875835705c875641132,842279988,876099893,741354544,909586995,892088376c959591474,741368627,825830448,808203316,875641132,825830452c811807796,875641132,741354548,875637808,926234934,875967033c878915628,926103346,808204336,926036780,741357622,842281525c808203065,962801708,741618737,825830448,959198260,741618737c825830448,811807796,824979500,959852854,959525936,875637810c825307188,875966512,909193772,943207986,761475116,875902001c959787061,824980536,943272756,875574329,959261748,892417080c842084660,842545452,892877108,892090168,825833016,959197746c875574072,875717424,825637169,808203572,842544172,959722547c841756726,825831985,825309492,942943289,875836210,741357113c959590706,825832497,929249585,858993720,942946356,875835692c808530224,741750068,926495799,876097843,875637808,825307188c909456432,909390124,875836985,741355576,912471601,875705399c875771703,875835692,808530224,741750068,875640881,875967280c875637816,825307188,909456432,825636396,909324601,912470316c842610744,859123768,875835692,808530224,741750068,892613937c808529974,824980530,825242676,909127729,909519924,858863921c892742710,1664561973,825440566,943010098,875637814,825307188c909456432,875901228,825243189,741618224,808727601,808464689c908866614,825831734,824981043,925905203,825778994,842413360c741816624,808727601,875573553,824981045,909456437,842019120c875637812,825307188,875966512,909390124,825505849,741879860c825778992,959461171,741355825,808727601,875573553,959198773c825701172,824980536,825242676,892612657,875637814,876099894c942683185,892679724,929248819,942815281,842610742,875835692c808530224,741750068,909521463,909194038,875637816,825307188c909456432,909390124,842610488,741487416,943088432,808990517c741880112,808727601,875573553,824981045,808726840,942945843c875835692,808530224,741750068,959526454,741749553,808936240c842413104,741421113,808727601,875573553,824981045,858863157c909523250,875637812,825307188,875966512,842020396,842085177c943011884,909193781,876033891,842019129,824980790,825242676c892612657,825044022,909520944,909718067,875637808,825307188c892679216,909390124,858862905,741880375,929248817,892810800c925972530,875835692,808530224,741750068,909194801,825503801c824980025,825242676,909127729,909519924,926299192,1664166962c943271991,875903033,875637812,825307188,909456432,909455660c959591217,741619254,808727601,808464689,908866614,909391926c942420535,909717813,929247544,959460401,959723570,875835692c808530224,741750068,909194801,825503801,824980025,825242676c909127729,909519924,926299192,892742706,1664561973,892745271c959656242,875637811,825307188,909456432,808594732,892417849c875637810,825307188,943009840,959526956,808464434,845361196c808661300,741355569,808725552,825243443,741357111,926362672c825571121,741749561,808727601,875573553,828585525,909456437c842019120,875637812,825307188,875966512,959526956,808464434c892679724,908867123,825307189,808595767,875835692,808530224c1664496948,926102585,741619761,808727601,875573553,908867125c926232888,824980532,925905203,875965491,842610224,741357618c808727601,875573553,828585525,959852854,959525936,875637810c825307188,875966512,825767468,875837237,892679724,925644595c808727092,909588021,875835692,808530224,1664496948,926495799c876097843,875637808,825307188,909456432,909390124,909652281c741880880,908867121,859321140,892744248,875835692,808530224c1664496948,842610993,875837746,875637808,825307188,909456432c825767468,875837237,757870892,892876855,959919409,825371698c875641138,825637177,842083683,825700912,842479158,875835692c808530224,741684532,959853874,842084656,909192240,858797868c943272246,824981560,825242676,892612657,892429110,842215734c875968057,875835692,808530224,741619248,959590454,741486899c808793656,741487927,842610477,825372983,841756724,825831985c909719860,825058097,842084663,858797623,875637810,825307188c959657008,926233132,959461684,824980532,842542134,909390131c741553461,808727601,875573553,962803253,875837749,808726583c875835692,808530224,741488688,825701431,741617713,808530737c942420791,892876337,859386419,875835692,808530224,1664496948c876164409,875575092,875637808,825307188,842543152,926168876c875573553,892679724,942421811,960051505,875968312,875835692c808530224,3552564,926495020,959919152,741816118,892874808c859387186,875899955,942813232,741619769,842412600,842085944c808528952,808923185,943010304,859059555,124794677,0c240123904,0,0,238092288,812384256,963391532c741618737,825844528,959198260,741618737,825830448,808203316c895692844,858927922,875705401,842084908,959721785,741945649c959787572,741356600,842214448,808990263,875705644,1664301362c842610997,942747958,741354548,859125046,741354550,909717805c741879862,741368624,741354544,808987696,842608694,1664101432c909586738,741881397,892742704,741749557,942944305,741816117c1664101424,875835705,875641132,842279988,876099893,741354544c909586995,892088376,959591474,741368627,825830448,808203316c875641132,825830452,811807796,875641132,741354548,875637808c926234934,875967033,878915628,926103346,808204336,926036780c741357622,842281525,808203065,962801708,741618737,825830448c959198260,741618737,825830448,811807796,824979500,959852854c959525936,875637810,825307188,875966512,909193772,943207986c761475116,875902001,959787061,824980536,943272756,875574329c959261748,892417080,842084660,842545452,892877108,892090168c825833016,959197746,875574072,875717424,825637169,808203572c842544172,959722547,841756726,825831985,825309492,942943289c875836210,741357113,959590706,825832497,929249585,858993720c942946356,875835692,808530224,741750068,926495799,876097843c875637808,825307188,909456432,909390124,875836985,741355576c912471601,875705399,875771703,875835692,808530224,741750068c875640881,875967280,875637816,825307188,909456432,825636396c909324601,912470316,842610744,859123768,875835692,808530224c741750068,892613937,808529974,824980530,825242676,909127729c909519924,858863921,892742710,1664561973,825440566,943010098c875637814,825307188,909456432,875901228,825243189,741618224c808727601,808464689,908866614,825831734,824981043,925905203c825778994,842413360,741816624,808727601,875573553,824981045c909456437,842019120,875637812,825307188,875966512,909390124c825505849,741879860,825778992,959461171,741355825,808727601c875573553,959198773,825701172,824980536,825242676,892612657c875637814,876099894,942683185,892679724,929248819,942815281c842610742,875835692,808530224,741750068,909521463,909194038c875637816,825307188,909456432,909390124,842610488,741487416c943088432,808990517,741880112,808727601,875573553,824981045c808726840,942945843,875835692,808530224,741750068,959526454c741749553,808936240,842413104,741421113,808727601,875573553c824981045,858863157,909523250,875637812,825307188,875966512c842020396,842085177,943011884,909193781,876033891,842019129c824980790,825242676,892612657,825044022,909520944,909718067c875637808,825307188,892679216,909390124,858862905,741880375c929248817,892810800,925972530,875835692,808530224,741750068c909194801,825503801,824980025,825242676,909127729,909519924c926299192,1664166962,943271991,875903033,875637812,825307188c909456432,909455660,959591217,741619254,808727601,808464689c908866614,909391926,942420535,909717813,929247544,959460401c959723570,875835692,808530224,741750068,909194801,825503801c824980025,825242676,909127729,909519924,926299192,892742706c1664561973,892745271,959656242,875637811,825307188,909456432c808594732,892417849,875637810,825307188,943009840,959526956c808464434,845361196,808661300,741355569,808725552,825243443c741357111,926362672,825571121,741749561,808727601,875573553c828585525,909456437,842019120,875637812,825307188,875966512c959526956,808464434,892679724,908867123,825307189,808595767c875835692,808530224,1664496948,926102585,741619761,808727601c875573553,908867125,926232888,824980532,925905203,875965491c842610224,741357618,808727601,875573553,828585525,959852854c959525936,875637810,825307188,875966512,825767468,875837237c892679724,925644595,808727092,909588021,875835692,808530224c1664496948,926495799,876097843,875637808,825307188,909456432c909390124,909652281,741880880,908867121,859321140,892744248c875835692,808530224,1664496948,842610993,875837746,875637808c825307188,909456432,825767468,875837237,757870892,892876855c959919409,825371698,875641138,825637177,842083683,825700912c842479158,875835692,808530224,741684532,959853874,842084656c909192240,858797868,943272246,824981560,825242676,892612657c892429110,842215734,875968057,875835692,808530224,741619248c959590454,741486899,808793656,741487927,842610477,825372983c841756724,825831985,909719860,825058097,842084663,858797623c875637810,825307188,959657008,926233132,959461684,824980532c842542134,909390131,741553461,808727601,875573553,962803253c875837749,808726583,875835692,808530224,741488688,825701431c741617713,808530737,942420791,892876337,859386419,875835692c808530224,1664496948,876164409,875575092,875637808,825307188c842543152,926168876,875573553,892679724,942421811,960051505c875968312,875835692,808530224,1664496948,876164409,875575092c875637808,825307188,842543152,926168876,875573553,757870892c892876855,909456945,875637811,825307188,892679216,875901283c825243189,741618224,808727601,808464689,841757750,959853622c875575609,757870636,960049464,892678711,875637817,825307188c892679216,909455715,959591217,741619254,808727601,808464689c841757750,925906486,808857910,757870636,943075640,892876594c875637808,825307188,892679216,875901283,825243189,741618224c808727601,808464689,841757750,925906486,808857910,959197228c892352818,892613681,842084908,959721785,1664169017,909194801c825503801,824980025,825242676,909127729,909257780,892614965c741881904,926493744,842281010,741619762,959590706,960050225c828584244,858863157,909523250,875637812,825307188,875966512c859189804,809056057,808204336,909457708,959656243,841757489c825831985,876165428,909206321,809055793,842608948,875835692c808530224,741619248,959657522,808466743,741354552,825374009c943206450,825371696,875641138,825506105,825635171,875575606c741488945,808727601,808464689,841757750,926495542,942682169c959197228,808924214,926036019,842084908,959721785,1664169017c909194801,825503801,824980025,825242676,909127729,909257780c959920435,741879856,909716528,959460656,741881908,959590706c960050225,828584244,959852854,959525936,875637810,825307188c875966512,859189804,809056057,808204336,959917356,875903029c741880629,808727601,875573553,828585269,909456437,842019120c875637812,825307188,875966512,875967020,842215477,808203833c892549420,825504819,841757752,825831985,876165428,892429105c808858932,875704369,875835692,808530224,741619248,859059762c842150455,741354548,943142701,942682928,824980528,825242676c892612657,909206325,809055793,842608948,875835692,808530224c741619248,909456946,808728369,741354552,959919161,942683954c825371705,875641138,825506105,825635171,875575606,741488945c808727601,808464689,841757750,859190326,943076148,757870636c926038327,875639345,875637812,825307188,892679216,808594787c892417849,875637810,825307188,943009840,875967020,859058998c808204342,892877100,942946102,841757744,825831985,876165428c909206321,809055793,842608948,875835692,808530224,741619248c808728114,875902004,741354548,942878777,859321144,825371698c875641138,825506105,825635171,875575606,741488945,808727601c808464689,841757750,959460662,808595763,942420012,858863158c942814774,842084908,959721785,1664169017,909194801,825503801c824980025,825242676,909127729,909257780,943010101,741750070c943270960,959854649,741488179,959590706,960050225,828584244c959852854,959525936,875637810,825307188,875966512,875967020c892613680,808203316,942684460,825767728,841757747,825831985c876165428,909206321,809055793,842608948,875835692,808530224c741619248,808793650,842085177,741354544,858797880,909389875c825371703,875641138,825506105,825635171,875575606,741488945c808727601,808464689,841757750,892417334,909456952,959197228c909260857,842348345,842084908,959721785,1664169017,876164409c875575092,875637808,825307188,842543152,875967020,892613680c808203316,909195564,959854132,841758776,825831985,876165428c892953393,926168121,741356592,808727601,808464689,841757240c959460662,808595763,942420012,825702455,842543673,842084908c959721785,1664169017,876164409,875575092,875637808,825307188c842543152,892744236,909653297,808203829,825768236,808532020c841757233,825831985,876165428,909206321,809055793,842608948c875835692,808530224,741619248,808728114,875902004,741354548c909719864,858993209,825371703,875641138,825506105,825635171c875575606,741488945,808727601,808464689,841757750,959460662c808595763,942420012,876163382,892745779,842084908,959721785c1664169017,909194801,825503801,824980025,825242676,909127729c909257780,943010101,741750070,960048176,842412084,741422134c959590706,960050225,962801972,875837749,808726583,875835692c808530224,741488688,808728114,875902004,741354548,842150201c909587767,825371704,875641138,825506105,959789411,808924212c824979508,825242676,942682161,909257778,859385909,741356081c926428208,926037300,741356336,959590706,960050225,962801972c875837749,808726583,875835692,808530224,741488688,825570866c892745781,741354550,842018865,808596788,841758002,825831985c876165428,925721393,960050743,909195316,875835692,808530224c741750320,825505330,942682161,741354544,909128249,875573558c825371704,875641138,825506105,926362979,876165430,741749048c808727601,808464689,841758262,842151222,842608948,942420012c825831992,926494772,842084908,959721785,1664169017,909588269c942946617,824981041,825242676,909127729,909257782,959984181c741880375,925707312,859255095,892810552,875835692,808530224c3487028,842413107,892483628,872428344,461451576,0c590348288,2129149119,590348288,2129149119,716177408,1440110700c716177408,1440110700,959184896,842282546,808727097,942684204c876164408,946025012,892352816,858993203,909261100,842412848c925643064,943075636,892351285,892811308,858797110,959198519c842348848,926430258,909588524,825636657,962801976,909194802c842545208,825505580,875771189,942421302,842610741,875967545c842283308,875770168,942420793,875901492,909324594,942684204c808532281,929249330,943075636,808859443,842283052,808924211c959198262,959591986,909588024,842610732,859386681,942422065c875770420,825243192,825505580,875836725,946025784,959920176c842217010,842283052,943272240,942420537,925972023,943141174c959461676,842543665,925643572,943075636,892678707,909261100c808859956,946026293,892547641,842085170,909261100,842543668c959199025,808531506,859385907,825505580,943011123,942420531c842086709,808989236,842283308,876164151,946026552,892352816c808727091,959789356,926298677,925643569,943206708,875575601c892811308,909520951,942420024,892876848,943075640,959461420c925970480,962801720,825766452,842215477,825505580,959591733c942420021,926429753,808596277,859060524,926037810,959197238c943274293,808728114,959789100,858862131,929248313,842281268c909194291,959461676,943273266,942420531,892483893,858994740c909261100,842543668,959198257,808531506,859385907,825505580c809055287,946026548,842086709,808989236,842283308,876164151c942422072,925972023,876097846,959789100,859125042,925644596c892547380,892874806,859060524,926363698,946026035,959460919c809055543,909588524,892746032,942421046,959920176,808923954c825505580,943273784,942420790,909194807,959590707,959461676c909195571,962804022,842282546,959459896,842610732,825832501c925643575,942944564,808794424,842610732,942946104,942422064c875639348,959658297,909588524,825570352,962803760,959527216c858862389,825505580,859190579,942420532,909718839,959721528c892811308,943207222,959198003,875967794,909260851,842610732c859255861,946024504,859321655,875706166,842283052,925905206c942420531,892483893,825636917,959789356,808991025,959199024c959658288,825766194,842610732,892940344,946024754,808793394c808990005,859060524,876033840,959199282,808989238,892481588c959789356,859387959,959198518,842086704,808596793,959461676c892876853,946025522,909522992,942684209,959789356,808991025c959199024,892746032,875966516,959461676,943010355,959199543c909392181,909588017,959461676,959788340,962802482,959527221c809055287,943011884,909588791,942422065,926233911,825570101c959789356,909194804,942421559,926429753,859189301,842414380c925970488,946024498,875770420,859125816,909261100,892416820c959197492,909392181,909588017,909261100,926495284,959198516c959527221,859256632,959461676,808727862,946025526,960051248c892350512,842610732,858861880,942422064,808662322,875639352c842283308,808596020,942421814,959789104,842347831,959789356c875706677,946026809,909130037,875705648,959461420,842282288c959198773,808989238,909522739,959461676,943010355,942421047c808858164,925972281,892483628,892678197,946024504,959920181c909324600,959789356,892877105,942422321,876032569,926101558c959789356,859387188,959198008,909261104,808464689,959789100c825307699,962803251,875967794,808794164,909261100,859256369c942420021,909587762,959461174,842610732,909326388,959199282c808465204,892614713,909392172,943075888,946025520,909522992c842150706,943011884,825374264,942421555,909130037,875705648c959789356,825308724,959197239,959527221,808793911,909261100c926298928,946026552,842348592,825702713,892483628,892678197c942420024,942750005,808858937,842283308,925905460,942420281c959920176,876163891,892483628,809055028,946026802,808793394c808990005,842610732,959656246,942422323,943011890,825242932c892483628,859123765,942421043,942813748,875967025,842283052c825373749,962802227,809055538,925972277,825505580,875836725c942421560,909391920,926366005,842283308,859059257,942422320c858797623,825438257,909261100,842019636,929249077,892547380c942815285,842610732,909194297,942421298,842610736,859386163c959789356,909260857,942421556,825766457,875639601,909521196c808662068,1664627766,825439289,959525428,892873785,943009849c741553207,942815544,943141687,842542130,909325877,741356089c909194295,825571633,809053234,959787577,1664234296,892874808c808990521,926428216,909717558,741946933,808662073,859189553c876031027,892418097,741486646,808662073,909324337,876162096c842478131,1664300082,875967033,825374770,892873779,943273784c741947443,875968049,842478134,959199284,892614960,942682679c892483628,926365239,942420275,926429753,825767731,909261155c859321136,925644850,876163380,858863925,859060524,875966514c942421557,859321655,959723319,909261100,842543668,942421297c875901497,859255097,825505635,959985716,942420021,926429753c942684212,842283052,960050225,959199539,959527216,875835954c842283052,825438516,959197233,942881072,825767993,842610787c909326388,959198008,943012144,859321398,842283308,925905460c942420793,825373236,825767735,942684204,959919416,942421552c808793394,808990005,959789411,959853109,959199286,959527221c808989241,959789356,859387959,959198518,842086704,808596793c842283052,925905206,959197747,825242420,808728113,842283363c842084916,959199289,926036788,808529971,942684204,842348084c942420272,942944825,859321907,959789356,808924470,959197233c959527221,892350520,859060579,825372976,942421044,909456690c926169145,842610732,858861880,959199280,875639604,909653553c842283308,808596020,942421046,909522992,842150706,859060579c926298162,942420273,942813748,842346547,892483628,842609460c959198520,959527221,959723319,959789356,842544438,942422072c808924471,875705908,959789411,925972020,959197491,909325874c959459892,892483884,859059254,942422323,875901497,808989495c842283052,959985460,959197488,943075892,875573812,959461731c959854645,959199545,959527221,943207479,842283052,926300208c942421040,926429753,825307447,842283308,842346808,942421559c892876848,825243449,842283363,842019380,959198775,842282546c859125561,842610732,943075636,959197490,943143221,825308217c909588524,858994225,959198520,842281524,959591728,959789155c892352817,942420792,859125808,858927154,842610732,909326388c942422066,808924466,858797104,959789356,842610993,959199288c858797618,943208246,942684259,926300469,959199032,909392181c909588017,909261100,942878769,959199029,959527221,825571127c942684204,842414389,959198775,892746032,926036788,842283363c892614710,942421297,926298681,909326137,959789356,842479921c942420020,825373236,909588279,892483628,842282803,959197494c943143221,808464697,959461731,959590965,942421305,943273010c943011121,892811308,959853368,942420536,808858164,926366009c842610732,859386681,959198257,858928690,959852852,825505635c875705653,959197747,876032564,926037816,959461420,892613936c942420018,842412596,842348337,959789100,808466737,925642807c825766196,959460917,892811363,943272758,942420790,825504308c942879538,959789356,909260857,942420020,926233906,943271984c825505580,909521208,942420275,825504313,959918135,892483939c959461177,942421817,959460919,926299446,909261100,875836210c925644593,876163380,842412342,842283052,909652022,942421817c960051253,876164658,959461475,925970480,942420792,926233911c909195315,825505580,926429494,959199539,808596276,926233654c959789100,892352817,942420536,892352816,926102067,842610787c858929204,925643062,842281268,842151473,892811308,875638841c942421561,959920176,859189556,909588524,808530736,959197747c808596276,859255863,825505635,876034100,942420529,876163641c892613424,892811308,825569335,942422067,808466736,892876593c892811308,942880565,925644337,876032308,892679481,959789155c926167601,959197753,842348853,876032309,959461420,842216752c942422067,892876848,959852856,825505580,808792376,942420281c875901492,808857907,892811363,959461175,959199282,943274293c875836978,959789356,909717817,925644342,825635124,825438776c842610732,808859448,959199288,909194802,825701176,842283107c842413365,942420785,892483893,892352053,825505580,909521208c942422066,926298681,842086200,892483628,858797108,942420017c943274032,909719095,859060579,926429234,925642806,825766196c825372982,892483628,926036792,942420022,858797623,842413362c842610732,926103352,959197240,959723058,943076662,825505635c858862132,942420278,892416564,943077680,959461676,926429745c942420278,892678708,858862134,943011884,926169401,925643060c842281268,959787315,842610787,858797113,959198516,959658288c808857905,959461420,842216752,942421299,942881077,959852854c825505580,876099636,942422323,825373236,892351798,859060579c926103346,942421559,926429753,842544947,943011884,959658297c925644343,942944564,925971511,942684204,808597046,959198007c926496050,959918642,842610787,943142968,942421557,892876848c875575097,825505580,959985716,942422324,942750005,925972537c959789356,858993976,959198774,943274293,926168626,959789411c909717817,925644342,876163380,825831735,859060524,875966514c959199029,808531506,808792883,842283052,909586486,942420791c825242164,909259065,825505635,808792376,942421561,808924471c808990262,842283052,942813492,942421557,909130032,808596279c909588524,858994225,925644088,943206708,875705904,959789411c808596023,942420020,825242164,842479672,842283052,909586486c942421814,825242164,909259065,825505580,825702452,942421301c942944825,909719603,842610787,926233655,942420024,959460919c842413366,942684204,892416821,925644336,943206708,959852850c892811308,858797110,942421303,808662322,825701432,909261155c842150964,959198265,808662578,959853616,825505580,909521208c959197491,943143221,926364983,842283052,859386160,959198008c842282546,808530488,909261155,808661041,925643577,825635124c909588791,808859948,875574576,959199544,959723058,909455414c842283052,825373749,942422322,808924466,892876337,825505635c825702452,942420789,825373236,892351798,892483628,959592243c959198008,875836978,809054770,892483628,959657010,925644597c876032308,875902265,892811363,943272758,959198006,943274293c942682677,909261100,842543668,959198513,842086704,892482873c825505580,926103606,942421046,909522992,859254834,959789411c959658041,942420274,875901492,892547378,808859948,925906224c925643060,892678452,926036532,942684204,876164408,959199284c943274293,926366005,959789411,926300473,959198514,943075892c808530484,825505580,909588532,942421558,909522992,859254834c892483628,808661816,942421297,959460919,892745014,959461475c842347824,925643320,943206708,875902513,959789356,892811319c942421815,808924471,808857910,959789356,909260857,959199284c943075892,808530484,825505635,859124024,942421556,909522992c859254834,892483628,808661816,942421297,943206969,825636919c859060524,926298162,925643569,943206708,808793649,842610787c942946104,959199280,943012144,959657782,942684204,926365753c942420272,892876848,842608953,825505580,842543414,942421042c942750005,925972537,842283107,909653812,959198772,842282546c959459896,892483628,842543924,925643318,825635124,875704888c842610732,942946104,959199280,943012144,959854391,842283107c925970998,942420277,825504308,875903026,825505580,892351799c942420536,825373236,892351798,942684204,825506103,942420022c959460919,892745014,959461475,842347824,925643320,892678452c876034355,892483628,875639608,942420280,959920181,859320374c942684204,909588537,942422073,892876848,842608953,825505635c909193780,959198769,825766452,875836725,842283308,842215736c942420787,825308727,959723056,959461676,892811317,925644336c842281268,808530225,842283107,909259060,942420272,876032569c960050228,842610732,859386681,959199025,926496050,859387698c825505580,943011123,959198514,959723058,926365492,842610787c825702200,942421296,959460919,943076662,959461676,892811317c925644336,892809524,859385905,909261100,808859956,959199029c943075892,909193780,959789411,926300473,942421810,808662322c842151736,825505580,825373236,942421043,859321650,808859442c959789356,909718836,942420276,926429753,842544947,842283107c859386160,925644088,942944564,858929463,842610732,942946104c959199280,943012144,959657782,959789356,909260857,959198516c943075892,808530484,825505635,892745011,942421049,892876848c942945337,859060524,909127984,942420273,875574839,825307445c892811308,925970489,925644084,825766196,959722293,892483683c926036792,959197238,858797618,842477624,959461676,892743991c942420019,959920176,842084658,825505580,825373236,942421299c909718839,959721528,892811363,943207222,959198003,842281524c875902257,959789100,943010353,959199280,808531506,875836211c842283308,842283062,959198256,825766452,875770419,909392227c842412592,942422072,892352821,909129017,842283308,875771958c959199284,943075892,875573812,842283052,960050996,959198514c842281524,825636145,909261155,926234932,942421049,909391920c825374517,842610732,942880820,959198264,943143221,892743735c842283308,892351028,959198515,825766452,942946099,942684259c892352825,942420785,825766457,942682929,859060524,909194289c959198776,842020404,959459381,942684204,858928694,959197746c808596276,825308982,959789155,892352048,942421042,875901497c875641144,842283308,808464948,959199281,842610997,909586736c959789356,959787573,959199283,909392181,909588017,842610787c942683193,959199540,875967794,909260851,842610732,859255861c959197240,892614965,959657529,842283308,842283062,959198256c943012144,960051510,842414435,959524920,942422070,942682676c875575094,842610732,825702200,959197489,943075892,875573812l959789100,842544432c959198770,842281524,808465201,942684259,892811573,942420533c959460919,943271992,842283052,926300208,942420016,909391920c942813750,959789356,842479921,942422067,825373236,909588279c892483683,842282803,942420278,825766457,942682929,959461676c875902260,959198513,875706674,942682936,859060524,926298162c959199280,858863920,858992688,842283107,808663090,942420533c825504313,943271992,842283308,842084916,942422073,808989241c875705657,959461676,842545205,942420024,942944825,942814771c959789411,909455925,959199288,959527221,808596792,842610732c959721782,959197238,825833781,809055032,842283052,925905206c942420531,959920176,842478386,909392227,808792624,942420273c825635380,909326128,842283308,909260854,959198775,943075892c875573812,959789356,959723577,959197749,842281524,859058225c959789155,909193779,942421301,825635380,959590960,842283308c842283062,942421040,825242164,926103097,943011884,959722293c959197750,959658288,909261105,942684259,942813234,942421552c808597552,959656754,942684204,842149938,942421048,808597552c876098098,942684204,858927154,942422323,892416564,943206704c943011939,926169401,942420532,808597552,959461426,959789356c875967798,942420537,842086709,842347829,942684204,859058226c942422067,892809524,825702198,959461731,842479669,942420277c942682676,808531766,842283052,875968560,942421044,942813748c959787059,959789356,926431537,959198007,892746037,943011638c842283107,926298418,942420789,808793394,808990005,909261100c876163636,959198265,842281524,825309233,909588524,943208752c942421558,825373236,909260087,892811363,875966519,942421814c892547641,959853874,842283308,892351028,942420275,959527221c943142192,959461676,926300213,942420788,942682676,875836470c842610787,808858679,959198515,959527221,959459384,859060524c842282802,959198009,959527216,825701685,842283308,842283062c942421040,825242164,926103097,842283363,808464948,942422321c959789104,842347831,959789356,926299446,942421045,825766457c859190065,959461676,825636148,959198264,842281524,926102832c959461731,808465201,959199027,959527216,875967027,892483628c892678197,942420024,942881077,892549430,842283308,842019380c942420535,926167604,875968057,892483683,825439282,959197497c909392181,909588017,959789356,909652281,959197492,959527221c808596792,959461676,808727862,942421046,808793394,892547893c959789411,876165175,959197489,943206964,909455408,842283308c858862132,942420784,959789104,842347831,959789356,875640372c942421554,825635380,842217264,909261155,892746036,959198774c842281524,926036786,842610732,892940344,959198258,943143221c909587767,959461676,825308722,959197232,926429748,959854392c842283363,808596020,959199542,943075892,825767474,909588524c942814000,959198258,909261104,892678449,942684204,808531510c959197492,959527221,858992697,959461731,808727862,959198262c858797618,959918646,842610732,909326388,959199282,825833781c825701945,959789356,842610993,942422072,909718839,876164919c909261155,808859956,942420533,825635380,842217264,892483628c959854135,959198518,959527221,909194552,892811308,926365241c942421049,842217781,842478384,959789411,925972020,959197491c926496050,926497072,959789356,809056561,942421298,808924471c876033590,892811308,875966519,959198258,909392181,808596529c842283107,842151986,959199288,959527221,892875321,892811308c926365241,959198265,892350518,876098608,959789356,909194804c959198775,926496050,926497072,959789411,809056561,959198514c892746032,875966516,842283308,875770168,942421305,942944825c859321907,959461676,842217777,959197495,842281524,842610480c1768300578,1868786796,1030909804,1634492962,539126627,1869771891c1029989739,539125282,1818311279,1769434988,1818583918,1948401004c1953701922,1030057081,1936683042,1869182057,1650539118,1970040691c1815831924,980706917,892613938,1886352443,926166330,1684633403c825911412,1701329715,1952999273,943272506,1936538421,1920413039c1932357729,1701607796,1852796474,762723173,1954047348,1668178221c980578152,1684302189,1042441580,1715107388,543976553,1701067375c1952671092,1937076077,1768711013,574450531,1948263028,1030058105c1819243298,539124841,1869377379,574435954,1953065079,1043276389c1933211196,1802465908,1868767333,1030909804,875766562,878785846c1869226018,1953721961,1030057081,1970237986,539124846,1667526245c574451809,1952541798,1010708258,976236919,1885434487,1887007776c1931623781,1918989681,1043276389,980823868,1952671090,1982807102c1869768506,1010724981,1882879791,1047815017,1668099900,1818314298c1667326572,792477291,1094345581,1919251564,1702125934,1953394499c1047817829,926428214,826291765,0,403701760,0c771751936,1440110456,1545601024,1440110064,8192000,65536c650117120,1440110456,9437184,1440110456,6815744,131073c640692281,1440110456,1616904192,1440110064,6815744,65537c742406456,1440110456,749731840,1440110456,1469186048,16c643838768,1440110456,199229440,1440110456,6815744,1c-788517839,2129149961,-1202716672,1440110455,256901120,16c703609137,1440110456,1561329664,1440110064,6029312,8650752c-792709328,2129149961,-1711276032,1440110439,257490944,16c823145017,1440110456,959447040,1440110082,7471104,131073c816854064,1440110456,959447040,1440110082,7471104,65537c819997752,1440110456,959447040,1440110082,7471104,1c-788515527,1440110455,1545601024,1440110064,264699904,0c-819972041,1440110455,1561329664,1440110064,266076160,0c-816827848,1440110455,1545601024,1440110064,266076160,0c929052726,2129149941,1616904192,1440110064,265945088,0c972041266,2129149941,1561329664,1440110064,263979008,0c956315954,2129149941,1616904192,1440110064,263979008,0c952119858,2129149941,1616904192,1440110064,263979008,0c964704611,2129149941,1616904192,1440110064,263979008,0c960509233,2129149941,1616904192,1440110064,263979008,0c-795854800,1440110455,1545601024,1440110064,264503296,0c935343670,2129149941,1545601024,1440110064,264372224,0c-778029776,1440110455,1616904192,1440110064,265617408,0c947938096,2129149941,1616904192,1440110064,264634368,0c-792710600,1440110455,-2097152,1440110058,264634368,0c985674291,2129149941,1616904192,1440110064,264044544,0c903886137,2129149941,1616904192,1440110064,265093120,0c866136376,2129149941,1616904192,1440110064,265158656,0c989881142,2129149941,1616904192,1440110064,264044544,0c908079414,2129149941,1616904192,1440110064,265093120,0c870331440,2129149941,1616904192,1440110064,265158656,0c998257720,2129149941,959447040,1440110082,264044544,0c916467763,2129149941,959447040,1440110082,265093120,0c878732084,2129149941,959447040,1440110082,265158656,0c981479993,2129149941,1616904192,1440110064,264044544,0c899692600,2129149941,1616904192,1440110064,265093120,0c861942839,2129149941,1616904192,1440110064,265158656,0c994063664,2129149941,959447040,1440110082,264044544,0c912286512,2129149941,959447040,1440110082,265093120,0c874527028,2129149941,959447040,1440110082,265158656,0c1002453301,2129149941,-776994816,1440110066,264110080,0c920663095,2129149941,-776994816,1440110066,265224192,0c882914617,2129149941,-776994816,1440110066,265289728,0c-771726538,1440110455,-1752170496,1440110289,266010624,0c-784321486,1440110455,1616904192,1440110064,264765440,0c975189300,2129149941,-749731840,1440110058,264896512,0c887108665,2129149941,-749731840,1440110058,264962048,0c849358902,2129149941,-749731840,1440110058,265027584,0c939549494,2129149941,1616904192,1440110064,265879552,0c-804243656,1440110455,1561329664,1440110064,265879552,0c-800050632,1440110455,1545601024,1440110064,265879552,0c979382329,2129149941,-830472192,1440110455,264437760,0c895497784,2129149941,-830472192,1440110455,265486336,0c857760563,2129149941,-830472192,1440110455,265551872,0c-774883273,1440110455,1616904192,1440110064,265682944,0c-838848455,1440110455,1616904192,1440110064,264175616,0c924857657,2129149941,1545601024,1440110064,264568832,0c931148850,2129149941,1616904192,1440110064,264372224,0c968909618,2129149941,1616904192,1440110064,263979008,0c943732018,2129149941,1616904192,1440110064,264306688,0c-812633292,1440110455,1561329664,1440110064,264306688,0c-808437716,1440110455,1545601024,1440110064,264306688,0c977287225,2129149941,-776994816,1440110066,264241152,0c891303993,2129149941,-776994816,1440110066,265355264,0c853553972,2129149941,-776994816,1440110066,265420800,0c-781175495,1440110455,1545601024,1440110064,264830976,0c697317676,1440110456,1545601024,1440110064,6619136,196608c-1224723917,1440110455,959447040,1440110082,80740352,0c-1228917191,1440110455,959447040,1440110082,80674816,0c-1220530119,1440110455,-1752170496,1440110289,80805888,0c-778030798,2129149961,959447040,1440110082,260964352,0c788540472,1440110456,749731840,1440110456,1469710336,16c1562391091,2129149961,1545601024,1440110064,67698688,0c1560295736,2129149961,-1202716672,1440110455,66715648,0c1600141624,2129149961,1545601024,1440110064,67305472,0c1566586423,2129149961,-1213202432,1440110455,258539520,0c1551903799,2129149961,959447040,1440110082,66715648,0c1595946296,2129149961,1561329664,1440110064,67371008,0c1591751223,2129149961,1561329664,1440110064,67436544,0c1814049337,2129150178,1561329664,1440110064,67567616,0c1587557943,2129149961,1561329664,1440110064,67633152,0c1809853489,2129150178,508559360,1440110455,66977792,0c1583362614,2129149961,1561329664,1440110064,67043328,0c1579169080,2129149961,1561329664,1440110064,67108864,0c1574975800,2129149961,1545601024,1440110064,67502080,0c1570781240,2129149961,1545601024,1440110064,66912256,0c1556098096,2129149961,959447040,1440110082,66715648,0c1604334646,2129149961,1561329664,1440110064,66519040,0c1528836665,2129149961,1561329664,1440110064,67239936,0c1818245420,2129150178,1616904192,1440110064,66519040,0c1606432308,2129149961,1616904192,1440110064,66519040,0c1610625845,2129149961,1616904192,1440110064,66519040,0c1547711799,2129149961,-1181745152,1440110455,66584576,0c1801467187,2129150178,959447040,1440110082,66584576,0c1805662252,2129150178,1616904192,1440110064,66846720,0c1544566582,2129149961,-1163919360,1440110455,66650112,0c1541420086,2129149961,959447040,1440110082,66650112,0c1538275376,2129149961,-1146093568,1440110455,66453504,0c1535129397,2129149961,1616904192,1440110064,66781184,0c1530935340,2129149961,-1181745152,1440110455,67174400,0c1795176242,2129150178,959447040,1440110082,67174400,0c1790980660,2129150178,1545601024,1440110064,67764224,0c1975530808,2129150178,1545601024,1440110064,71499776,0c-784320201,2129149961,-1711276032,1440110439,257228800,0c-986698704,1440110455,1561329664,1440110064,81264640,0c-990890447,1440110455,1561329664,1440110064,81199104,0c-982501319,1440110455,1616904192,1440110064,81330176,0c1526739513,2129149961,-1130364928,1440110455,76939264,0c656422704,1440110456,1616904192,1440110064,6750208,1c659565620,1440110456,1561329664,1440110064,6750208,8519681c663760946,1440110456,1616904192,1440110064,6750208,65537c-780127691,2129149961,959447040,1440110082,262602752,0c-687852232,2129149953,-1752170496,1440110289,261554176,0c762328625,1440110456,1545601024,1440110064,8060928,0c-994035916,1440110455,1545601024,1440110064,257425408,16c-767544009,2129149961,1616904192,1440110064,74186752,0c-769642444,2129149961,959447040,1440110082,74252288,0c667957036,1440110456,1561329664,1440110064,5963776,8650753c-735038407,2129149961,-1091567616,1440110455,66322432,0c-737134536,2129149961,1561329664,1440110064,65732608,0c-732941001,2129149961,-1112539136,1440110455,65601536,0c-1099941580,1440110455,959447040,1440110082,65601536,0c1997551660,2129150178,-1042284544,1440110455,65863680,1c-740282058,2129149961,1545601024,1440110064,66125824,0c-1029687757,1440110455,959447040,1440110082,65863680,0c-744474574,2129149961,1561329664,1440110064,65994752,0c-747621070,2129149961,-1075838976,1440110455,66256896,0c-765445844,2129149961,-1042284544,1440110455,65798144,1c-750766286,2129149961,1545601024,1440110064,66060288,0c-1026541516,1440110455,959447040,1440110082,65798144,0c-754962124,2129149961,1561329664,1440110064,65929216,0c-758105801,2129149961,-1060110336,1440110455,65536000,0c-761251796,2129149961,1616904192,1440110064,66191360,0c-763349452,2129149961,1561329664,1440110064,65667072,0c-803196359,2129149961,-1202716672,1440110455,257622016,16c-799001294,2129149961,959447040,1440110082,257556480,16c-790613966,2129149961,-1978662912,1440110059,257359872,16c-771737556,2129149961,1545601024,1440110064,73990144,0c1995452983,2129150178,959447040,1440110082,74317824,0c1008742710,2129149941,1545601024,1440110064,263258112,0c1012938039,2129149941,-975175680,1440110455,262995968,0c-353356493,1440110455,1545601024,1440110064,6488064,0c792737836,1440110456,1545601024,1440110064,6750208,196608c847262518,2129149941,1616904192,1440110064,263716864,0c843069497,2129149941,1561329664,1440110064,263585792,0c809515312,2129149941,1561329664,1440110064,263520256,0c-767545033,1440110455,1545601024,1440110064,263127040,0c-763348948,1440110455,1545601024,1440110064,263192576,0c801124402,2129149941,1545601024,1440110064,262930432,0c796931378,2129149941,1545601024,1440110064,262864896,0c805320752,2129149941,1545601024,1440110064,262799360,0c838873399,2129149941,1545601024,1440110064,263061504,0c834681132,2129149941,1616904192,1440110064,263716864,0c830485047,2129149941,1561329664,1440110064,263520256,0c826290486,2129149941,-752877568,1440110455,263651328,0c822097207,2129149941,1561329664,1440110064,263520256,0c817902899,2129149941,-717225984,1440110455,263782400,0c813709100,2129149941,1561329664,1440110064,263585792,0c-700435919,1440110455,-471859200,1440110083,262733824,0c780152880,1440110456,1616904192,1440110064,1469579264,0c-773834702,2129149961,1545601024,1440110064,74121216,0c795881529,1440110456,1616904192,1440110064,5832704,65536c799029548,1440110456,1616904192,1440110064,5832704,1048576c803222071,1440110456,1616904192,1440110064,5832704,131072c806368568,1440110456,1616904192,1440110064,5832704,983040c671101236,1440110456,1561329664,1440110064,5963776,8716289c-786418888,2129149961,1561329664,1440110064,75038720,0c1991260204,2129150178,1545601024,1440110064,68681728,0c-819972554,2129149961,1561329664,1440110064,69271552,0c-805294026,2129149961,1561329664,1440110064,68747264,0c-815779271,2129149961,1561329664,1440110064,69140480,0c-817875659,2129149961,1561329664,1440110064,69206016,0c1988114732,2129150178,1616904192,1440110064,68943872,0c-809487820,2129149961,1561329664,1440110064,68812800,0c-813681869,2129149961,1561329664,1440110064,68878336,0c-794807500,2129149961,1561329664,1440110064,75104256,0c-775934928,2129149961,1545601024,1440110064,74055680,0c-978307533,1440110455,1561329664,1440110064,81395712,0c784346160,1440110456,749731840,1440110456,1469644800,16c674247475,1440110456,181403648,1440110456,6619136,1c688927544,1440110456,1545601024,1440110064,6619136,65537c693121336,1440110456,1545601024,1440110064,6619136,131072c1983918131,2129150178,1616904192,1440110064,71303168,0c-824169422,2129149961,1616904192,1440110064,71172096,0c-828360904,2129149961,1616904192,1440110064,71237632,0c-832555978,2129149961,-936378368,1440110455,70975488,0c-836749000,2129149961,-925892608,1440110455,70909952,0c-840944848,2129149961,1545601024,1440110064,71041024,0c1979722807,2129150178,1545601024,1440110064,71106560,0c-845138379,2129149961,1545601024,1440110064,70123520,0c-849332176,2129149961,1545601024,1440110064,70778880,0c810561592,1440110456,1545601024,1440110064,1469841408,0c813707570,1440110456,9437184,1440110456,1469841408,65536c-878695373,2129149961,959447040,1440110082,71630848,0c-862964171,1440110455,-854589440,1440110455,262537216,0c-853528008,2129149961,1545601024,1440110064,71368704,0c-857722824,2129149961,-909115392,1440110455,70189056,0c-1013958858,1440110455,1616904192,1440110064,262471680,0c1518349360,2129149961,-891289600,1440110455,70844416,0c1514158136,2129149961,1561329664,1440110064,70254592,0c1509961777,2129149961,1561329664,1440110064,70451200,0c-861917128,2129149961,1561329664,1440110064,70582272,0c-866109392,2129149961,1561329664,1440110064,70713344,0c-870306766,2129149961,1561329664,1440110064,70057984,0c-874499275,2129149961,1561329664,1440110064,70647808,0c718288182,1440110456,726663168,1440110456,1468792832,0c1505767992,2129149961,1561329664,1440110064,70320128,0c1501574963,2129149961,1561329664,1440110064,70385664,0c1497377842,2129149961,-873463808,1440110455,70516736,0c1493185585,2129149961,1545601024,1440110064,71565312,0c685783352,1440110456,181403648,1440110456,6619136,0c1522545719,2129149961,-954204160,1440110455,76218368,0c1993357616,2129150178,959447040,1440110082,260898816,0c700460088,1440110456,1561329664,1440110064,6029312,8585216c-1009765579,1440110455,-1006632960,1440110455,258605056,0c774912055,1440110456,-1006632960,1440110455,1469513728,16c-1017104847,1440110455,959447040,1440110082,260571136,16c-1020250316,1440110455,959447040,1440110082,260505600,16c-704628685,1440110455,-471859200,1440110083,71434240,0c706753842,1440110456,1616904192,1440110064,6684672,1c709899064,1440110456,1561329664,1440110064,6684672,8519681c714094380,1440110456,1616904192,1440110064,6684672,65537c-1023396300,1440110455,1545601024,1440110064,76283904,0c766522168,1440110456,-2097152,1440110058,8192000,0c-707775182,1440110455,1616904192,1440110064,262668288,0c-782223054,2129149961,1561329664,1440110064,258146304,0c942684204,909586999,959197488,842086704,892877111,892811308c842215731,959199536,926036788,909521459,942684259,842149938c942420537,942881077,926429493,959789100,808858161,925644598c876032308,926233913,959789356,808924470,959199536,858797618c942814008,926234467,959461176,942420272,808793394,959723573c892483628,842543155,959198001,926036788,842414384,859060524c808662834,925642801,825766196,859255606,892483683,892612661c942420278,926233906,892745776,875706412,808466489,942422065c875705650,909588018,959789356,892482872,942420793,926431285c808990260,842610787,825766965,959198772,808596276,859255863c892811308,909456184,942420537,859125808,875704880,825505580c825374776,942421558,875901497,859255607,842610787,909194297c925643314,892547380,808924469,959789356,925907253,942421552c858797623,859254835,942684460,909588024,959198771,842217776c825374261,909261155,943141680,959198256,825702704,808990008c943011884,942683704,959199545,959658288,926101808,942684204c909261111,942421042,859321655,842610229,942684259,842019637c925643826,825766196,808662582,959461676,825636148,925643320c942944564,859126072,842610732,942814513,959197240,943143221c825571384,842283363,842283062,942422320,892352821,909587512c842283052,925905206,824980788,825505334,926038326,926428209c960049206,741685304,892678712,925906224,892953395,926495033c741684279,926496057,875573810,842607664,808662070,741356085c842412601,825504819,876162098,959459379,741553208,892874808c959592249,842621746,859190070,741683255,825832760,875902258c809053240,859125305,741881141,892483896,892745780,876162098c842544690,741552692,842347064,909390388,809001783,875706680c741357625,825635385,926431286,926428214,859256117,741945400c960050489,825833777,842542134,926299957,741488953,892874808c959592249,959996722,859060018,741815095,842347064,825504308c892939314,943208249,-1480510152,1,-917504000,1440110703c482344960,2129149119,0,0,0,0c825819136,808203316,895692844,858927922,875705401,842084908c959721785,741945649,959787572,741356600,842214448,808990263c875705644,1664301362,842610997,942747958,741354548,859125046c741354550,909717805,741879862,741368624,741354544,808987696c842608694,1664101432,909586738,741881397,892742704,741749557c942944305,741816117,1664101424,875835705,875641132,842279988c876099893,741354544,909586995,892088376,959591474,741368627c825830448,808203316,875641132,825830452,811807796,875641132c741354548,875637808,926234934,875967033,878915628,926103346c808204336,926036780,741357622,842281525,808203065,962801708c741618737,825830448,959198260,741618737,825830448,811807796c824979500,959852854,959525936,875637810,825307188,875966512c909193772,943207986,761475116,875902001,959787061,824980536c943272756,875574329,959261748,892417080,842084660,842545452c892877108,892090168,825833016,959197746,875574072,875717424c825637169,808203572,842544172,959722547,841756726,825831985c825309492,942943289,875836210,741357113,959590706,825832497c929249585,858993720,942946356,875835692,808530224,741750068c926495799,876097843,875637808,825307188,909456432,909390124c875836985,741355576,912471601,875705399,875771703,875835692c808530224,741750068,875640881,875967280,875637816,825307188c909456432,825636396,909324601,912470316,842610744,859123768c875835692,808530224,741750068,892613937,808529974,824980530c825242676,909127729,909519924,858863921,892742710,1664561973c825440566,943010098,875637814,825307188,909456432,875901228c825243189,741618224,808727601,808464689,908866614,825831734c824981043,925905203,825778994,842413360,741816624,808727601c875573553,824981045,909456437,842019120,875637812,825307188c875966512,909390124,825505849,741879860,825778992,959461171c741355825,808727601,875573553,959198773,825701172,824980536c825242676,892612657,875637814,876099894,942683185,892679724c929248819,942815281,842610742,875835692,808530224,741750068c909521463,909194038,875637816,825307188,909456432,909390124c842610488,741487416,943088432,808990517,741880112,808727601c875573553,824981045,808726840,942945843,875835692,808530224c741750068,959526454,741749553,808936240,842413104,741421113c808727601,875573553,824981045,858863157,909523250,875637812c825307188,875966512,842020396,842085177,943011884,909193781c876033891,842019129,824980790,825242676,892612657,825044022c909520944,909718067,875637808,825307188,892679216,909390124c858862905,741880375,929248817,892810800,925972530,875835692c808530224,741750068,909194801,825503801,824980025,825242676c909127729,909519924,926299192,1664166962,943271991,875903033c875637812,825307188,909456432,909455660,959591217,741619254c808727601,808464689,908866614,909391926,942420535,909717813c929247544,959460401,959723570,875835692,808530224,741750068c909194801,825503801,824980025,825242676,909127729,909519924c926299192,892742706,1664561973,892745271,959656242,875637811c825307188,909456432,808594732,892417849,875637810,825307188c943009840,959526956,808464434,845361196,808661300,741355569c808725552,825243443,741357111,926362672,825571121,741749561c808727601,875573553,828585525,909456437,842019120,875637812c825307188,875966512,959526956,808464434,892679724,908867123c825307189,808595767,875835692,808530224,1664496948,926102585c741619761,808727601,875573553,908867125,926232888,824980532c925905203,875965491,842610224,741357618,808727601,875573553c828585525,959852854,959525936,875637810,825307188,875966512c825767468,875837237,892679724,925644595,808727092,909588021c875835692,808530224,1664496948,926495799,876097843,875637808c825307188,909456432,909390124,909652281,741880880,908867121c859321140,892744248,875835692,808530224,1664496948,842610993c875837746,875637808,825307188,909456432,825767468,875837237c757870892,892876855,959919409,825371698,875641138,825637177c842083683,825700912,842479158,875835692,808530224,741684532c959853874,842084656,909192240,858797868,943272246,824981560c825242676,892612657,892429110,842215734,875968057,875835692c808530224,741619248,959590454,741486899,808793656,741487927c842610477,825372983,841756724,825831985,909719860,825058097c842084663,858797623,875637810,825307188,959657008,926233132c959461684,824980532,842542134,909390131,741553461,808727601c875573553,962803253,875837749,808726583,875835692,808530224c741488688,825701431,741617713,808530737,942420791,892876337c859386419,875835692,808530224,1664496948,876164409,875575092c875637808,825307188,842543152,926168876,875573553,892679724c942421811,960051505,875968312,875835692,808530224,1664496948c876164409,875575092,875637808,825307188,842543152,926168876c875573553,757870892,892876855,909456945,875637811,825307188c892679216,875901283,825243189,741618224,808727601,808464689c841757750,959853622,875575609,757870636,960049464,892678711c875637817,825307188,892679216,909455715,959591217,741619254c808727601,808464689,841757750,925906486,808857910,757870636c943075640,892876594,875637808,825307188,892679216,875901283c825243189,741618224,808727601,808464689,841757750,925906486c808857910,959197228,892352818,892613681,842084908,959721785c1664169017,909194801,825503801,824980025,825242676,909127729c909257780,892614965,741881904,926493744,842281010,741619762c959590706,960050225,828584244,858863157,909523250,875637812c825307188,875966512,859189804,809056057,808204336,909457708c959656243,841757489,825831985,876165428,909206321,809055793c842608948,875835692,808530224,741619248,959657522,808466743c741354552,825374009,943206450,825371696,875641138,825506105c825635171,875575606,741488945,808727601,808464689,841757750c926495542,942682169,959197228,808924214,926036019,842084908c959721785,1664169017,909194801,825503801,824980025,825242676c909127729,909257780,959920435,741879856,909716528,959460656c741881908,959590706,960050225,828584244,959852854,959525936c875637810,825307188,875966512,859189804,809056057,808204336c959917356,875903029,741880629,808727601,875573553,828585269c909456437,842019120,875637812,825307188,875966512,875967020c842215477,808203833,892549420,825504819,841757752,825831985c876165428,892429105,808858932,875704369,875835692,808530224c741619248,859059762,842150455,741354548,943142701,942682928c824980528,825242676,892612657,909206325,809055793,842608948c875835692,808530224,741619248,909456946,808728369,741354552c959919161,942683954,825371705,875641138,825506105,825635171c875575606,741488945,808727601,808464689,841757750,859190326c943076148,757870636,926038327,875639345,875637812,825307188c892679216,808594787,892417849,875637810,825307188,943009840c875967020,859058998,808204342,892877100,942946102,841757744c825831985,876165428,909206321,809055793,842608948,875835692c808530224,741619248,808728114,875902004,741354548,942878777c859321144,825371698,875641138,825506105,825635171,875575606c741488945,808727601,808464689,841757750,959460662,808595763c942420012,858863158,942814774,842084908,959721785,1664169017c909194801,825503801,824980025,825242676,909127729,909257780c943010101,741750070,943270960,959854649,741488179,959590706c960050225,828584244,959852854,959525936,875637810,825307188c875966512,875967020,892613680,808203316,942684460,825767728c841757747,825831985,876165428,909206321,809055793,842608948c875835692,808530224,741619248,808793650,842085177,741354544c858797880,909389875,825371703,875641138,825506105,825635171c875575606,741488945,808727601,808464689,841757750,892417334c909456952,959197228,909260857,842348345,842084908,959721785c1664169017,876164409,875575092,875637808,825307188,842543152c875967020,892613680,808203316,909195564,959854132,841758776c825831985,876165428,892953393,926168121,741356592,808727601c808464689,841757240,959460662,808595763,942420012,825702455c842543673,842084908,959721785,1664169017,876164409,875575092c875637808,825307188,842543152,892744236,909653297,808203829c825768236,808532020,841757233,825831985,876165428,909206321c809055793,842608948,875835692,808530224,741619248,808728114c875902004,741354548,909719864,858993209,825371703,875641138c825506105,825635171,875575606,741488945,808727601,808464689c841757750,959460662,808595763,942420012,876163382,892745779c842084908,959721785,1664169017,909194801,825503801,824980025c825242676,909127729,909257780,943010101,741750070,960048176c842412084,741422134,959590706,960050225,962801972,875837749c808726583,875835692,808530224,741488688,808728114,875902004c741354548,842150201,909587767,825371704,875641138,825506105c959789411,808924212,824979508,825242676,942682161,909257778c859385909,741356081,926428208,926037300,741356336,959590706c960050225,962801972,875837749,808726583,875835692,808530224c741488688,825570866,892745781,741354550,842018865,808596788c841758002,825831985,876165428,925721393,960050743,909195316c875835692,808530224,741750320,825505330,942682161,741354544c909128249,875573558,825371704,875641138,825506105,926362979c876165430,741749048,808727601,808464689,841758262,842151222c842608948,942420012,825831992,926494772,842084908,959721785c1664169017,909588269,942946617,824981041,825242676,909127729c909257782,959984181,741880375,925707312,859255095,892810552c875835692,808530224,1664431412,892809517,808923442,741751092c808727601,842019121,841759032,825243190,875705904,757870636c859060279,942944562,875637812,825307188,892679216,825635171c875575606,741488945,808727601,808464689,841757750,909587510c808727605,959197228,942748983,909325624,842084908,959721785c1664169017,959723309,942748471,824979508,825242676,892350513c909257784,909719604,741486901,943205424,925905207,741749558c959590706,960050225,761475380,926495799,876097843,875637808c825307188,943009840,875967020,808597049,808204340,959723564c825832755,841757237,825831985,876165428,925721393,859257140c808728625,875835692,808530224,741881136,808793650,943011634c741354548,892941113,876164659,825371705,875641138,825506105c825635171,875575606,741488945,808727601,808464689,841757750c926430518,842347833,757870636,842281016,876164148,875637808c825307188,892679216,909455715,959591217,741619254,808727601c808464689,841757750,926430518,842347833,757870636,808464440c909654324,875637815,825307188,892679216,875901283,825243189c741618224,808727601,808464689,841757750,926430518,842347833c959197228,942881079,959658034,842084908,959721785,1664169017c808663085,825374516,824980025,825242676,892612657,909257781c926102580,741357111,959982640,926495797,741552432,959590706c960050225,761475380,875574072,959525431,875637810,825307188c892679216,892744236,859191348,808203827,926234668,875967543c841757752,825831985,876165428,942498609,926167091,842608946c875835692,808530224,741684532,892679730,926429493,741354546c876033837,859060280,824980272,825242676,892612657,909206325c809055793,842608948,875835692,808530224,741619248,909456946c876163640,741354548,942880813,959853624,824980786,825242676c892612657,909206325,809055793,842608948,875835692,808530224c741619248,825505330,825636151,741354550,942944825,959657781c825371704,875641138,825506105,875901283,825243189,741618224c808727601,808464689,841757750,909456438,842217528,959197228c875639091,808466486,842084908,959721785,1664169017,909194801c825503801,824980025,825242676,909127729,909257780,842478388c741618226,909716528,909719608,741750325,959590706,960050225c828584244,959852854,959525936,875637810,825307188,875966512c859189804,809056057,808204336,859060524,892416823,841759024c825831985,876165428,909206321,809055793,842608948,875835692c808530224,741619248,859059762,943076912,741354552,842086445c808661814,824981811,825242676,892612657,892429109,842215734c875968057,875835692,808530224,741619248,859059762,943076912c741354552,942684205,926430004,824980019,825242676,892612657c892429109,808858932,875704369,875835692,808530224,741619248c859059762,943076912,741354552,842479417,892417080,825371696c875641138,825506105,926362979,876165430,741749048,808727601c808464689,841758262,875705398,842346801,942420012,808661305c808728881,842084908,959721785,1664169017,909588269,942946617c824981041,825242676,909127729,909257782,892678965,741619250c892873776,875902259,741750580,959590706,960050225,761475380c959854391,825766969,875637814,825307188,909520944,892744236c942682676,808202288,943140140,909586737,741552951,808727601c875573553,828585269,909456437,842019120,875637812,825307188c875966512,875967020,959460152,808203831,926496300,875966771c824979760,825242676,892612657,892429110,808858932,875704369c875835692,808530224,741619248,959526454,741749553,909523249c757872688,875704881,858927671,824981047,825242676,892612657c892953397,926168121,741356592,808727601,808464689,942420536c808728368,741487923,825044016,959984178,808924977,875637811c825307188,892679216,959789411,808924212,824979508,825242676c942682161,808987698,942946102,808203825,842083628,842346546c842085945,875835692,808530224,1664431412,892809517,808923442c741751092,808727601,842019121,942422328,892352560,741881912c925707312,842020919,825571128,842084908,959721785,1664169529c876164409,875575092,875637808,825307188,842543152,808858156c859059769,808202805,943208236,808596533,824980272,825242676c892612657,876045110,825440057,741356600,808727601,875573553c824981045,926496308,858992689,909192246,909455660,825832242c741487923,959590706,960050225,828584246,909456437,842019120c875637812,825307188,875966512,909588012,943077433,741354552c808858929,875706674,841756976,825831985,909719860,825058097c926036018,926299697,875637810,825307188,892679216,926299692c875967793,741354552,808465969,858797105,841758004,825831985c909719860,892429105,808858932,875704369,875835692,808530224c741619248,808662838,842478645,824979500,892745269,909652792c825371700,875641138,825637177,842083683,808596273,842216498c875835692,808530224,741684532,892876082,842348851,741354544c825570609,859123769,841757235,825831985,909719860,892953393c926168121,741356592,808727601,808464689,908866104,892417846c741880886,892415024,876164409,809054774,842084908,959721785c1664169529,825636145,909718067,824980534,825242676,909127729c926297140,808531763,808204336,959787308,808793905,741945399c959590706,960050225,828584246,858863157,909523250,875637812c825307188,875966512,876033580,875902515,741354548,875640881c825242928,841756976,825831985,925970485,892429112,842215734c875968057,875835692,808530224,741619248,909457206,909194807c824979500,892811317,808728117,825371702,875641138,825637177c909455715,959591217,741619254,808727601,808464689,908866614c858994231,741487921,942746672,892877104,808727861,842084908c808792377,1664628529,892874805,909326645,875637808,825307188c892679216,959854124,959919927,741354546,859321649,825505331c841756725,825831985,909719860,892429105,842215734,875968057c875835692,808530224,741619248,875575094,942814003,824979500c825833269,959459383,825371703,875641138,825637177,909455715c959591217,741619254,808727601,808464689,908866614,942682423c741619256,892415024,926495799,859190580,842084908,959721785c1664169529,892613937,808529974,824980530,825242676,909127729c926297140,808595509,808202296,926232876,808990512,741881396c959590706,960050225,828584246,909456437,842019120,875637812c825307188,875966512,959854124,892482097,741354550,909456689c825372977,841757240,825831985,909719860,892953393,926168121c741356592,808727601,808464689,908866104,892417846,741880886c909192240,858993712,808924725,842084908,959721785,1664169529c825636145,909718067,824980534,825242676,909127729,909519924c809054517,808202292,842346796,892549176,741749297,959590706c960050225,828584246,858863157,909523250,875637812,825307188c875966512,842479148,859388211,741354550,942749745,909325362c841758770,825831985,925970485,909206328,809055793,842608948c875835692,808530224,741619248,825570870,808726585,824979500c875966518,959918387,825371699,875641138,825637177,825635171c875575606,741488945,808727601,808464689,908866614,959526198c741356592,909192240,842412081,859254837,842084908,959721785c1664169529,909194801,825503801,824980025,825242676,909127729c909519924,809054517,808202292,875901228,842086199,741945656c959590706,960050225,761475382,825766193,825570359,824980021c825242676,892612657,909519925,892614709,808203831,808988972c909521969,741422641,959590706,825242929,962803767,875837749c808726583,875835692,808530224,741488688,943011382,909587764c824979500,909455416,926167094,825371699,892418354,943141168c825635171,875575606,741488945,808727601,808464689,908866614c909391926,741356087,892415024,909456436,892876596,842084908c959721785,1664169529,909193517,959527219,741357107,808727601c875573553,908866869,808793654,741486897,892415024,825504052c892810553,842084908,959721785,1664169529,876164409,875575092c875637808,825307188,842543152,909522476,825307189,741354546c942880049,859125554,841757752,825831985,909719860,825058097c808858673,909456185,875637816,825307188,892679216,875968044c808792885,741354548,892548401,943141425,841757237,825831985c909719860,909206321,809055793,842608948,875835692,808530224c741619248,943142454,876097841,824979500,959460149,875901747c825371704,875641138,825637177,825306467,876032312,842346805c875835692,808530224,741684532,925972278,808465460,824979500c825571639,926168375,825371702,892418354,943141168,959789411c808924212,824979508,825242676,942682161,926297138,875837233c808202288,959918380,808991024,741486644,959590706,825242929c828586039,909456437,842019120,875637812,825307188,875966512c926365228,842150966,741354548,892811569,892940853,841757746c825831985,925970485,892429112,808858932,875704369,875835692c808530224,741619248,959721783,909588281,757870636,859060279c892482098,825371701,875641138,825637177,925969763,926036273c842215478,875835692,808530224,741946164,842478898,808990770c741354544,909654317,909523254,824980533,825242676,892612657c892429109,842215734,875968057,875835692,808530224,741619248c909259064,808728116,757870636,942684473,859388216,875637812c825307188,892679216,909455715,959591217,741619254,808727601c808464689,942421046,960049457,741617713,959261744,808792632c858797618,875835692,808530224,1664431412,909194801,825503801c824980025,825242676,909127729,825764916,825242419,808203831c842346796,959657782,741618738,959590706,960050225,761475382c808661297,959723059,824981554,825242676,892612657,909585461c842609465,808203318,909456940,943272244,824980537,825242676c892612657,876150838,824980530,875967288,942814256,875637808c741421873,842294064,876099893,741354544,859125046,822094902c478165298,0,948961280,0,0,946667520c812384256,963391532,741618737,825844528,959198260,741618737c825830448,808203316,895692844,858927922,875705401,842084908c959721785,741945649,959787572,741356600,842214448,808990263c875705644,1664301362,842610997,942747958,741354548,859125046c741354550,909717805,741879862,741368624,741354544,808987696c842608694,1664101432,909586738,741881397,892742704,741749557c942944305,741816117,1664101424,875835705,875641132,842279988c876099893,741354544,909586995,892088376,959591474,741368627c825830448,808203316,875641132,825830452,811807796,875641132c741354548,875637808,926234934,875967033,878915628,926103346c808204336,926036780,741357622,842281525,808203065,962801708c741618737,825830448,959198260,741618737,825830448,811807796c824979500,959852854,959525936,875637810,825307188,875966512c909193772,943207986,761475116,875902001,959787061,824980536c943272756,875574329,959261748,892417080,842084660,842545452c892877108,892090168,825833016,959197746,875574072,875717424c825637169,808203572,842544172,959722547,841756726,825831985c825309492,942943289,875836210,741357113,959590706,825832497c929249585,858993720,942946356,875835692,808530224,741750068c926495799,876097843,875637808,825307188,909456432,909390124c875836985,741355576,912471601,875705399,875771703,875835692c808530224,741750068,875640881,875967280,875637816,825307188c909456432,825636396,909324601,912470316,842610744,859123768c875835692,808530224,741750068,892613937,808529974,824980530c825242676,909127729,909519924,858863921,892742710,1664561973c825440566,943010098,875637814,825307188,909456432,875901228c825243189,741618224,808727601,808464689,908866614,825831734c824981043,925905203,825778994,842413360,741816624,808727601c875573553,824981045,909456437,842019120,875637812,825307188c875966512,909390124,825505849,741879860,825778992,959461171c741355825,808727601,875573553,959198773,825701172,824980536c825242676,892612657,875637814,876099894,942683185,892679724c929248819,942815281,842610742,875835692,808530224,741750068c909521463,909194038,875637816,825307188,909456432,909390124c842610488,741487416,943088432,808990517,741880112,808727601c875573553,824981045,808726840,942945843,875835692,808530224c741750068,959526454,741749553,808936240,842413104,741421113c808727601,875573553,824981045,858863157,909523250,875637812c825307188,875966512,842020396,842085177,943011884,909193781c876033891,842019129,824980790,825242676,892612657,825044022c909520944,909718067,875637808,825307188,892679216,909390124c858862905,741880375,929248817,892810800,925972530,875835692c808530224,741750068,909194801,825503801,824980025,825242676c909127729,909519924,926299192,1664166962,943271991,875903033c875637812,825307188,909456432,909455660,959591217,741619254c808727601,808464689,908866614,909391926,942420535,909717813c929247544,959460401,959723570,875835692,808530224,741750068c909194801,825503801,824980025,825242676,909127729,909519924c926299192,892742706,1664561973,892745271,959656242,875637811c825307188,909456432,808594732,892417849,875637810,825307188c943009840,959526956,808464434,845361196,808661300,741355569c808725552,825243443,741357111,926362672,825571121,741749561c808727601,875573553,828585525,909456437,842019120,875637812c825307188,875966512,959526956,808464434,892679724,908867123c825307189,808595767,875835692,808530224,1664496948,926102585c741619761,808727601,875573553,908867125,926232888,824980532c925905203,875965491,842610224,741357618,808727601,875573553c828585525,959852854,959525936,875637810,825307188,875966512c825767468,875837237,892679724,925644595,808727092,909588021c875835692,808530224,1664496948,926495799,876097843,875637808c825307188,909456432,909390124,909652281,741880880,908867121c859321140,892744248,875835692,808530224,1664496948,842610993c875837746,875637808,825307188,909456432,825767468,875837237c757870892,892876855,959919409,825371698,875641138,825637177c842083683,825700912,842479158,875835692,808530224,741684532c959853874,842084656,909192240,858797868,943272246,824981560c825242676,892612657,892429110,842215734,875968057,875835692c808530224,741619248,959590454,741486899,808793656,741487927c842610477,825372983,841756724,825831985,909719860,825058097c842084663,858797623,875637810,825307188,959657008,926233132c959461684,824980532,842542134,909390131,741553461,808727601c875573553,962803253,875837749,808726583,875835692,808530224c741488688,825701431,741617713,808530737,942420791,892876337c859386419,875835692,808530224,1664496948,876164409,875575092c875637808,825307188,842543152,926168876,875573553,892679724c942421811,960051505,875968312,875835692,808530224,1664496948c876164409,875575092,875637808,825307188,842543152,926168876c875573553,757870892,892876855,909456945,875637811,825307188c892679216,875901283,825243189,741618224,808727601,808464689c841757750,959853622,875575609,757870636,960049464,892678711c875637817,825307188,892679216,909455715,959591217,741619254c808727601,808464689,841757750,925906486,808857910,757870636c943075640,892876594,875637808,825307188,892679216,875901283c825243189,741618224,808727601,808464689,841757750,925906486c808857910,959197228,892352818,892613681,842084908,959721785c1664169017,909194801,825503801,824980025,825242676,909127729c909257780,892614965,741881904,926493744,842281010,741619762c959590706,960050225,828584244,858863157,909523250,875637812c825307188,875966512,859189804,809056057,808204336,909457708c959656243,841757489,825831985,876165428,909206321,809055793c842608948,875835692,808530224,741619248,959657522,808466743c741354552,825374009,943206450,825371696,875641138,825506105c825635171,875575606,741488945,808727601,808464689,841757750c926495542,942682169,959197228,808924214,926036019,842084908c959721785,1664169017,909194801,825503801,824980025,825242676c909127729,909257780,959920435,741879856,909716528,959460656c741881908,959590706,960050225,828584244,959852854,959525936c875637810,825307188,875966512,859189804,809056057,808204336c959917356,875903029,741880629,808727601,875573553,828585269c909456437,842019120,875637812,825307188,875966512,875967020c842215477,808203833,892549420,825504819,841757752,825831985c876165428,892429105,808858932,875704369,875835692,808530224c741619248,859059762,842150455,741354548,943142701,942682928c824980528,825242676,892612657,909206325,809055793,842608948c875835692,808530224,741619248,909456946,808728369,741354552c959919161,942683954,825371705,875641138,825506105,825635171c875575606,741488945,808727601,808464689,841757750,859190326c943076148,757870636,926038327,875639345,875637812,825307188c892679216,808594787,892417849,875637810,825307188,943009840c875967020,859058998,808204342,892877100,942946102,841757744c825831985,876165428,909206321,809055793,842608948,875835692c808530224,741619248,808728114,875902004,741354548,942878777c859321144,825371698,875641138,825506105,825635171,875575606c741488945,808727601,808464689,841757750,959460662,808595763c942420012,858863158,942814774,842084908,959721785,1664169017c909194801,825503801,824980025,825242676,909127729,909257780c943010101,741750070,943270960,959854649,741488179,959590706c960050225,828584244,959852854,959525936,875637810,825307188c875966512,875967020,892613680,808203316,942684460,825767728c841757747,825831985,876165428,909206321,809055793,842608948c875835692,808530224,741619248,808793650,842085177,741354544c858797880,909389875,825371703,875641138,825506105,825635171c875575606,741488945,808727601,808464689,841757750,892417334c909456952,959197228,909260857,842348345,842084908,959721785c1664169017,876164409,875575092,875637808,825307188,842543152c875967020,892613680,808203316,909195564,959854132,841758776c825831985,876165428,892953393,926168121,741356592,808727601c808464689,841757240,959460662,808595763,942420012,825702455c842543673,842084908,959721785,1664169017,876164409,875575092c875637808,825307188,842543152,892744236,909653297,808203829c825768236,808532020,841757233,825831985,876165428,909206321c809055793,842608948,875835692,808530224,741619248,808728114c875902004,741354548,909719864,858993209,825371703,875641138c825506105,825635171,875575606,741488945,808727601,808464689c841757750,959460662,808595763,942420012,876163382,892745779c842084908,959721785,1664169017,909194801,825503801,824980025c825242676,909127729,909257780,943010101,741750070,960048176c842412084,741422134,959590706,960050225,962801972,875837749c808726583,875835692,808530224,741488688,808728114,875902004c741354548,842150201,909587767,825371704,875641138,825506105c959789411,808924212,824979508,825242676,942682161,909257778c859385909,741356081,926428208,926037300,741356336,959590706c960050225,962801972,875837749,808726583,875835692,808530224c741488688,825570866,892745781,741354550,842018865,808596788c841758002,825831985,876165428,925721393,960050743,909195316c875835692,808530224,741750320,825505330,942682161,741354544c909128249,875573558,825371704,875641138,825506105,926362979c876165430,741749048,808727601,808464689,841758262,842151222c842608948,942420012,825831992,926494772,842084908,959721785c1664169017,909588269,942946617,824981041,825242676,909127729c909257782,959984181,741880375,925707312,859255095,892810552c875835692,808530224,1664431412,892809517,808923442,741751092c808727601,842019121,841759032,825243190,875705904,757870636c859060279,942944562,875637812,825307188,892679216,825635171c875575606,741488945,808727601,808464689,841757750,909587510c808727605,959197228,942748983,909325624,842084908,959721785c1664169017,959723309,942748471,824979508,825242676,892350513c909257784,909719604,741486901,943205424,925905207,741749558c959590706,960050225,761475380,926495799,876097843,875637808c825307188,943009840,875967020,808597049,808204340,959723564c825832755,841757237,825831985,876165428,925721393,859257140c808728625,875835692,808530224,741881136,808793650,943011634c741354548,892941113,876164659,825371705,875641138,825506105c825635171,875575606,741488945,808727601,808464689,841757750c926430518,842347833,757870636,842281016,876164148,875637808c825307188,892679216,909455715,959591217,741619254,808727601c808464689,841757750,926430518,842347833,757870636,808464440c909654324,875637815,825307188,892679216,875901283,825243189c741618224,808727601,808464689,841757750,926430518,842347833c959197228,942881079,959658034,842084908,959721785,1664169017c808663085,825374516,824980025,825242676,892612657,909257781c926102580,741357111,959982640,926495797,741552432,959590706c960050225,761475380,875574072,959525431,875637810,825307188c892679216,892744236,859191348,808203827,926234668,875967543c841757752,825831985,876165428,942498609,926167091,842608946c875835692,808530224,741684532,892679730,926429493,741354546c876033837,859060280,824980272,825242676,892612657,909206325c809055793,842608948,875835692,808530224,741619248,909456946c876163640,741354548,942880813,959853624,824980786,825242676c892612657,909206325,809055793,842608948,875835692,808530224c741619248,825505330,825636151,741354550,942944825,959657781c825371704,875641138,825506105,875901283,825243189,741618224c808727601,808464689,841757750,909456438,842217528,959197228c875639091,808466486,842084908,959721785,1664169017,909194801c825503801,824980025,825242676,909127729,909257780,842478388c741618226,909716528,909719608,741750325,959590706,960050225c828584244,959852854,959525936,875637810,825307188,875966512c859189804,809056057,808204336,859060524,892416823,841759024c825831985,876165428,909206321,809055793,842608948,875835692c808530224,741619248,859059762,943076912,741354552,842086445c808661814,824981811,825242676,892612657,892429109,842215734c875968057,875835692,808530224,741619248,859059762,943076912c741354552,942684205,926430004,824980019,825242676,892612657c892429109,808858932,875704369,875835692,808530224,741619248c859059762,943076912,741354552,842479417,892417080,825371696c875641138,825506105,926362979,876165430,741749048,808727601c808464689,841758262,875705398,842346801,942420012,808661305c808728881,842084908,959721785,1664169017,909588269,942946617c824981041,825242676,909127729,909257782,892678965,741619250c892873776,875902259,741750580,959590706,960050225,761475380c959854391,825766969,875637814,825307188,909520944,892744236c942682676,808202288,943140140,909586737,741552951,808727601c875573553,828585269,909456437,842019120,875637812,825307188c875966512,875967020,959460152,808203831,926496300,875966771c824979760,825242676,892612657,892429110,808858932,875704369c875835692,808530224,741619248,959526454,741749553,909523249c757872688,875704881,858927671,824981047,825242676,892612657c892953397,926168121,741356592,808727601,808464689,942420536c808728368,741487923,825044016,959984178,808924977,875637811c825307188,892679216,959789411,808924212,824979508,825242676c942682161,808987698,942946102,808203825,842083628,842346546c842085945,875835692,808530224,1664431412,892809517,808923442c741751092,808727601,842019121,942422328,892352560,741881912c925707312,842020919,825571128,842084908,959721785,1664169529c876164409,875575092,875637808,825307188,842543152,808858156c859059769,808202805,943208236,808596533,824980272,825242676c892612657,876045110,825440057,741356600,808727601,875573553c824981045,926496308,858992689,909192246,909455660,825832242c741487923,959590706,960050225,828584246,909456437,842019120c875637812,825307188,875966512,909588012,943077433,741354552c808858929,875706674,841756976,825831985,909719860,825058097c926036018,926299697,875637810,825307188,892679216,926299692c875967793,741354552,808465969,858797105,841758004,825831985c909719860,892429105,808858932,875704369,875835692,808530224c741619248,808662838,842478645,824979500,892745269,909652792c825371700,875641138,825637177,842083683,808596273,842216498c875835692,808530224,741684532,892876082,842348851,741354544c825570609,859123769,841757235,825831985,909719860,892953393c926168121,741356592,808727601,808464689,908866104,892417846c741880886,892415024,876164409,809054774,842084908,959721785c1664169529,825636145,909718067,824980534,825242676,909127729c926297140,808531763,808204336,959787308,808793905,741945399c959590706,960050225,828584246,858863157,909523250,875637812c825307188,875966512,876033580,875902515,741354548,875640881c825242928,841756976,825831985,925970485,892429112,842215734c875968057,875835692,808530224,741619248,909457206,909194807c824979500,892811317,808728117,825371702,875641138,825637177c909455715,959591217,741619254,808727601,808464689,908866614c858994231,741487921,942746672,892877104,808727861,842084908c808792377,1664628529,892874805,909326645,875637808,825307188c892679216,959854124,959919927,741354546,859321649,825505331c841756725,825831985,909719860,892429105,842215734,875968057c875835692,808530224,741619248,875575094,942814003,824979500c825833269,959459383,825371703,875641138,825637177,909455715c959591217,741619254,808727601,808464689,908866614,942682423c741619256,892415024,926495799,859190580,842084908,959721785c1664169529,892613937,808529974,824980530,825242676,909127729c926297140,808595509,808202296,926232876,808990512,741881396c959590706,960050225,828584246,909456437,842019120,875637812c825307188,875966512,959854124,892482097,741354550,909456689c825372977,841757240,825831985,909719860,892953393,926168121c741356592,808727601,808464689,908866104,892417846,741880886c909192240,858993712,808924725,842084908,959721785,1664169529c825636145,909718067,824980534,825242676,909127729,909519924c809054517,808202292,842346796,892549176,741749297,959590706c960050225,828584246,858863157,909523250,875637812,825307188c875966512,842479148,859388211,741354550,942749745,909325362c841758770,825831985,925970485,909206328,809055793,842608948c875835692,808530224,741619248,825570870,808726585,824979500c875966518,959918387,825371699,875641138,825637177,825635171c875575606,741488945,808727601,808464689,908866614,959526198c741356592,909192240,842412081,859254837,842084908,959721785c1664169529,909194801,825503801,824980025,825242676,909127729c909519924,809054517,808202292,875901228,842086199,741945656c959590706,960050225,761475382,825766193,825570359,824980021c825242676,892612657,909519925,892614709,808203831,808988972c909521969,741422641,959590706,825242929,962803767,875837749c808726583,875835692,808530224,741488688,943011382,909587764c824979500,909455416,926167094,825371699,892418354,943141168c825635171,875575606,741488945,808727601,808464689,908866614c909391926,741356087,892415024,909456436,892876596,842084908c959721785,1664169529,909193517,959527219,741357107,808727601c875573553,908866869,808793654,741486897,892415024,825504052c892810553,842084908,959721785,1664169529,876164409,875575092c875637808,825307188,842543152,909522476,825307189,741354546c942880049,859125554,841757752,825831985,909719860,825058097c808858673,909456185,875637816,825307188,892679216,875968044c808792885,741354548,892548401,943141425,841757237,825831985c909719860,909206321,809055793,842608948,875835692,808530224c741619248,943142454,876097841,824979500,959460149,875901747c825371704,875641138,825637177,825306467,876032312,842346805c875835692,808530224,741684532,925972278,808465460,824979500c825571639,926168375,825371702,892418354,943141168,959789411c808924212,824979508,825242676,942682161,926297138,875837233c808202288,959918380,808991024,741486644,959590706,825242929c828586039,909456437,842019120,875637812,825307188,875966512c926365228,842150966,741354548,892811569,892940853,841757746c825831985,925970485,892429112,808858932,875704369,875835692c808530224,741619248,959721783,909588281,757870636,859060279c892482098,825371701,875641138,825637177,925969763,926036273c842215478,875835692,808530224,741946164,842478898,808990770c741354544,909654317,909523254,824980533,825242676,892612657c892429109,842215734,875968057,875835692,808530224,741619248c909259064,808728116,757870636,942684473,859388216,875637812c825307188,892679216,909455715,959591217,741619254,808727601c808464689,942421046,960049457,741617713,959261744,808792632c858797618,875835692,808530224,1664431412,909194801,825503801c824980025,825242676,909127729,825764916,825242419,808203831c842346796,959657782,741618738,959590706,960050225,761475382c808661297,959723059,824981554,825242676,892612657,909585461c842609465,808203318,909456940,943272244,824980537,825242676c892612657,909206326,809055793,842608948,875835692,808530224c741619248,808793910,741879858,892742705,926299449,741684790c808727601,875573553,828585525,858863157,909523250,875637812c825307188,875966512,892810796,942682672,825571372,825767481c859190828,959460919,824981556,825242676,892612657,909206326c809055793,842608948,875835692,808530224,741619248,808793910c741879858,859125046,925707319,842084408,842217782,842084908c959721785,1664169529,876164409,875575092,875637808,825307188c842543152,842412588,926036022,808202805,943074604,842348599c741751092,959590706,960050225,761475893,842348337,875575089c824981049,825242676,942813233,909257785,875902257,741750577c909585456,942814002,741619507,808727601,875573553,828585525c909456437,842019120,875637812,825307188,875966512,909129772c942815536,757870636,808728889,808727859,875637808,825307188c892679216,875901283,825243189,741618224,808727601,808464689c841757750,842282805,942683189,741749036,926299949,808727605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3031" coordsize="9144,185928" path="l0,0l9144,0l9144,185928l0,185928c0,0,8060928,0,2176568,0c327680,131077,65537,65537,9144,0c4259840,0,1653604352,2129150120,131072,65536c1661468672,2129150120,1937768448,2129148550,1937768448,2129148550c-1382219776,0,1469579264,0,4273708,0c1653604352,2129150120,65536,65536,1661468672,2129150120c1937768448,2129148550,1937768448,2129148550,-1382285312,0c116,1440110064,2162688,0,-2034368512,351589c-984154112,982498587,36418,185928,9516081,0c-2034368512,351589,-984154112,982498587,1703972418,2129150151c0,0,-1905262592,2129149066,-1384120320,2129149066c0,0,65536,65536,-1340276736,2129150098c-1367343104,2129150098,1524629504,2129149537,-407896064,1440110699c721420288,1430471467,-1879029938,2129149066,0,0c983564288,2126111707,1469841408,0,14759734,0c495976448,2129149119,495976448,2129149119,718274560,1440110456c726663168,1440110456,1468792832,0,685780018,1440110456c181403648,1440110456,6619136,0,700462901,1440110456c1561329664,1440110064,6029312,8585216,774910265,1440110456c-1006632960,1440110455,1469513728,16,706752817,1440110456c1616904192,1440110064,6684672,1,709898544,1440110456c1561329664,1440110064,6684672,8519681,714092849,1440110456c1616904192,1440110064,6684672,65537,766521393,1440110456c-2097152,1440110058,8192000,0,14692916,0c403701760,0,771751936,1440110456,1545601024,1440110064c8192000,65536,650117120,1440110456,9437184,1440110456c6815744,131073,640692280,1440110456,1616904192,1440110064c6815744,65537,742405676,1440110456,749731840,1440110456c1469186048,16,643838265,1440110456,199229440,1440110456c6815744,1,-788515792,2129149961,-1202716672,1440110455c256901120,16,703619888,1440110456,1561329664,1440110064c6029312,8650752,-792712140,2129149961,-1711276032,1440110439c257490944,16,823146553,1440110456,959447040,1440110082c7471104,131073,816853293,1440110456,959447040,1440110082c7471104,65537,819998764,1440110456,959447040,1440110082c7471104,1,-788516563,1440110455,1545601024,1440110064c264699904,0,-819972559,1440110455,1561329664,1440110064c266076160,0,-816827850,1440110455,1545601024,1440110064c266076160,0,929051445,2129149941,1616904192,1440110064c265945088,0,972042284,2129149941,1561329664,1440110064c263979008,0,956313913,2129149941,1616904192,1440110064c263979008,0,952120880,2129149941,1616904192,1440110064c263979008,0,964703027,2129149941,1616904192,1440110064c263979008,0,960509488,2129149941,1616904192,1440110064c263979008,0,-795854538,1440110455,1545601024,1440110064c264503296,0,935344184,2129149941,1545601024,1440110064c264372224,0,-778030804,1440110455,1616904192,1440110064c265617408,0,947927089,2129149941,1616904192,1440110064c264634368,0,-792712144,1440110455,-2097152,1440110058c264634368,0,985674804,2129149941,1616904192,1440110064c264044544,0,903883832,2129149941,1616904192,1440110064c265093120,0,866136628,2129149941,1616904192,1440110064c265158656,0,989869362,2129149941,1616904192,1440110064c264044544,0,908078134,2129149941,1616904192,1440110064c265093120,0,870330467,2129149941,1616904192,1440110064c265158656,0,998269752,2129149941,959447040,1440110082c264044544,0,916466988,2129149941,959447040,1440110082c265093120,0,878719282,2129149941,959447040,1440110082c265158656,0,981481012,2129149941,1616904192,1440110064c264044544,0,899692337,2129149941,1616904192,1440110064c265093120,0,861943865,2129149941,1616904192,1440110064c265158656,0,994062641,2129149941,959447040,1440110082c264044544,0,912275768,2129149941,959447040,1440110082c265093120,0,874527030,2129149941,959447040,1440110082c265158656,0,1002452025,2129149941,-776994816,1440110066c264110080,0,920661048,2129149941,-776994816,1440110066c265224192,0,882914097,2129149941,-776994816,1440110066c265289728,0,-771738575,1440110455,-1752170496,1440110289c266010624,0,-784321484,1440110455,1616904192,1440110064c264765440,0,975188536,2129149941,-749731840,1440110058c264896512,0,887107636,2129149941,-749731840,1440110058c264962048,0,849359152,2129149941,-749731840,1440110058c265027584,0,939536949,2129149941,1616904192,1440110064c265879552,0,-804244940,1440110455,1561329664,1440110064c265879552,0,-800049867,1440110455,1545601024,1440110064c265879552,0,979382839,2129149941,-830472192,1440110455c264437760,0,895497013,2129149941,-830472192,1440110455c265486336,0,857746484,2129149941,-830472192,1440110455c265551872,0,-774884303,1440110455,1616904192,1440110064c265682944,0,-838846925,1440110455,1616904192,1440110064c264175616,0,924857398,2129149941,1545601024,1440110064c264568832,0,931146800,2129149941,1616904192,1440110064c264372224,0,968896566,2129149941,1616904192,1440110064c263979008,0,943731509,2129149941,1616904192,1440110064c264306688,0,-812633039,1440110455,1561329664,1440110064c264306688,0,-808438732,1440110455,1545601024,1440110064c264306688,0,977284150,2129149941,-776994816,1440110066c264241152,0,891301940,2129149941,-776994816,1440110066c265355264,0,853554476,2129149941,-776994816,1440110066c265420800,0,-781176733,1440110455,1545601024,1440110064c264830976,0,697316401,1440110456,1545601024,1440110064c6619136,196608,-1224722376,1440110455,959447040,1440110082c80740352,0,-1228917703,1440110455,959447040,1440110082c80674816,0,-1220529612,1440110455,-1752170496,1440110289c80805888,0,-778028751,2129149961,959447040,1440110082c260964352,0,788542003,1440110456,749731840,1440110456c1469710336,16,1562391352,2129149961,1545601024,1440110064c67698688,0,1560292401,2129149961,-1202716672,1440110455c66715648,0,1600140345,2129149961,1545601024,1440110064c67305472,0,1566583864,2129149961,-1213202432,1440110455c258539520,0,1551905332,2129149961,959447040,1440110082c66715648,0,1595946290,2129149961,1561329664,1440110064c67371008,0,1591750709,2129149961,1561329664,1440110064c67436544,0,1814050101,2129150178,1561329664,1440110064c67567616,0,1587556406,2129149961,1561329664,1440110064c67633152,0,1809855540,2129150178,508559360,1440110455c66977792,0,1583364150,2129149961,1561329664,1440110064c67043328,0,1579170097,2129149961,1561329664,1440110064c67108864,0,1574974563,2129149961,1545601024,1440110064c67502080,0,1570780468,2129149961,1545601024,1440110064c66912256,0,1556112182,2129149961,959447040,1440110082c66715648,0,1604335670,2129149961,1561329664,1440110064c66519040,0,1528835126,2129149961,1561329664,1440110064c67239936,0,1818243628,2129150178,1616904192,1440110064c66519040,0,1606431793,2129149961,1616904192,1440110064c66519040,0,1610625073,2129149961,1616904192,1440110064c66519040,0,1547712819,2129149961,-1181745152,1440110455c66584576,0,1801466161,2129150178,959447040,1440110082c66584576,0,1805660473,2129150178,1616904192,1440110064c66846720,0,1544564785,2129149961,-1163919360,1440110455c66650112,0,1541419575,2129149961,959447040,1440110082c66650112,0,1538275384,2129149961,-1146093568,1440110455c66453504,0,1535127852,2129149961,1616904192,1440110064c66781184,0,1530933548,2129149961,-1181745152,1440110455c67174400,0,1795175476,2129150178,959447040,1440110082c67174400,0,1790980402,2129150178,1545601024,1440110064c67764224,0,1975529524,2129150178,1545601024,1440110064c71499776,0,-784322255,2129149961,-1711276032,1440110439c257228800,0,-986696654,1440110455,1561329664,1440110064c81264640,0,-990889934,1440110455,1561329664,1440110064c81199104,0,-982502603,1440110455,1616904192,1440110064c81330176,0,1526739244,2129149961,-1130364928,1440110455c76939264,0,656419894,1440110456,1616904192,1440110064c6750208,1,659567665,1440110456,1561329664,1440110064c6750208,8519681,663760948,1440110456,1616904192,1440110064c6750208,65537,-780126932,2129149961,959447040,1440110082c262602752,0,-687852496,2129149953,-1752170496,1440110289c261554176,0,762328374,1440110456,1545601024,1440110064c8060928,0,-994035400,1440110455,1545601024,1440110064c257425408,16,-767544010,2129149961,1616904192,1440110064c74186752,0,-769641680,2129149961,959447040,1440110082c74252288,0,667957304,1440110456,1561329664,1440110064c5963776,8650753,-735037853,2129149961,-1091567616,1440110455c66322432,0,-737136340,2129149961,1561329664,1440110064c65732608,0,-732941256,2129149961,-1112539136,1440110455c65601536,0,-1099943880,1440110455,959447040,1440110082c65601536,0,1997549612,2129150178,-1042284544,1440110455c65863680,1,-740280007,2129149961,1545601024,1440110064c66125824,0,-1029687760,1440110455,959447040,1440110082c65863680,0,-744477640,2129149961,1561329664,1440110064c65994752,0,-747621836,2129149961,-1075838976,1440110455c66256896,0,-765446862,2129149961,-1042284544,1440110455c65798144,1,-750769098,2129149961,1545601024,1440110064c66060288,0,-1026543517,1440110455,959447040,1440110082c65798144,0,-754949320,2129149961,1561329664,1440110064c65929216,0,-758108884,2129149961,-1060110336,1440110455c65536000,0,-761253582,2129149961,1616904192,1440110064c66191360,0,-763349452,2129149961,1561329664,1440110064c65667072,0,-803196364,2129149961,-1202716672,1440110455c257622016,16,-799000519,2129149961,959447040,1440110082c257556480,16,-790613711,2129149961,-1978662912,1440110059c257359872,16,-771739335,2129149961,1545601024,1440110064c73990144,0,1995452721,2129150178,959447040,1440110082c74317824,0,1008742449,2129149941,1545601024,1440110064c263258112,0,1012937268,2129149941,-975175680,1440110455c262995968,0,-353357768,1440110455,1545601024,1440110064c6488064,0,792736308,1440110456,1545601024,1440110064c6750208,196608,847262252,2129149941,1616904192,1440110064c263716864,0,843067697,2129149941,1561329664,1440110064c263585792,0,809514595,2129149941,1561329664,1440110064c263520256,0,-767545044,1440110455,1545601024,1440110064c263127040,0,-763349960,1440110455,1545601024,1440110064c263192576,0,801126454,2129149941,1545601024,1440110064c262930432,0,796930092,2129149941,1545601024,1440110064c262864896,0,805319731,2129149941,1545601024,1440110064c262799360,0,838874169,2129149941,1545601024,1440110064c263061504,0,834680419,2129149941,1616904192,1440110064c263716864,0,830484780,2129149941,1561329664,1440110064c263520256,0,826291256,2129149941,-752877568,1440110455c263651328,0,822095922,2129149941,1561329664,1440110064c263520256,0,817900592,2129149941,-717225984,1440110455c263782400,0,813707314,2129149941,1561329664,1440110064c263585792,0,-700434384,1440110455,-471859200,1440110083c262733824,0,780154418,1440110456,1616904192,1440110064c1469579264,0,-773836493,2129149961,1545601024,1440110064c74121216,0,795894576,1440110456,1616904192,1440110064c5832704,65536,799028273,1440110456,1616904192,1440110064c5832704,1048576,803223862,1440110456,1616904192,1440110064c5832704,131072,806368563,1440110456,1616904192,1440110064c5832704,983040,671102009,1440110456,1561329664,1440110064c5963776,8716289,-786419156,2129149961,1561329664,1440110064c75038720,0,1991259185,2129150178,1545601024,1440110064c68681728,0,-819972557,2129149961,1561329664,1440110064c69271552,0,-805291726,2129149961,1561329664,1440110064c68747264,0,-815779536,2129149961,1561329664,1440110064c69140480,0,-817874896,2129149961,1561329664,1440110064c69206016,0,1988113968,2129150178,1616904192,1440110064c68943872,0,-809486026,2129149961,1561329664,1440110064c68812800,0,-813680584,2129149961,1561329664,1440110064c68878336,0,-794808020,2129149961,1561329664,1440110064c75104256,0,-775933396,2129149961,1545601024,1440110064c74055680,0,-978306764,1440110455,1561329664,1440110064c81395712,0,784349238,1440110456,749731840,1440110456c1469644800,16,674247986,1440110456,181403648,1440110456c6619136,1,688927284,1440110456,1545601024,1440110064c6619136,65537,693121080,1440110456,1545601024,1440110064c6619136,131072,1983919667,2129150178,1616904192,1440110064c71303168,0,-824155343,2129149961,1616904192,1440110064c71172096,0,-828361418,2129149961,1616904192,1440110064c71237632,0,-832556752,2129149961,-936378368,1440110455c70975488,0,-836738256,2129149961,-925892608,1440110455c70909952,0,-840946636,2129149961,1545601024,1440110064c71041024,0,1979725881,2129150178,1545601024,1440110064c71106560,0,-845138643,2129149961,1545601024,1440110064c70123520,0,-849335248,2129149961,1545601024,1440110064c70778880,0,810562357,1440110456,1545601024,1440110064c1469841408,0,813708850,1440110456,9437184,1440110456c1469841408,65536,-878692296,2129149961,959447040,1440110082c71630848,0,-862964679,1440110455,-854589440,1440110455c262537216,0,-853528012,2129149961,1545601024,1440110064c71368704,0,-857721291,2129149961,-909115392,1440110455c70189056,0,-1013947596,1440110455,1616904192,1440110064c262471680,0,1518352438,2129149961,-891289600,1440110455c70844416,0,1514155060,2129149961,1561329664,1440110064c70254592,0,1509962284,2129149961,1561329664,1440110064c70451200,0,-861916111,2129149961,1561329664,1440110064c70582272,0,-866110410,2129149961,1561329664,1440110064c70713344,0,-870304971,2129149961,1561329664,1440110064c70057984,0,-874499997,2129149961,1561329664,1440110064c70647808,0,718288688,1440110456,726663168,1440110456c1468792832,0,1505768757,2129149961,1561329664,1440110064c70320128,0,1501574707,2129149961,1561329664,1440110064c70385664,0,1497379894,2129149961,-873463808,1440110455c70516736,0,1493183536,2129149961,1545601024,1440110064c71565312,0,685782064,1440110456,181403648,1440110456c6619136,0,1522543664,2129149961,-954204160,1440110455c76218368,0,1993356598,2129150178,959447040,1440110082c260898816,0,700463152,1440110456,1561329664,1440110064c6029312,8585216,-1009766356,1440110455,-1006632960,1440110455c258605056,0,774911026,1440110456,-1006632960,1440110455c1469513728,16,-1017104075,1440110455,959447040,1440110082c260571136,16,-1020252884,1440110455,959447040,1440110082c260505600,16,-704631760,1440110455,-471859200,1440110083c71434240,0,706752813,1440110456,1616904192,1440110064c6684672,1,709899313,1440110456,1561329664,1440110064c6684672,8519681,714093110,1440110456,1616904192,1440110064c6684672,65537,-1023397067,1440110455,1545601024,1440110064c76283904,0,766521388,1440110456,-2097152,1440110058c8192000,0,-707775951,1440110455,1616904192,1440110064c262668288,0,-782223568,2129149961,1561329664,1440110064c258146304,0,808791340,892613687,741880882,808727601c892350769,946026290,825831736,842348855,875835692,808530224c741749303,741354544,842412338,741881910,892756784,741749557c842281525,824981560,859125300,842283313,942746676,808728115c808989236,825438508,808204336,892482659,808728633,908865580c909325621,926036780,741357622,926036269,876034096,741486897c808727601,909127985,811807801,808202284,908865580,909325621c960049452,943076665,1664497976,909259053,892679218,741356855c808727601,909127985,757871673,859189809,808727349,824979512c825242676,959852593,825371700,943075894,1664101432,859125046c842345526,943206964,909390124,959525685,741618228,909326385c842281012,824979512,875967283,845361196,875903286,943076665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135344172,0c2071986176,1440110726,2073559040,1440110726,2073559040,1440110726c1572864,-1015021568,0,0,0,0c0,0,0,20971520,0,0c0,0,0,0,0,21037056c0,0,0,0,0,0c599261184,21102592,0,0,0,0c0,0,-699924480,21168130,348127232,1440110727c351141888,1440110727,351141888,1440110727,2621440,-1051328512c-428867584,1440110699,-427819008,1440110699,-427819008,1440110699c655360,-2126118912,1657798656,1440110698,1659240448,1440110698c1659240448,1440110698,1048576,-1051262976,-76546048,1440110725c-73531392,1440110725,-73531392,1440110725,2621440,-1051656192c0,0,0,0,0,0c65536,22544384,0,0,0,0c0,0,0,21430272,0,0c0,0,0,0,0,21561344c-437256192,1440110699,-434241536,1440110699,-434241536,1440110699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852571648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539111458c958545273,573583408,1631338031,1954047290,1031299872,808466722c1663050288,824327545,842085944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979857527,1047553911,979447612,1885434471c1147365736,1046574177,979447612,1885434471,1046702440,1886859068c1819175226,1046834793,980889404,2002874980,1046965865,1668099900c1869103930,1046831977,979594556,1819042118,1801675106,980892734c1952672112,62,97517568,0,135266304,0c1657798656,1440110698,1659371520,1440110698,1659371520,1440110698c1572864,-1015021568,0,0,0,0c0,0,0,20971520,0,0c0,0,0,0,0,21037056c0,0,0,0,0,0c599261184,21102592,0,0,0,0c0,0,599261184,21168128,-433061888,1440110699c-430047232,1440110699,-430047232,1440110699,2621440,-1051328512c-1238368256,1440110698,-1237319680,1440110698,-1237319680,1440110698c655360,-2126118912,-428867584,1440110699,-427425792,1440110699c-427425792,1440110699,1048576,-1051262976,-426770432,1440110699c-423755776,1440110699,-423755776,1440110699,2621440,-1051656192c0,0,0,0,0,0c65536,22544384,0,0,0,0c0,0,0,21430272,0,0c0,0,0,0,0,21561344c-422576128,1440110699,-419561472,1440110699,-419561472,1440110699c2621440,-1052442624,0,0,0,0c0,0,131072,8716288,0,0c0,0,0,0,65536,8847360c0,0,0,0,0,0c0,25165824,0,0,0,0c0,0,0,25231360,0,0c0,0,0,0,1031864320,0c599785472,2129149119,599785472,2129149119,145752064,1440110700c145752064,1440110700,741343232,959789105,811808818,942420012c959460912,808204338,925970988,943076662,862138412,943077170c858860592,926363697,892679724,908867379,926102837,875641132c1664101428,959787572,741356600,909192240,808858421,842347316c842084908,808792377,741356081,808530737,908866103,909325621c909521251,943076401,741488438,959590706,825242929,824979506c926364473,875837494,825371704,875641138,808793400,859386156c943077175,741880884,959590706,892875825,761475125,842543921c926495026,808203831,909390124,959919417,741619250,842279984c808923959,1664101432,859125297,859058230,841757237,825831985c842084405,892742704,741749557,859125046,909192246,909390134c842479160,842084908,808792377,1664102961,926103857,876099127c841758772,825831985,892680244,959523888,909588275,942945336c842084908,942944569,741356853,942879021,892875314,741486899c825320240,875637814,825307188,875966512,909193772,943207986c757870636,875769906,892876339,858534449,943010101,959275833c892417080,842084660,842545452,892877108,858535736,942748726c892875052,741880377,909194553,741423152,841835312,859058992c825571382,892546098,959984945,943271212,875901236,741486897c875706425,943011897,925969463,926495536,942748722,842084908c808792377,1664169265,741354544,809054509,842412597,741488949c959590706,809055281,757872182,876098353,858796593,841756722c825831985,909130036,741368630,892742704,741749557,859125046c825044022,842019891,859256375,825371702,892418354,943271984c858860899,875771702,875573555,842084908,808792377,741882160c875705649,892940854,841757744,825831985,859126068,875375671c959985456,875966518,875835692,808530224,1664694582,875639351c942813234,875637816,926167091,926299185,942746924,842021175c942881081,842084908,959721785,741750320,1664101424,892549177c942814262,825371704,825308722,925906737,909390124,825505849c741879860,875637808,926496055,808203315,892941411,875968313c841758772,825831985,825309492,959720505,909588789,741880884c959590706,825832497,925645105,926038065,808858932,875835692c808530224,1664496948,909521463,909194038,875637816,825307188c909456432,909390124,842610488,741487416,943074352,808990517c741880112,808727601,875573553,828585525,808726840,942945843c875835692,808530224,741750068,959526454,741749553,808922160c842413104,741421113,808727601,875573553,828585525,858863157c909523250,875637812,825307188,875966512,842020396,842085177c943011884,909193781,876033836,842019129,824980790,825242676c892612657,825058102,909520944,909718067,875637808,825307188c892679216,909390124,858862905,741880375,925644337,892810800c925972530,875835692,808530224,1664496948,909194801,825503801c824980025,825242676,909127729,909519924,926299192,741420082c943271991,875903033,875637812,825307188,909456432,909455715c959591217,741619254,808727601,808464689,908866614,909391926c942420535,909717813,925643064,959460401,959723570,875835692c808530224,1664496948,909194801,825503801,824980025,825242676c909127729,909519924,926299192,892742706,741815093,892745271c959656242,875637811,825307188,909456432,808594787,892417849c875637810,825307188,943009840,959526956,808464434,824979500c842610228,741749049,808739632,825243443,741357111,926362672c825571121,741749561,808727601,875573553,824981045,909456437c842019120,875637812,825307188,875966512,959527011,808464434c892679724,908867123,825307189,808595767,875835692,808530224c741750068,926102585,741619761,808727601,875573553,912471605c926232888,824980532,925905203,875965491,842610224,741357618c808727601,875573553,824981045,959852854,959525936,875637810c825307188,875966512,825767523,875837237,892679724,925644595c808727092,909588021,875835692,808530224,741750068,926495799c876097843,875637808,825307188,909456432,909390179,909652281c741880880,908867121,859321140,892744248,875835692,808530224c741750068,842610993,875837746,875637808,825307188,909456432c825767523,875837237,757870892,892876855,959919409,825371698c875641138,825637177,842083628,825700912,842479158,875835692c808530224,1664431412,959853874,842084656,909192240,858797868c943272246,824981560,825242676,892612657,892415030,842215734c875968057,875835692,808530224,1664366128,959590454,741486899c808793656,741487927,842610477,825372983,841756724,825831985c909719860,825044017,842084663,858797623,875637810,825307188c959657008,926233187,959461684,824980532,842542134,909390131c741553461,808727601,875573553,959198773,875837749,808726583c875835692,808530224,1664235568,825701431,741617713,808530737c942420791,892876337,859386419,875835692,808530224,741750068c876164409,875575092,875637808,825307188,842543152,926168931c875573553,892679724,942421811,960051505,875968312,875835692c808530224,741750068,876164409,875575092,875637808,825307188c842543152,926168931,875573553,757870892,892876855,909456945c875637811,825307188,892679216,875901228,825243189,741618224c808727601,808464689,1677734966,1668248176,1769173861,1917282158c577795439,1886862398,1735866983,2000436848,1664771952,1917285966c130044784,0,253755392,0,0,248446976c812384256,963391532,741618737,825846832,824980532,842609976c741370936,959789105,811808818,942420012,959460912,808204338c925970988,943076662,862138412,943077170,858860592,926363697c892679724,908867379,926102837,875641132,1664101428,959787572c741356600,909192240,808858421,842347316,842084908,808792377c741356081,808530737,908866103,909325621,909521251,943076401c741488438,959590706,825242929,824979506,926364473,875837494c825371704,875641138,808793400,859386156,943077175,741880884c959590706,892875825,761475125,842543921,926495026,808203831c909390124,959919417,741619250,842279984,808923959,1664101432c859125297,859058230,841757237,825831985,842084405,892742704c741749557,859125046,909192246,909390134,842479160,842084908c808792377,1664102961,926103857,876099127,841758772,825831985c892680244,959523888,909588275,942945336,842084908,942944569c741356853,942879021,892875314,741486899,825320240,875637814c825307188,875966512,909193772,943207986,757870636,875769906c892876339,858534449,943010101,959275833,892417080,842084660c842545452,892877108,858535736,942748726,892875052,741880377c909194553,741423152,841835312,859058992,825571382,892546098c959984945,943271212,875901236,741486897,875706425,943011897c925969463,926495536,942748722,842084908,808792377,1664169265c741354544,809054509,842412597,741488949,959590706,809055281c757872182,876098353,858796593,841756722,825831985,909130036c741368630,892742704,741749557,859125046,825044022,842019891c859256375,825371702,892418354,943271984,858860899,875771702c875573555,842084908,808792377,741882160,875705649,892940854c841757744,825831985,859126068,875375671,959985456,875966518c875835692,808530224,1664694582,875639351,942813234,875637816c926167091,926299185,942746924,842021175,942881081,842084908c959721785,741750320,1664101424,892549177,942814262,825371704c825308722,925906737,909390124,825505849,741879860,875637808c926496055,808203315,892941411,875968313,841758772,825831985c825309492,959720505,909588789,741880884,959590706,825832497c925645105,926038065,808858932,875835692,808530224,1664496948c909521463,909194038,875637816,825307188,909456432,909390124c842610488,741487416,943074352,808990517,741880112,808727601c875573553,828585525,808726840,942945843,875835692,808530224c741750068,959526454,741749553,808922160,842413104,741421113c808727601,875573553,828585525,858863157,909523250,875637812c825307188,875966512,842020396,842085177,943011884,909193781c876033836,842019129,824980790,825242676,892612657,825058102c909520944,909718067,875637808,825307188,892679216,909390124c858862905,741880375,925644337,892810800,925972530,875835692c808530224,1664496948,909194801,825503801,824980025,825242676c909127729,909519924,926299192,741420082,943271991,875903033c875637812,825307188,909456432,909455715,959591217,741619254c808727601,808464689,908866614,909391926,942420535,909717813c925643064,959460401,959723570,875835692,808530224,1664496948c909194801,825503801,824980025,825242676,909127729,909519924c926299192,892742706,741815093,892745271,959656242,875637811c825307188,909456432,808594787,892417849,875637810,825307188c943009840,959526956,808464434,824979500,842610228,741749049c808739632,825243443,741357111,926362672,825571121,741749561c808727601,875573553,824981045,909456437,842019120,875637812c825307188,875966512,959527011,808464434,892679724,908867123c825307189,808595767,875835692,808530224,741750068,926102585c741619761,808727601,875573553,912471605,926232888,824980532c925905203,875965491,842610224,741357618,808727601,875573553c824981045,959852854,959525936,875637810,825307188,875966512c825767523,875837237,892679724,925644595,808727092,909588021c875835692,808530224,741750068,926495799,876097843,875637808c825307188,909456432,909390179,909652281,741880880,908867121c859321140,892744248,875835692,808530224,741750068,842610993c875837746,875637808,825307188,909456432,825767523,875837237c757870892,892876855,959919409,825371698,875641138,825637177c842083628,825700912,842479158,875835692,808530224,1664431412c959853874,842084656,909192240,858797868,943272246,824981560c825242676,892612657,892415030,842215734,875968057,875835692c808530224,1664366128,959590454,741486899,808793656,741487927c842610477,825372983,841756724,825831985,909719860,825044017c842084663,858797623,875637810,825307188,959657008,926233187c959461684,824980532,842542134,909390131,741553461,808727601c875573553,959198773,875837749,808726583,875835692,808530224c1664235568,825701431,741617713,808530737,942420791,892876337c859386419,875835692,808530224,741750068,876164409,875575092c875637808,825307188,842543152,926168931,875573553,892679724c942421811,960051505,875968312,875835692,808530224,741750068c876164409,875575092,875637808,825307188,842543152,926168931c875573553,757870892,892876855,909456945,875637811,825307188c892679216,875901228,825243189,741618224,808727601,808464689c845362230,959853622,875575609,757870636,960049464,892678711c875637817,825307188,892679216,909455660,959591217,741619254c808727601,808464689,845362230,925906486,808857910,757870636c943075640,892876594,875637808,825307188,892679216,875901228c825243189,741618224,808727601,808464689,845362230,925906486c808857910,959197228,892352818,892613681,842084908,959721785c741422137,909194801,825503801,824980025,825242676,909127729c909271860,892614965,741881904,926493744,842281010,741619762c959590706,960050225,824979764,858863157,909523250,875637812c825307188,875966512,859189859,809056057,808204336,909457708c959656243,841757489,825831985,876165428,909192241,809055793c842608948,875835692,808530224,1664366128,959657522,808466743c741354552,825374009,943206450,825371696,875641138,825506105c825635116,875575606,741488945,808727601,808464689,845362230c926495542,942682169,959197228,808924214,926036019,842084908c959721785,741422137,909194801,825503801,824980025,825242676c909127729,909271860,959920435,741879856,909716528,959460656c741881908,959590706,960050225,824979764,959852854,959525936c875637810,825307188,875966512,859189859,809056057,808204336c959917356,875903029,741880629,808727601,875573553,824980789c909456437,842019120,875637812,825307188,875966512,875967075c842215477,808203833,892549420,825504819,841757752,825831985c876165428,892415025,808858932,875704369,875835692,808530224c1664366128,859059762,842150455,741354548,943142701,942682928c824980528,825242676,892612657,909192245,809055793,842608948c875835692,808530224,1664366128,909456946,808728369,741354552c959919161,942683954,825371705,875641138,825506105,825635116c875575606,741488945,808727601,808464689,845362230,859190326c943076148,757870636,926038327,875639345,875637812,825307188c892679216,808594732,892417849,875637810,825307188,943009840c875967075,859058998,808204342,892877100,942946102,841757744c825831985,876165428,909192241,809055793,842608948,875835692c808530224,1664366128,808728114,875902004,741354548,942878777c859321144,825371698,875641138,825506105,825635116,875575606c741488945,808727601,808464689,845362230,959460662,808595763c942420012,858863158,942814774,842084908,959721785,741422137c909194801,825503801,824980025,825242676,909127729,909271860c943010101,741750070,943270960,959854649,741488179,959590706c960050225,824979764,959852854,959525936,875637810,825307188c875966512,875967075,892613680,808203316,942684460,825767728c841757747,825831985,876165428,909192241,809055793,842608948c875835692,808530224,1664366128,808793650,842085177,741354544c858797880,909389875,825371703,875641138,825506105,825635116c875575606,741488945,808727601,808464689,845362230,892417334c909456952,959197228,909260857,842348345,842084908,959721785c741422137,876164409,875575092,875637808,825307188,842543152c875967075,892613680,808203316,909195564,959854132,841758776c825831985,876165428,892939313,926168121,741356592,808727601c808464689,845361720,959460662,808595763,942420012,825702455c842543673,842084908,959721785,741422137,876164409,875575092c875637808,825307188,842543152,892744291,909653297,808203829c825768236,808532020,841757233,825831985,876165428,909192241c809055793,842608948,875835692,808530224,1664366128,808728114c875902004,741354548,909719864,858993209,825371703,875641138c825506105,825635116,875575606,741488945,808727601,808464689c845362230,959460662,808595763,942420012,876163382,892745779c842084908,959721785,741422137,909194801,825503801,824980025c825242676,909127729,909271860,943010101,741750070,960048176c842412084,741422134,959590706,960050225,959197492,875837749c808726583,875835692,808530224,1664235568,808728114,875902004c741354548,842150201,909587767,825371704,875641138,825506105c959789356,808924212,824979508,825242676,942682161,909271858c859385909,741356081,926428208,926037300,741356336,959590706c960050225,959197492,875837749,808726583,875835692,808530224c1664235568,825570866,892745781,741354550,842018865,808596788c841758002,825831985,876165428,925707313,960050743,909195316c875835692,808530224,1664497200,825505330,942682161,741354544c909128249,875573558,825371704,875641138,825506105,926362924c876165430,741749048,808727601,808464689,845362742,842151222c842608948,942420012,825831992,926494772,842084908,959721785c741422137,909588269,942946617,824981041,825242676,909127729c909271862,959984181,741880375,925707312,859255095,892810552c875835692,808530224,741684532,892809517,808923442,741751092c808727601,842019121,845363512,825243190,875705904,757870636c859060279,942944562,875637812,825307188,892679216,825635116c875575606,741488945,808727601,808464689,845362230,909587510c808727605,959197228,942748983,909325624,842084908,959721785c741422137,959723309,942748471,824979508,825242676,892350513c825688120,824980536,825242676,892612657,875637814,876099894c942683185,892679724,929248819,942815281,842610742,875835692c808530224,741750016,383791671,0,499122176,0c0,495058944,812384256,963391532,741618737,825846832c824980532,842609976,741370936,959789105,811808818,942420012c959460912,808204338,925970988,943076662,862138412,943077170c858860592,926363697,892679724,908867379,926102837,875641132c1664101428,959787572,741356600,909192240,808858421,842347316c842084908,808792377,741356081,808530737,908866103,909325621c909521251,943076401,741488438,959590706,825242929,824979506c926364473,875837494,825371704,875641138,808793400,859386156c943077175,741880884,959590706,892875825,761475125,842543921c926495026,808203831,909390124,959919417,741619250,842279984c808923959,1664101432,859125297,859058230,841757237,825831985c842084405,892742704,741749557,859125046,909192246,909390134c842479160,842084908,808792377,1664102961,926103857,876099127c841758772,825831985,892680244,959523888,909588275,942945336c842084908,942944569,741356853,942879021,892875314,741486899c825320240,875637814,825307188,875966512,909193772,943207986c757870636,875769906,892876339,858534449,943010101,959275833c892417080,842084660,842545452,892877108,858535736,942748726c892875052,741880377,909194553,741423152,841835312,859058992c825571382,892546098,959984945,943271212,875901236,741486897c875706425,943011897,925969463,926495536,942748722,842084908c808792377,1664169265,741354544,809054509,842412597,741488949c959590706,809055281,757872182,876098353,858796593,841756722c825831985,909130036,741368630,892742704,741749557,859125046c825044022,842019891,859256375,825371702,892418354,943271984c858860899,875771702,875573555,842084908,808792377,741882160c875705649,892940854,841757744,825831985,859126068,875375671c959985456,875966518,875835692,808530224,1664694582,875639351c942813234,875637816,926167091,926299185,942746924,842021175c942881081,842084908,959721785,741750320,1664101424,892549177c942814262,825371704,825308722,925906737,909390124,825505849c741879860,875637808,926496055,808203315,892941411,875968313c841758772,825831985,825309492,959720505,909588789,741880884c959590706,825832497,925645105,926038065,808858932,875835692c808530224,1664496948,909521463,909194038,875637816,825307188c909456432,909390124,842610488,741487416,943074352,808990517c741880112,808727601,875573553,828585525,808726840,942945843c875835692,808530224,741750068,959526454,741749553,808922160c842413104,741421113,808727601,875573553,828585525,858863157c909523250,875637812,825307188,875966512,842020396,842085177c943011884,909193781,876033836,842019129,824980790,825242676c892612657,825058102,909520944,909718067,875637808,825307188c892679216,909390124,858862905,741880375,925644337,892810800c925972530,875835692,808530224,1664496948,909194801,825503801c824980025,825242676,909127729,909519924,926299192,741420082c943271991,875903033,875637812,825307188,909456432,909455715c959591217,741619254,808727601,808464689,908866614,909391926c942420535,909717813,925643064,959460401,959723570,875835692c808530224,1664496948,909194801,825503801,824980025,825242676c909127729,909519924,926299192,892742706,741815093,892745271c959656242,875637811,825307188,909456432,808594787,892417849c875637810,825307188,943009840,959526956,808464434,824979500c842610228,741749049,808739632,825243443,741357111,926362672c825571121,741749561,808727601,875573553,824981045,909456437c842019120,875637812,825307188,875966512,959527011,808464434c892679724,908867123,825307189,808595767,875835692,808530224c741750068,926102585,741619761,808727601,875573553,912471605c926232888,824980532,925905203,875965491,842610224,741357618c808727601,875573553,824981045,959852854,959525936,875637810c825307188,875966512,825767523,875837237,892679724,925644595c808727092,909588021,875835692,808530224,741750068,926495799c876097843,875637808,825307188,909456432,909390179,909652281c741880880,908867121,859321140,892744248,875835692,808530224c741750068,842610993,875837746,875637808,825307188,909456432c825767523,875837237,757870892,892876855,959919409,825371698c875641138,825637177,842083628,825700912,842479158,875835692c808530224,1664431412,959853874,842084656,909192240,858797868c943272246,824981560,825242676,892612657,892415030,842215734c875968057,875835692,808530224,1664366128,959590454,741486899c808793656,741487927,842610477,825372983,841756724,825831985c909719860,825044017,842084663,858797623,875637810,825307188c959657008,926233187,959461684,824980532,842542134,909390131c741553461,808727601,875573553,959198773,875837749,808726583c875835692,808530224,1664235568,825701431,741617713,808530737c942420791,892876337,859386419,875835692,808530224,741750068c876164409,875575092,875637808,825307188,842543152,926168931c875573553,892679724,942421811,960051505,875968312,875835692c808530224,741750068,876164409,875575092,875637808,825307188c842543152,926168931,875573553,757870892,892876855,909456945c875637811,825307188,892679216,875901228,825243189,741618224c808727601,808464689,845362230,959853622,875575609,757870636c960049464,892678711,875637817,825307188,892679216,909455660c959591217,741619254,808727601,808464689,845362230,925906486c808857910,757870636,943075640,892876594,875637808,825307188c892679216,875901228,825243189,741618224,808727601,808464689c845362230,925906486,808857910,959197228,892352818,892613681c842084908,959721785,741422137,909194801,825503801,824980025c825242676,909127729,909271860,892614965,741881904,926493744c842281010,741619762,959590706,960050225,824979764,858863157c909523250,875637812,825307188,875966512,859189859,809056057c808204336,909457708,959656243,841757489,825831985,876165428c909192241,809055793,842608948,875835692,808530224,1664366128c959657522,808466743,741354552,825374009,943206450,825371696c875641138,825506105,825635116,875575606,741488945,808727601c808464689,845362230,926495542,942682169,959197228,808924214c926036019,842084908,959721785,741422137,909194801,825503801c824980025,825242676,909127729,909271860,959920435,741879856c909716528,959460656,741881908,959590706,960050225,824979764c959852854,959525936,875637810,825307188,875966512,859189859c809056057,808204336,959917356,875903029,741880629,808727601c875573553,824980789,909456437,842019120,875637812,825307188c875966512,875967075,842215477,808203833,892549420,825504819c841757752,825831985,876165428,892415025,808858932,875704369c875835692,808530224,1664366128,859059762,842150455,741354548c943142701,942682928,824980528,825242676,892612657,909192245c809055793,842608948,875835692,808530224,1664366128,909456946c808728369,741354552,959919161,942683954,825371705,875641138c825506105,825635116,875575606,741488945,808727601,808464689c845362230,859190326,943076148,757870636,926038327,875639345c875637812,825307188,892679216,808594732,892417849,875637810c825307188,943009840,875967075,859058998,808204342,892877100c942946102,841757744,825831985,876165428,909192241,809055793c842608948,875835692,808530224,1664366128,808728114,875902004c741354548,942878777,859321144,825371698,875641138,825506105c825635116,875575606,741488945,808727601,808464689,845362230c959460662,808595763,942420012,858863158,942814774,842084908c959721785,741422137,909194801,825503801,824980025,825242676c909127729,909271860,943010101,741750070,943270960,959854649c741488179,959590706,960050225,824979764,959852854,959525936c875637810,825307188,875966512,875967075,892613680,808203316c942684460,825767728,841757747,825831985,876165428,909192241c809055793,842608948,875835692,808530224,1664366128,808793650c842085177,741354544,858797880,909389875,825371703,875641138c825506105,825635116,875575606,741488945,808727601,808464689c845362230,892417334,909456952,959197228,909260857,842348345c842084908,959721785,741422137,876164409,875575092,875637808c825307188,842543152,875967075,892613680,808203316,909195564c959854132,841758776,825831985,876165428,892939313,926168121c741356592,808727601,808464689,845361720,959460662,808595763c942420012,825702455,842543673,842084908,959721785,741422137c876164409,875575092,875637808,825307188,842543152,892744291c909653297,808203829,825768236,808532020,841757233,825831985c876165428,909192241,809055793,842608948,875835692,808530224c1664366128,808728114,875902004,741354548,909719864,858993209c825371703,875641138,825506105,825635116,875575606,741488945c808727601,808464689,845362230,959460662,808595763,942420012c876163382,892745779,842084908,959721785,741422137,909194801c825503801,824980025,825242676,909127729,909271860,943010101c741750070,960048176,842412084,741422134,959590706,960050225c959197492,875837749,808726583,875835692,808530224,1664235568c808728114,875902004,741354548,842150201,909587767,825371704c875641138,825506105,959789356,808924212,824979508,825242676c942682161,909271858,859385909,741356081,926428208,926037300c741356336,959590706,960050225,959197492,875837749,808726583c875835692,808530224,1664235568,825570866,892745781,741354550c842018865,808596788,841758002,825831985,876165428,925707313c960050743,909195316,875835692,808530224,1664497200,825505330c942682161,741354544,909128249,875573558,825371704,875641138c825506105,926362924,876165430,741749048,808727601,808464689c845362742,842151222,842608948,942420012,825831992,926494772c842084908,959721785,741422137,909588269,942946617,824981041c825242676,909127729,909271862,959984181,741880375,925707312c859255095,892810552,875835692,808530224,741684532,892809517c808923442,741751092,808727601,842019121,845363512,825243190c875705904,757870636,859060279,942944562,875637812,825307188c892679216,825635116,875575606,741488945,808727601,808464689c845362230,909587510,808727605,959197228,942748983,909325624c842084908,959721785,741422137,959723309,942748471,824979508c825242676,892350513,909271864,909719604,741486901,943205424c925905207,741749558,959590706,960050225,757870900,926495799c876097843,875637808,825307188,943009840,875967075,808597049c808204340,959723564,825832755,841757237,825831985,876165428c925707313,859257140,808728625,875835692,808530224,1664628016c808793650,943011634,741354548,892941113,876164659,825371705c875641138,825506105,825635116,875575606,741488945,808727601c808464689,845362230,926430518,842347833,757870636,842281016c876164148,875637808,825307188,892679216,909455660,959591217c741619254,808727601,808464689,845362230,926430518,842347833c757870636,808464440,909654324,875637815,825307188,892679216c875901228,825243189,741618224,808727601,808464689,845362230c926430518,842347833,959197228,942881079,959658034,842084908c959721785,741422137,808663085,825374516,824980025,825242676c892612657,909271861,926102580,741357111,959982640,926495797c741552432,959590706,960050225,757870900,875574072,959525431c875637810,825307188,892679216,892744291,859191348,808203827c926234668,875967543,841757752,825831985,876165428,942484529c926167091,842608946,875835692,808530224,1664431412,892679730c926429493,741354546,876033837,859060280,824980272,825242676c892612657,909192245,809055793,842608948,875835692,808530224c1664366128,909456946,876163640,741354548,942880813,959853624c824980786,825242676,892612657,909192245,809055793,842608948c875835692,808530224,1664366128,825505330,825636151,741354550c942944825,959657781,825371704,875641138,825506105,875901228c825243189,741618224,808727601,808464689,845362230,909456438c842217528,959197228,875639091,808466486,842084908,959721785c741422137,909194801,825503801,824980025,825242676,909127729c909271860,842478388,741618226,909716528,909719608,741750325c959590706,960050225,824979764,959852854,959525936,875637810c825307188,875966512,859189859,809056057,808204336,859060524c892416823,841759024,825831985,876165428,909192241,809055793c842608948,875835692,808530224,1664366128,859059762,943076912c741354552,842086445,808661814,824981811,825242676,892612657c892415029,842215734,875968057,875835692,808530224,1664366128c859059762,943076912,741354552,942684205,926430004,824980019c825242676,892612657,892415029,808858932,875704369,875835692c808530224,1664366128,859059762,943076912,741354552,842479417c892417080,825371696,875641138,825506105,926362924,876165430c741749048,808727601,808464689,845362742,875705398,842346801c942420012,808661305,808728881,842084908,959721785,741422137c909588269,942946617,824981041,825242676,909127729,909271862c892678965,741619250,892873776,875902259,741750580,959590706c960050225,757870900,959854391,825766969,875637814,825307188c909520944,892744291,942682676,808202288,943140140,909586737c741552951,808727601,875573553,824980789,909456437,842019120c875637812,825307188,875966512,875967075,959460152,808203831c926496300,875966771,824979760,825242676,892612657,892415030c808858932,875704369,875835692,808530224,1664366128,959526454c741749553,909523249,757872688,875704881,858927671,824981047c825242676,892612657,892939317,926168121,741356592,808727601c808464689,946025016,808728368,741487923,825044016,959984178c808924977,875637811,825307188,892679216,959789356,808924212c824979508,825242676,942682161,809001778,942946102,808203825c842083628,842346546,842085945,875835692,808530224,741684532c892809517,808923442,741751092,808727601,842019121,946026808c892352560,741881912,925707312,842020919,825571128,842084908c959721785,741422649,876164409,875575092,875637808,825307188c842543152,808858211,859059769,808202805,943208236,808596533c824980272,825242676,892612657,876031030,825440057,741356600c808727601,875573553,828585525,926496308,858992689,909192246c909455660,825832242,741487923,959590706,960050225,824979766c909456437,842019120,875637812,825307188,875966512,909588067c943077433,741354552,808858929,875706674,841756976,825831985c909719860,825044017,926036018,926299697,875637810,825307188c892679216,926299747,875967793,741354552,808465969,858797105c841758004,825831985,909719860,892415025,808858932,875704369c875835692,808530224,1664366128,808662838,842478645,824979500c892745269,909652792,825371700,875641138,825637177,842083628c808596273,842216498,875835692,808530224,1664431412,892876082c842348851,741354544,825570609,859123769,841757235,825831985c909719860,892939313,926168121,741356592,808727601,808464689c912470584,892417846,741880886,892415024,876164409,809054774c842084908,959721785,741422649,825636145,909718067,824980534c825242676,909127729,926311220,808531763,808204336,959787308c808793905,741945399,959590706,960050225,824979766,858863157c909523250,875637812,825307188,875966512,876033635,875902515c741354548,875640881,825242928,841756976,825831985,925970485c892415032,842215734,875968057,875835692,808530224,1664366128c909457206,909194807,824979500,892811317,808728117,825371702c875641138,825637177,909455660,959591217,741619254,808727601c808464689,912471094,858994231,741487921,942746672,892877104c808727861,842084908,808792377,741881649,892874805,909326645c875637808,825307188,892679216,959854179,959919927,741354546c859321649,825505331,841756725,825831985,909719860,892415025c842215734,875968057,875835692,808530224,1664366128,875575094c942814003,824979500,825833269,959459383,825371703,875641138c825637177,909455660,959591217,741619254,808727601,808464689c912471094,942682423,741619256,892415024,926495799,859190580c842084908,959721785,741422649,892613937,808529974,824980530c825242676,909127729,926311220,808595509,808202296,926232876c808990512,741881396,959590706,960050225,824979766,909456437c842019120,875637812,825307188,875966512,959854179,892482097c741354550,909456689,825372977,841757240,825831985,909719860c892939313,926168121,741356592,808727601,808464689,912470584c892417846,741880886,909192240,858993712,808924725,842084908c959721785,741422649,825636145,909718067,824980534,825242676c909127729,909534004,809054517,808202292,842346796,892549176c741749297,959590706,960050225,824979766,858863157,909523250c875637812,825307188,875966512,842479203,859388211,741354550c942749745,909325362,841758770,825831985,925970485,909192248c809055793,842608948,875835692,808530224,1664366128,825570870c808726585,824979500,875966518,959918387,825371699,875641138c825637177,825635116,875575606,741488945,808727601,808464689c912471094,959526198,741356592,909192240,842412081,859254837c842084908,959721785,741422649,909194801,825503801,824980025c825242676,909127729,909534004,809054517,808202292,875901228c842086199,741945656,959590706,960050225,757870902,825766193c825570359,824980021,825242676,892612657,909534005,892614709c808203831,808988972,909521969,741422641,959590706,825242929c959199287,875837749,808726583,875835692,808530224,1664235568c943011382,909587764,824979500,909455416,926167094,825371699c892418354,943141168,825635116,875575606,741488945,808727601c808464689,912471094,909391926,741356087,892415024,909456436c892876596,842084908,959721785,741422649,909193517,959527219c741357107,808727601,875573553,912471349,808793654,741486897c892415024,825504052,892810553,842084908,959721785,741422649c876164409,875575092,875637808,825307188,842543152,909522531c825307189,741354546,942880049,859125554,841757752,825831985c909719860,825044017,808858673,909456185,875637816,825307188c892679216,875968099,808792885,741354548,892548401,943141425c841757237,825831985,909719860,909192241,809055793,842608948c875835692,808530224,1664366128,943142454,876097841,824979500c959460149,875901747,825371704,875641138,825637177,825306412c876032312,842346805,875835692,808530224,1664431412,925972278c808465460,824979500,825571639,926168375,825371702,892418354c943141168,959789356,808924212,824979508,825242676,942682161c926311218,875837233,808202288,959918380,808991024,741486644c959590706,825242929,824981559,909456437,842019120,875637812c825307188,875966512,926365283,842150966,741354548,892811569c892940853,841757746,825831985,925970485,892415032,808858932c875704369,875835692,808530224,1664366128,959721783,909588281c757870636,859060279,892482098,825371701,875641138,825637177c925969708,926036273,842215478,875835692,808530224,1664693044c842478898,808990770,741354544,909654317,909523254,824980533c825242676,892612657,892415029,842215734,875968057,875835692c808530224,1664366128,909259064,808728116,757870636,942684473c859388216,875637812,825307188,892679216,909455660,959591217c741619254,808727601,808464689,946025526,960049457,741617713c959261744,808792632,858797618,875835692,808530224,741684532c909194801,825503801,824980025,825242676,909127729,825778996c825242419,808203831,842346796,959657782,741618738,959590706c960050225,757870902,808661297,959723059,824981554,825242676c892612657,909599541,842609465,808203318,909456940,943272244c824980537,825242676,892612657,909192246,809055793,842608948c875835692,808530224,1664366128,808793910,741879858,892742705c926299449,741684790,808727601,875573553,824981045,858863157c909523250,875637812,825307188,875966512,892810851,942682672c825571372,825767481,859190828,959460919,824981556,825242676c892612657,909192246,809055793,842608948,875835692,808530224c1664366128,808793910,741879858,859125046,925707319,842084408c842217782,842084908,959721785,741422649,876164409,875575092c875637808,825307188,842543152,842412643,926036022,808202805c943074604,842348599,741751092,959590706,960050225,757871413c842348337,875575089,824981049,825242676,942813233,909271865c875902257,741750577,909585456,942814002,741619507,808727601c875573553,824981045,909456437,842019120,875637812,825307188c875966512,959789312,909260857,959198516,943075892,808530484c825505635,892745011,939537465,892876848,942945337,859060524c148975920,0,568328192,2129149119,568328192,2129149119c1028653056,1440110700,1028653056,1440110700,926023680,959197238c858797618,842477624,959461676,892743991,942420019,959920176c842084658,825505580,825373236,942421299,909718839,959721528c892811363,943207222,959198003,842281524,875902257,959789100c943010353,959199280,808531506,875836211,842283308,842283062c959198256,825766452,875770419,909392227,842412592,942422072c892352821,909129017,842283308,875771958,959199284,943075892c875573812,842283052,960050996,959198514,842281524,825636145c909261155,926234932,942421049,909391920,825374517,842610732c942880820,959198264,943143221,892743735,842283308,892351028c959198515,825766452,942946099,942684259,892352825,942420785c825766457,942682929,859060524,909194289,959198776,842020404c959459381,942684204,858928694,959197746,808596276,825308982c959789155,892352048,942421042,875901497,875641144,842283308c808464948,959199281,842610997,909586736,959789356,959787573c959199283,909392181,909588017,842610787,942683193,959199540c875967794,909260851,842610732,859255861,959197240,892614965c959657529,842283308,842283062,959198256,943012144,960051510c842414435,959524920,942422070,942682676,875575094,842610732c825702200,959197489,943075892,875573812,959789100,842544432c959198770,842281524,808465201,942684259,892811573,942420533c959460919,943271992,842283052,926300208,942420016,909391920c942813750,959789356,842479921,942422067,825373236,909588279" fillcolor="black" stroked="f" o:allowincell="t" style="position:absolute;left:0;top:14;width:13;height:2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учителя.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194945"/>
                      <wp:effectExtent l="0" t="0" r="0" b="0"/>
                      <wp:docPr id="5" name="Group 67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195120"/>
                                <a:chOff x="0" y="0"/>
                                <a:chExt cx="900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000" cy="186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534" style="position:absolute;margin-left:0pt;margin-top:0pt;width:0.7pt;height:15.35pt" coordorigin="0,0" coordsize="14,307">
                      <v:rect id="shape_0" ID="Shape 73034" coordsize="9144,9144" path="l0,0l9144,0c9144,9144,0,9144,0,0c0,1440088064,2162688,0,-2074083328,1440110457c580911104,1440110457,0,185928,9516081,0c1068498944,1440110700,1069023232,1440110700,1069023232,1440110700c1070596096,1440110700,1071120384,1440110700,1071120384,1440110700c1004535808,1440110700,16711680,0,0,0c0,0,0,0,0,0c0,0,0,0,0,0c0,0,1767243776,1440110699,9502720,0c309329920,1440110700,309854208,1440110700,309854208,1440110700c311427072,1440110700,311951360,1440110700,311951360,1440110700c251658240,1440110700,16711680,0,0,0c0,0,0,0,0,0c0,0,0,0,0,0c0,0,-397017088,1440110699,5308416,0c1539833856,2129150143,97517568,1440110700,74448896,1440110700c0,0,0,0,0,0c0,0,0,0,5242880,0c403767296,0,771751936,1440110456,1545601024,1440110064c8192000,65536,650117120,1440110456,9437184,1440110456c6815744,131073,640692280,1440110456,1616904192,1440110064c6815744,65537,742405676,1440110456,749731840,1440110456c1469186048,16,643838265,1440110456,199229440,1440110456c6815744,1,-788515792,2129149961,-1202716672,1440110455c256901120,16,703619888,1440110456,1561329664,1440110064c6029312,8650752,-792712140,2129149961,-1711276032,1440110439c257490944,16,823146553,1440110456,959447040,1440110082c7471104,131073,816853293,1440110456,959447040,1440110082c7471104,65537,819998764,1440110456,959447040,1440110082c7471104,1,-788516563,1440110455,1545601024,1440110064c264699904,0,-819972559,1440110455,1561329664,1440110064c266076160,0,-816827850,1440110455,1545601024,1440110064c266076160,0,929051445,2129149941,1616904192,1440110064c265945088,0,972042284,2129149941,1561329664,1440110064c263979008,0,956313913,2129149941,1616904192,1440110064c263979008,0,952120880,2129149941,1616904192,1440110064c263979008,0,964703027,2129149941,1616904192,1440110064c263979008,0,960509488,2129149941,1616904192,1440110064c263979008,0,-795854538,1440110455,1545601024,1440110064c264503296,0,935344184,2129149941,1545601024,1440110064c264372224,0,-778030804,1440110455,1616904192,1440110064c265617408,0,947927089,2129149941,1616904192,1440110064c264634368,0,-792712144,1440110455,-2097152,1440110058c264634368,0,985674804,2129149941,1616904192,1440110064c264044544,0,903883832,2129149941,1616904192,1440110064c265093120,0,866136628,2129149941,1616904192,1440110064c265158656,0,989869362,2129149941,1616904192,1440110064c264044544,0,908078134,2129149941,1616904192,1440110064c265093120,0,870330467,2129149941,1616904192,1440110064c265158656,0,998269752,2129149941,959447040,1440110082c264044544,0,916466988,2129149941,959447040,1440110082c265093120,0,878719282,2129149941,959447040,1440110082c265158656,0,981481012,2129149941,1616904192,1440110064c264044544,0,899692337,2129149941,1616904192,1440110064c265093120,0,861943865,2129149941,1616904192,1440110064c265158656,0,994062641,2129149941,959447040,1440110082c264044544,0,912275768,2129149941,959447040,1440110082c265093120,0,874527030,2129149941,959447040,1440110082c265158656,0,1002452025,2129149941,-776994816,1440110066c264110080,0,920661048,2129149941,-776994816,1440110066c265224192,0,882914097,2129149941,-776994816,1440110066c265289728,0,-771738575,1440110455,-1752170496,1440110289c266010624,0,-784321484,1440110455,1616904192,1440110064c264765440,0,975188536,2129149941,-749731840,1440110058c264896512,0,887107636,2129149941,-749731840,1440110058c264962048,0,849359152,2129149941,-749731840,1440110058c265027584,0,939536949,2129149941,1616904192,1440110064c265879552,0,-804244940,1440110455,1561329664,1440110064c265879552,0,-800049867,1440110455,1545601024,1440110064c265879552,0,979382839,2129149941,-830472192,1440110455c264437760,0,895497013,2129149941,-830472192,1440110455c265486336,0,857746484,2129149941,-830472192,1440110455c265551872,0,-774884303,1440110455,1616904192,1440110064c265682944,0,-838846925,1440110455,1616904192,1440110064c264175616,0,924857398,2129149941,1545601024,1440110064c264568832,0,931146800,2129149941,1616904192,1440110064c264372224,0,968896566,2129149941,1616904192,1440110064c263979008,0,943731509,2129149941,1616904192,1440110064c264306688,0,-812633039,1440110455,1561329664,1440110064c264306688,0,-808438732,1440110455,1545601024,1440110064c264306688,0,977284150,2129149941,-776994816,1440110066c264241152,0,891301940,2129149941,-776994816,1440110066c265355264,0,853554476,2129149941,-776994816,1440110066c265420800,0,-781176733,1440110455,1545601024,1440110064c264830976,0,697316401,1440110456,1545601024,1440110064c6619136,196608,-1224722376,1440110455,959447040,1440110082c80740352,0,-1228917703,1440110455,959447040,1440110082c80674816,0,-1220529612,1440110455,-1752170496,1440110289c80805888,0,-778028751,2129149961,959447040,1440110082c260964352,0,788542003,1440110456,749731840,1440110456c1469710336,16,1562391352,2129149961,1545601024,1440110064c67698688,0,1560292401,2129149961,-1202716672,1440110455c66715648,0,1600140345,2129149961,1545601024,1440110064c67305472,0,1566583864,2129149961,-1213202432,1440110455c258539520,0,1551905332,2129149961,959447040,1440110082c66715648,0,1595946290,2129149961,1561329664,1440110064c67371008,0,1591750709,2129149961,1561329664,1440110064c67436544,0,1814050101,2129150178,1561329664,1440110064c67567616,0,1587556406,2129149961,1561329664,1440110064c67633152,0,1809855540,2129150178,508559360,1440110455c66977792,0,1583364150,2129149961,1561329664,1440110064c67043328,0,1579170097,2129149961,1561329664,1440110064c67108864,0,1574974563,2129149961,1545601024,1440110064c67502080,0,1570780468,2129149961,1545601024,1440110064c66912256,0,1556112182,2129149961,959447040,1440110082c66715648,0,1604335670,2129149961,1561329664,1440110064c66519040,0,1528835126,2129149961,1561329664,1440110064c67239936,0,1818243628,2129150178,1616904192,1440110064c66519040,0,1606431793,2129149961,1616904192,1440110064c66519040,0,1610625073,2129149961,1616904192,1440110064c66519040,0,1547712819,2129149961,-1181745152,1440110455c66584576,0,1801466161,2129150178,959447040,1440110082c66584576,0,1805660473,2129150178,1616904192,1440110064c66846720,0,1544564785,2129149961,-1163919360,1440110455c66650112,0,1541419575,2129149961,959447040,1440110082c66650112,0,1538275384,2129149961,-1146093568,1440110455c66453504,0,1535127852,2129149961,1616904192,1440110064c66781184,0,1530933548,2129149961,-1181745152,1440110455c67174400,0,1795175476,2129150178,959447040,1440110082c67174400,0,1790980402,2129150178,1545601024,1440110064c67764224,0,1975529524,2129150178,1545601024,1440110064c71499776,0,-784322255,2129149961,-1711276032,1440110439c257228800,0,-986696654,1440110455,1561329664,1440110064c81264640,0,-990889934,1440110455,1561329664,1440110064c81199104,0,-982502603,1440110455,1616904192,1440110064c81330176,0,1526739244,2129149961,-1130364928,1440110455c76939264,0,656419894,1440110456,1616904192,1440110064c6750208,1,659567665,1440110456,1561329664,1440110064c6750208,8519681,663760948,1440110456,1616904192,1440110064c6750208,65537,-780126932,2129149961,959447040,1440110082c262602752,0,-687852496,2129149953,-1752170496,1440110289c261554176,0,762328374,1440110456,1545601024,1440110064c8060928,0,-994035400,1440110455,1545601024,1440110064c257425408,16,-767544010,2129149961,1616904192,1440110064c74186752,0,-769641680,2129149961,959447040,1440110082c74252288,0,667957304,1440110456,1561329664,1440110064c5963776,8650753,-735037853,2129149961,-1091567616,1440110455c66322432,0,-737136340,2129149961,1561329664,1440110064c65732608,0,-732941256,2129149961,-1112539136,1440110455c65601536,0,-1099943880,1440110455,959447040,1440110082c65601536,0,1997549612,2129150178,-1042284544,1440110455c65863680,1,-740280007,2129149961,1545601024,1440110064c66125824,0,-1029687760,1440110455,959447040,1440110082c65863680,0,-744477640,2129149961,1561329664,1440110064c65994752,0,-747621836,2129149961,-1075838976,1440110455c66256896,0,-765446862,2129149961,-1042284544,1440110455c65798144,1,-750769098,2129149961,1545601024,1440110064c66060288,0,-1026543517,1440110455,959447040,1440110082c65798144,0,-754949320,2129149961,1561329664,1440110064c65929216,0,-758108884,2129149961,-1060110336,1440110455c65536000,0,-761253582,2129149961,1616904192,1440110064c66191360,0,-763349452,2129149961,1561329664,1440110064c65667072,0,-803196364,2129149961,-1202716672,1440110455c257622016,16,-799000519,2129149961,959447040,1440110082c257556480,16,-790613711,2129149961,-1978662912,1440110059c257359872,16,-771739335,2129149961,1545601024,1440110064c73990144,0,1995452721,2129150178,959447040,1440110082c74317824,0,1008742449,2129149941,1545601024,1440110064c263258112,0,1012937268,2129149941,-975175680,1440110455c262995968,0,-353357768,1440110455,1545601024,1440110064c6488064,0,792736308,1440110456,1545601024,1440110064c6750208,196608,847262252,2129149941,1616904192,1440110064c263716864,0,843067697,2129149941,1561329664,1440110064c263585792,0,809514595,2129149941,1561329664,1440110064c263520256,0,-767545044,1440110455,1545601024,1440110064c263127040,0,-763349960,1440110455,1545601024,1440110064c263192576,0,801126454,2129149941,1545601024,1440110064c262930432,0,796930092,2129149941,1545601024,1440110064c262864896,0,805319731,2129149941,1545601024,1440110064c262799360,0,838874169,2129149941,1545601024,1440110064c263061504,0,834680419,2129149941,1616904192,1440110064c263716864,0,830484780,2129149941,1561329664,1440110064c263520256,0,826291256,2129149941,-752877568,1440110455c263651328,0,822095922,2129149941,1561329664,1440110064c263520256,0,817900592,2129149941,-717225984,1440110455c263782400,0,813707314,2129149941,1561329664,1440110064c263585792,0,-700434384,1440110455,-471859200,1440110083c262733824,0,780154418,1440110456,1616904192,1440110064c1469579264,0,-773836493,2129149961,1545601024,1440110064c74121216,0,795894576,1440110456,1616904192,1440110064c5832704,65536,799028273,1440110456,1616904192,1440110064c5832704,1048576,803223862,1440110456,1616904192,1440110064c5832704,131072,806368563,1440110456,1616904192,1440110064c5832704,983040,671102009,1440110456,1561329664,1440110064c5963776,8716289,-786419156,2129149961,1561329664,1440110064c75038720,0,1991259185,2129150178,1545601024,1440110064c68681728,0,-819972557,2129149961,1561329664,1440110064c69271552,0,-805291726,2129149961,1561329664,1440110064c68747264,0,-815779536,2129149961,1561329664,1440110064c69140480,0,-817874896,2129149961,1561329664,1440110064c69206016,0,1988113968,2129150178,1616904192,1440110064c68943872,0,-809486026,2129149961,1561329664,1440110064c68812800,0,-813680584,2129149961,1561329664,1440110064c68878336,0,-794808020,2129149961,1561329664,1440110064c75104256,0,-775933396,2129149961,1545601024,1440110064c74055680,0,-978306764,1440110455,1561329664,1440110064c81395712,0,784349238,1440110456,749731840,1440110456c1469644800,16,674247986,1440110456,181403648,1440110456c6619136,1,688927284,1440110456,1545601024,1440110064c6619136,65537,693121080,1440110456,1545601024,1440110064c6619136,131072,1983919667,2129150178,1616904192,1440110064c71303168,0,-824155343,2129149961,1616904192,1440110064c71172096,0,-828361418,2129149961,1616904192,1440110064c71237632,0,-832556752,2129149961,-936378368,1440110455c70975488,0,-836738256,2129149961,-925892608,1440110455c70909952,0,-840946636,2129149961,1545601024,1440110064c71041024,0,1979725881,2129150178,1545601024,1440110064c71106560,0,-845138643,2129149961,1545601024,1440110064c70123520,0,-849335248,2129149961,1545601024,1440110064c70778880,0,810562357,1440110456,1545601024,1440110064c1469841408,0,813708850,1440110456,9437184,1440110456c1469841408,65536,-878692296,2129149961,959447040,1440110082c71630848,0,-862964679,1440110455,-854589440,1440110455c262537216,0,-853528012,2129149961,1545601024,1440110064c71368704,0,-857721291,2129149961,-909115392,1440110455c70189056,0,-1013947596,1440110455,1616904192,1440110064c262471680,0,1518352438,2129149961,-891289600,1440110455c70844416,0,1514155060,2129149961,1561329664,1440110064c70254592,0,1509962284,2129149961,1561329664,1440110064c70451200,0,-861916111,2129149961,1561329664,1440110064c70582272,0,-866110410,2129149961,1561329664,1440110064c70713344,0,-870304971,2129149961,1561329664,1440110064c70057984,0,-874499997,2129149961,1561329664,1440110064c70647808,0,718288688,1440110456,726663168,1440110456c1468792832,0,1505768757,2129149961,1561329664,1440110064c70320128,0,1501574707,2129149961,1561329664,1440110064c70385664,0,1497379894,2129149961,-873463808,1440110455c70516736,0,1493183536,2129149961,1545601024,1440110064c71565312,0,685782064,1440110456,181403648,1440110456c6619136,0,1522543664,2129149961,-954204160,1440110455c76218368,0,1993356598,2129150178,959447040,1440110082c260898816,0,700463152,1440110456,1561329664,1440110064c6029312,8585216,-1009766356,1440110455,-1006632960,1440110455c258605056,0,774911026,1440110456,-1006632960,1440110455c1469513728,16,-1017104075,1440110455,959447040,1440110082c260571136,16,-1020252884,1440110455,959447040,1440110082c260505600,16,-704631760,1440110455,-471859200,1440110083c71434240,0,706752813,1440110456,1616904192,1440110064c6684672,1,709899313,1440110456,1561329664,1440110064c6684672,8519681,714093110,1440110456,1616904192,1440110064c6684672,65537,-1023397067,1440110455,1545601024,1440110064c76283904,0,766521388,1440110456,-2097152,1440110058c8192000,0,-707775951,1440110455,1616904192,1440110064c262668288,0,-782223568,2129149961,1561329664,1440110064c258146304,0,808791340,892613687,741880882,808727601c892350769,946026290,825831736,842348855,875835692,808530224c741749303,741354544,842412338,741881910,892756784,741749557c842281525,824981560,859125300,842283313,942746676,808728115c808989236,825438508,808204336,892482659,808728633,908865580c909325621,926036780,741357622,926036269,876034096,741486897c808727601,909127985,811807801,808202284,908865580,909325621c960049452,943076665,1664497976,909259053,892679218,741356855c808727601,909127985,757871673,859189809,808727349,824979512c825242676,959852593,825371700,943075894,1664101432,859125046c842345526,943206964,909390124,959525685,741618228,909326385c842281012,824979512,875967283,845361196,875903286,943076665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62992428,0c593494016,1439892750,-984154112,982498587,980913730,1735287148c1983543072,574450785,1429040741,1998594643,1935762746,1769161076c1696742753,1398091118,1010708258,1916434223,1010725456,1094345581c1919251564,1702125934,1953394499,1047817829,979594556,1768908867c1377854819,1769304421,1030972786,1735423778,2000436770,1634886714c1735289207,1886862398,1819175226,543518313,1953720676,807550292c1768169506,1027765363,539111458,1953720676,807550284,1768169506c1028813939,1042427938,980449084,1702131813,1663071342,941768056c573585720,1031365408,876163362,573912121,2000436783,1717910128c1952671078,1702131781,1814066286,573579837,574452768,1914708528c573579837,574448160,1043276336,980449084,1348693860,1684611186c573907517,1835101728,1193426277,1886744434,892810784,1042428979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917282158c577795439,1886862398,1735866983,2000436848,1664771952,1917285966c1349538672,1010708338,979857527,1399878247,1047679088,2017091900c1047360102,1866096956,2015389286,573579837,574454048,1043276336c1698324796,1663071352,958545272,573583408,1031365408,892940578c573583921,1631338031,1332241210,2015389286,573579837,574454048c1043276336,1664770364,1954039144,1031299872,808466722,1663050288c824327545,842085689,1043276336,979447612,1836213880,1999584318c1731880816,1884516466,1010725456,980643959,1047556983,1936750396c1984848698,1917874259,2000436783,1933210480,1047679088,2017091900c1047360102,1866096956,2015389286,573579837,574454048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2118004514,0,0,23134208,0c1918369792,2129150138,0,0,0,0c0,0,0,0,0,0c0,0,-397410304,1440110699,-2131755008,1440110699c0,0,0,0,0,0c0,2129133568,0,0,0,0c0,0,0,0,0,0c0,0,0,0,0,0c0,0,0,0,0,0c0,0,0,0,0,0c0,0,0,0,0,0c0,0,-1058013184,2129145292,2013265920,1440110300c0,0,0,0,0,0c0,0,0,0,0,0c0,589824,65536,0,-1968177152,1440110457c0,0,154206208,0,-262144000,2129150118c348127232,1440110727,348651520,1440110727,348651520,1440110727c-1355808768,1440110369,-1356857344,1440110369,0,0c1473264243,1440110528,1473773568,1440110528,1473773568,1440110528c-65536,32767,-65536,32767,0,0c0,0,-65536,32767,-65536,32767c0,0,0,1440088064,350224384,1440110727c350748672,1440110727,350748672,1440110727,1689255936,1440110368c-1226833920,2129149458,97517568,1440110700,-349700096,2129150118c289406976,1440110700,0,0,100,196608c47185920,22392,749862912,1440110456,-397410304,1440110699c0,0,0,0,0,0c0,0,0,0,0,0c1689255936,1440110368,0,0,-1104150528,1440110369c0,0,1772617728,2129150138,0,0c0,0,1775763456,2129150138,0,0c0,0,307232768,1440110700,0,0c0,0,-845152256,1440110528,-267911168,2129150118c0,0,124256256,1440110700,0,0c0,0,0,0,-2147418112,-1c-2147352577,-1,1705050111,2129150133,0,0c-1932984320,2129149965,65536,0,1744830464,2129149787c125304832,1440110700,3276800,0,0,983040c0,0,0,0,0,0c784334848,1440110456,749731840,1440110456,1459617792,16c131072,1440088064,3276800,0,0,16842753c-65536,6619135,100,0,1310720,65536c0,0,-143130624,1440110725,0,0c0,0,0,0,0,0c1782054912,2129150196,2097152,140050432,67043586,65536c0,0,936378368,1440110283,935329792,1440110283c0,1440089087,181403648,1440110456,6619136,0c700448768,1440110456,1561329664,1440110064,6029312,8585216c774897664,1440110456,-1006632960,1440110455,1469513728,16c706754096,1440110456,1616904192,1440110064,6684672,1c709897264,1440110456,1561329664,1440110064,6684672,8519681c714091572,1440110456,1616904192,1440110064,6684672,65537c766521900,1440110456,-2097152,1440110058,8192000,0c101724515,0,202375168,0,771751936,1440110456c1545601024,1440110064,8192000,65536,650117120,1440110456c9437184,1440110456,6815744,131073,640692277,1440110456c1616904192,1440110064,6815744,65537,742405682,1440110456c749731840,1440110456,1469186048,16,643838517,1440110456c199229440,1440110456,6815744,1,-788517834,2129149961c-1202716672,1440110455,256901120,16,703609137,1440110456c1561329664,1440110064,6029312,8650752,-792709325,2129149961c-1711276032,1440110439,257490944,16,823145010,1440110456c959447040,1440110082,7471104,131073,816853548,1440110456c959447040,1440110082,7471104,65537,819999029,1440110456c959447040,1440110082,7471104,1,-788515016,1440110455c1545601024,1440110064,264699904,0,-819961040,1440110455c1561329664,1440110064,251658240,0,-816828108,1440110455c1545601024,1440110064,266076160,0,929051698,2129149941c1616904192,1440110064,265945088,0,972042805,2129149941c1561329664,1440110064,263979008,0,956314161,2129149941c1616904192,1440110064,263979008,0,952120117,2129149941c1616904192,1440110064,263979008,0,964704562,2129149941c1616904192,1440110064,263979008,0,960508217,2129149941c1616904192,1440110064,263979008,0,-795854540,1440110455c1545601024,1440110064,264503296,0,935344438,2129149941c1545601024,1440110064,264372224,0,-778031828,1440110455c1616904192,1440110064,265617408,0,947924016,2129149941c1616904192,1440110064,264634368,0,-792710868,1440110455c-2097152,1440110058,264634368,0,985674851,2129149941c1616904192,1440110064,264044544,0,903887157,2129149941c1616904192,1440110064,265093120,0,866137396,2129149941c1616904192,1440110064,265158656,0,989867064,2129149941c1616904192,1440110064,264044544,0,908078128,2129149941c1616904192,1440110064,265093120,0,870330680,2129149941c1616904192,1440110064,265158656,0,998257457,2129149941c959447040,1440110082,264044544,0,916469301,2129149941c959447040,1440110082,265093120,0,872429100,2129149941c0,1426063360,0,0,0,16373c1616904192,1440110064,264044544,0,899689520,2129149941c1616904192,1440110064,265093120,0,861943345,2129149941c1616904192,1440110064,265158656,0,994063921,2129149941c959447040,1440110082,251658240,0,13368,2129149941c0,0,0,0,0,0c0,0,0,0,-2147418112,-1c-2147352577,-1,16777215,0,0,0c983040,1440110066,1218445312,2129150143,0,0c-1996488704,2129149941,262144,0,1943024437,2129149462c97517568,1440110700,0,0,-788529152,1440110455c0,0,0,0,1704996914,2129150133c0,0,-1993867264,2129149941,65536,0c-772800512,2129149459,97517568,1440110700,6553600,0c-754974720,1440110058,-65536,-1,939589631,1c1704984576,2129150133,0,0,-1990721536,2129149941c65536,0,-994050048,2129149459,97517568,1440110700c13107200,0,251658240,0,13872,0c0,0,0,0,0,0c0,0,0,0,0,0c0,0,0,0,0,0c-868220928,2129149464,74448896,1440110700,974127104,2129149465c74448896,1440110700,-778043392,2129149464,74448896,1440110700c-1498415104,2129149466,74448896,1440110700,0,0c0,0,0,0,0,0c0,0,0,0,1523187712,2129149696c1616904192,1440110064,37814272,0,1782054912,2129150196c0,0,1237319680,2129150143,1689255936,1440110368c0,0,256376832,1440110700,2084831232,2129149941c65536,1426063360,65536,1,12340,0c0,0,0,0,0,0c0,0,0,0,0,0c0,0,0,0,0,0c0,0,-944766976,1440110369,0,0c0,0,0,0,0,0c0,0,0,0,0,0c0,0,0,0,0,0c0,0,0,0,0,0c0,0,0,0,0,0c0,0,0,0,0,0c0,0,0,0,0,0c0,0,0,0,0,0c0,0,0,0,0,0c0,0,0,0,0,0c0,0,0,0,0,0c0,0,0,0,0,0c0,0,0,0,0,0c0,0,0,0,0,0c0,0,-349700096,2129150118,289406976,1440110700c0,0,100,0,1577071417,2129149961c0,0,17891328,0,335544320,1440110398c1782054912,2129150196,327680,196608,131072,0c0,65536,0,0,0,0c0,65536,0,0,15728640,0c4980736,1440110064,1782054912,2129150196,1782054912,2129150196c1782054912,2129150196,1782054912,2129150196,67698688,2129150178c0,0,0,0,1606942720,2129149961c1782054912,2129150196,1782054912,2129150196,1782054912,2129150196c1782054912,2129150196,67043328,0,12332,0c0,0,65536000,0,1801466936,-48926c-1,1440153599,0,0,12588,0c131072,0,66846720,0,2177078,0c1181220864,2129150143,1742733312,1440110699,-397410304,1440110699c2162688,0,-1113587712,1440110698,482344960,2129149119c-1146093568,1440110455,2162688,0,1409286144,1440110698c482344960,2129149119,66781184,0,2175537,0c-416284672,1440110699,0,0,0,2126053376c2162688,0,-2034171904,351589,-984154112,982498587c36418,9144,2162688,0,-1177550848,1440110699c0,0,0,0,23134208,0c1918369792,2129150138,0,0,0,0c0,0,0,0,0,0c0,0,1766850560,1440110699,-454033408,1440110699c0,0,0,0,0,0c0,1440088064,0,0,0,0c0,0,0,0,0,0c0,0,0,0,0,0c0,0,0,0,0,0c0,0,0,0,0,0c0,0,0,0,0,0c0,0,-1058013184,2129145292,2013265920,1440110300c0,0,0,0,0,0c0,0,0,0,0,0c0,589824,65536,0,-1535115264,1440110457c0,0,3211264,0,-1816068096,1439892745c-984154112,982498587,6655554,3604512,3145779,3407923c-65536,10000,3211264,0,-1523515392,1439892751c-984154112,982498587,521702978,2129150122,0,0c181452808,1440110456,3211264,0,-2034171904,351589c-984154112,982498587,521702978,2129150122,0,-603979776c-1006616383,1440110455,3211264,0,-963575808,1439892745c-984154112,982498587,6655554,3604512,3145779,3407923c0,1440110064,4259840,0,1653604352,2129150120c131072,65536,1661468672,2129150120,1937768448,2129148550c1937768448,2129148550,-1382219776,0,4208180,0c403767296,0,771751936,1440110456,1545601024,1440110064c8192000,65536,650117120,1440110456,9437184,1440110456c6815744,131073,640694371,1440110456,1616904192,1440110064c6815744,65537,742404396,1440110456,749731840,1440110456c1469186048,16,643838257,1440110456,199229440,1440110456c6815744,1,-788515280,2129149961,-1202716672,1440110455c256901120,16,703607856,1440110456,1561329664,1440110064c6029312,8650752,-792709588,2129149961,-1711276032,1440110439c257490944,16,823145780,1440110456,959447040,1440110082c7471104,131073,816853347,1440110456,959447040,1440110082c7471104,65537,819999020,1440110456,959447040,1440110082c7471104,1,-788516812,1440110455,1545601024,1440110064c264699904,0,-819972815,1440110455,1561329664,1440110064c266076160,0,-816826826,1440110455,1545601024,1440110064c266076160,0,929049648,2129149941,1616904192,1440110064c265945088,0,972041270,2129149941,1561329664,1440110064c263979008,0,956313654,2129149941,1616904192,1440110064c263979008,0,952119348,2129149941,1616904192,1440110064c263979008,0,964701234,2129149941,1616904192,1440110064c263979008,0,960506934,2129149941,1616904192,1440110064c263979008,0,-795854539,1440110455,1545601024,1440110064c264503296,0,935342129,2129149941,1545601024,1440110064c264372224,0,-778030800,1440110455,1616904192,1440110064c265617408,0,947925040,2129149941,1616904192,1440110064c264634368,0,-792709320,1440110455,-2097152,1440110058c264634368,0,985672752,2129149941,1616904192,1440110064c264044544,0,903886903,2129149941,1616904192,1440110064c265093120,0,866137653,2129149941,1616904192,1440110064c265158656,0,989870393,2129149941,1616904192,1440110064c264044544,0,908080176,2129149941,1616904192,1440110064c265093120,0,870331446,2129149941,1616904192,1440110064c265158656,0,998255664,2129149941,959447040,1440110082c264044544,0,916468785,2129149941,959447040,1440110082c265093120,0,878721330,2129149941,959447040,1440110082c265158656,0,981479481,2129149941,1616904192,1440110064c264044544,0,899692592,2129149941,1616904192,1440110064c265093120,0,861942068,2129149941,1616904192,1440110064c265158656,0,994062947,2129149941,959447040,1440110082c264044544,0,912273969,2129149941,959447040,1440110082c265093120,0,874524976,2129149941,959447040,1440110082c265158656,0,1002450994,2129149941,-776994816,1440110066c264110080,0,920664369,2129149941,-776994816,1440110066c265224192,0,882913324,2129149941,-776994816,1440110066c265289728,0,-771738063,1440110455,-1752170496,1440110289c266010624,0,-784320205,1440110455,1616904192,1440110064c264765440,0,975189041,2129149941,-749731840,1440110058c264896512,0,887107632,2129149941,-749731840,1440110058c264962048,0,849359669,2129149941,-749731840,1440110058c265027584,0,939535412,2129149941,1616904192,1440110064c265879552,0,-804243156,1440110455,1561329664,1440110064c265879552,0,-800049868,1440110455,1545601024,1440110064c265879552,0,979382839,2129149941,-830472192,1440110455c264437760,0,895496241,2129149941,-830472192,1440110455c265486336,0,857749040,2129149941,-830472192,1440110455c265551872,0,-774886343,1440110455,1616904192,1440110064c265682944,0,-838847439,1440110455,1616904192,1440110064c264175616,0,924858679,2129149941,1545601024,1440110064c264568832,0,931149625,2129149941,1616904192,1440110064c264372224,0,968898614,2129149941,1616904192,1440110064c263979008,0,943729713,2129149941,1616904192,1440110064c264306688,0,-812632526,1440110455,1561329664,1440110064c264306688,0,-808437454,1440110455,1545601024,1440110064c264306688,0,977285425,2129149941,-776994816,1440110066c264241152,0,891303478,2129149941,-776994816,1440110066c265355264,0,853553721,2129149941,-776994816,1440110066c265420800,0,-781177808,1440110455,1545601024,1440110064c264830976,0,697315638,1440110456,1545601024,1440110064c6619136,196608,-1224723408,1440110455,959447040,1440110082c80740352,0,-1228916428,1440110455,959447040,1440110082c80674816,0,-1220528592,1440110455,-1752170496,1440110289c80805888,0,-778032073,2129149961,959447040,1440110082c260964352,0,788542513,1440110456,749731840,1440110456c1469710336,16,1562392633,2129149961,1545601024,1440110064c67698688,0,1560295220,2129149961,-1202716672,1440110455c66715648,0,1600140340,2129149961,1545601024,1440110064c67305472,0,1566583857,2129149961,-1213202432,1440110455c258539520,0,1551906102,2129149961,959447040,1440110082c66715648,0,1595945273,2129149961,1561329664,1440110064c67371008,0,1591750704,2129149961,1561329664,1440110064c67436544,0,1814049329,2129150178,1561329664,1440110064c67567616,0,1587556652,2129149961,1561329664,1440110064c67633152,0,1809856824,2129150178,508559360,1440110455c66977792,0,1583364406,2129149961,1561329664,1440110064c67043328,0,1579168051,2129149961,1561329664,1440110064c67108864,0,1574974521,2129149961,1545601024,1440110064c67502080,0,1570792244,2129149961,1545601024,1440110064c66912256,0,1556099378,2129149961,959447040,1440110082c66715648,0,1604333872,2129149961,1561329664,1440110064c66519040,0,1528837431,2129149961,1561329664,1440110064c67239936,0,1818243124,2129150178,1616904192,1440110064c66519040,0,1606429744,2129149961,1616904192,1440110064c66519040,0,1610627381,2129149961,1616904192,1440110064c66519040,0,1547712565,2129149961,-1181745152,1440110455c66584576,0,1801468212,2129150178,959447040,1440110082c66584576,0,1805661744,2129150178,1616904192,1440110064c66846720,0,1544563768,2129149961,-1163919360,1440110455c66650112,0,1541420081,2129149961,959447040,1440110082c66650112,0,1538273848,2129149961,-1146093568,1440110455c66453504,0,1535129913,2129149961,1616904192,1440110064c66781184,0,1530933815,2129149961,-1181745152,1440110455c67174400,0,1795175732,2129150178,959447040,1440110082c67174400,0,1790982456,2129150178,1545601024,1440110064c67764224,0,1975528500,2129150178,1545601024,1440110064c71499776,0,-784321487,2129149961,-1711276032,1440110439c257228800,0,-986696393,1440110455,1561329664,1440110064c81264640,0,-990891209,1440110455,1561329664,1440110064c81199104,0,-982502348,1440110455,1616904192,1440110064c81330176,0,1526740531,2129149961,-1130364928,1440110455c76939264,0,656421431,1440110456,1616904192,1440110064c6750208,1,659554304,1440110456,1561329664,1440110064c6750208,8519681,663776312,1440110456,1616904192,1440110064c6750208,65537,-780127700,2129149961,959447040,1440110082c262602752,0,-687851988,2129149953,-1752170496,1440110289c261554176,0,762328120,1440110456,1545601024,1440110064c8060928,0,-994037199,1440110455,1545601024,1440110064c257425408,16,-767543498,2129149961,1616904192,1440110064c74186752,0,-769643464,2129149961,959447040,1440110082c74252288,0,667955506,1440110456,1561329664,1440110064c5963776,8650753,-735039188,2129149961,-1091567616,1440110455c66322432,0,-737135055,2129149961,1561329664,1440110064c65732608,0,-732941515,2129149961,-1112539136,1440110455c65601536,0,-1099943623,1440110455,959447040,1440110082c65601536,0,1997551668,2129150178,-1042284544,1440110455c65863680,1,-740281035,2129149961,1545601024,1440110064c66125824,0,-1029689292,1440110455,959447040,1440110082c65863680,0,-744475085,2129149961,1561329664,1440110064c65994752,0,-747620052,2129149961,-1075838976,1440110455c66256896,0,-765446855,2129149961,-1042284544,1440110455c65798144,1,-750766799,2129149961,1545601024,1440110064c66060288,0,-1026544585,1440110455,959447040,1440110082c65798144,0,-754963408,2129149961,1561329664,1440110064c65929216,0,-758106570,2129149961,-1060110336,1440110455c65536000,0,-761240778,2129149961,1616904192,1440110064c66191360,0,-763349449,2129149961,1561329664,1440110064c65667072,0,-803196621,2129149961,-1202716672,1440110455c257622016,16,-799001552,2129149961,959447040,1440110082c257556480,16,-790613716,2129149961,-1978662912,1440110059c257359872,16,-771739597,2129149961,1545601024,1440110064c73990144,0,1995452729,2129150178,959447040,1440110082c74317824,0,1008743986,2129149941,1545601024,1440110064c263258112,0,1012938039,2129149941,-975175680,1440110455c262995968,0,-353355468,1440110455,1545601024,1440110064c6488064,0,792738097,1440110456,1545601024,1440110064c6750208,196608,847262263,2129149941,1616904192,1440110064c263716864,0,843069240,2129149941,1561329664,1440110064c263585792,0,809513265,2129149941,1561329664,1440110064c263520256,0,-767544012,1440110455,1545601024,1440110064c263127040,0,-763349967,1440110455,1545601024,1440110064c263192576,0,801124404,2129149941,1545601024,1440110064c262930432,0,796931884,2129149941,1545601024,1440110064c262864896,0,805318704,2129149941,1545601024,1440110064c262799360,0,838874425,2129149941,1545601024,1440110064c263061504,0,834679088,2129149941,1616904192,1440110064c263716864,0,830484529,2129149941,1561329664,1440110064c263520256,0,826289204,2129149941,-752877568,1440110455c263651328,0,822096945,2129149941,1561329664,1440110064c263520256,0,817901880,2129149941,-717225984,1440110455c263782400,0,813708849,2129149941,1561329664,1440110064c263585792,0,-700435400,1440110455,-471859200,1440110083c262733824,0,780152884,1440110456,1616904192,1440110064c1469579264,0,-773836752,2129149961,1545601024,1440110064c74121216,0,795894576,1440110456,1616904192,1440110064c5832704,65536,799028273,1440110456,1616904192,1440110064c5832704,1048576,803221556,1440110456,1616904192,1440110064c5832704,131072,806367285,1440110456,1616904192,1440110064c5832704,983040,671103025,1440110456,1561329664,1440110064c5963776,8716289,-786419405,2129149961,1561329664,1440110064c75038720,0,1991259701,2129150178,1545601024,1440110064c68681728,0,-819972509,2129149961,1561329664,1440110064c69271552,0,-805293780,2129149961,1561329664,1440110064c68747264,0,-815779788,2129149961,1561329664,1440110064c69140480,0,-817876172,2129149961,1561329664,1440110064c69206016,0,1988114738,2129150178,1616904192,1440110064c68943872,0,-809488084,2129149961,1561329664,1440110064c68812800,0,-813683412,2129149961,1561329664,1440110064c68878336,0,-794806990,2129149961,1561329664,1440110064c75104256,0,-775932876,2129149961,1545601024,1440110064c74055680,0,-978308816,1440110455,1561329664,1440110064c81395712,0,784348973,1440110456,749731840,1440110456c1469644800,16,674246967,1440110456,181403648,1440110456c6619136,1,688929076,1440110456,1545601024,1440110064c6619136,65537,693121329,1440110456,1545601024,1440110064c6619136,131072,1983920176,2129150178,1616904192,1440110064c71303168,0,-824167885,2129149961,1616904192,1440110064c71172096,0,-828363728,2129149961,1616904192,1440110064c71237632,0,-832555213,2129149961,-936378368,1440110455c70975488,0,-836750023,2129149961,-925892608,1440110455c70909952,0,-840945359,2129149961,1545601024,1440110064c71041024,0,1979724848,2129150178,1545601024,1440110064c71106560,0,-845138890,2129149961,1545601024,1440110064c70123520,0,-849335239,2129149961,1545601024,1440110064c70778880,0,810562609,1440110456,1545601024,1440110064c1469841408,0,813707576,1440110456,9437184,1440110456c1469841408,65536,-878692811,2129149961,959447040,1440110082c71630848,0,-862965450,1440110455,-854589440,1440110455c262537216,0,-853527495,2129149961,1545601024,1440110064c71368704,0,-857709772,2129149961,-909115392,1440110455c70189056,0,-1013960398,1440110455,1616904192,1440110064c262471680,0,1518350388,2129149961,-891289600,1440110455c70844416,0,1514156339,2129149961,1561329664,1440110064c70254592,0,1509962036,2129149961,1561329664,1440110064c70451200,0,-861918152,2129149961,1561329664,1440110064c70582272,0,-866111188,2129149961,1561329664,1440110064c70713344,0,-870304970,2129149961,1561329664,1440110064c70057984,0,-874499783,2129149961,1561329664,1440110064c70647808,0,718286897,1440110456,726663168,1440110456c1468792832,0,1505769524,2129149961,1561329664,1440110064c70320128,0,1501572146,2129149961,1561329664,1440110064c70385664,0,1497378092,2129149961,-873463808,1440110455c70516736,0,1493185589,2129149961,1545601024,1440110064c71565312,0,685781045,1440110456,181403648,1440110456c6619136,0,1522546996,2129149961,-954204160,1440110455c76218368,0,1993356848,2129150178,959447040,1440110082c260898816,0,700462128,1440110456,1561329664,1440110064c6029312,8585216,-1009766100,1440110455,-1006632960,1440110455c258605056,0,774911033,1440110456,-1006632960,1440110455c1469513728,16,-1017104074,1440110455,959447040,1440110082c260571136,16,-1020251340,1440110455,959447040,1440110082c260505600,16,-704629712,1440110455,-471859200,1440110083c71434240,0,706753123,1440110456,1616904192,1440110064c6684672,1,709898801,1440110456,1561329664,1440110064c6684672,8519681,714092848,1440110456,1616904192,1440110064c6684672,65537,-1023397064,1440110455,1545601024,1440110064c76283904,0,766523697,1440110456,-2097152,1440110058c8192000,0,-707776468,1440110455,1616904192,1440110064c262668288,0,-782223823,2129149961,1561329664,1440110064c258146304,0,943010101,741750070,943270960,959854649c741488179,959590706,960050225,824979764,959852854,959525936c875637810,825307188,875966512,875967075,892613680,808203316c942684460,825767728,841757747,825831985,876165428,909192241c809055793,842608948,875835692,808530224,1664366128,808793650c842085177,741354544,858797880,909389875,825371703,875641138c825506105,825635116,875575606,741488945,808727601,808464689c845362230,892417334,909456952,959197228,909260857,842348345c842084908,959721785,741422137,876164409,875575092,875637808c825307188,842543152,875967075,892613680,808203316,909195564c959854132,841758776,825831985,876165428,892939313,926168121c741356592,808727601,808464689,845361720,959460662,808595763c942420012,825702455,842543673,842084908,959721785,741422137c876164409,875575092,875637808,825307188,842543152,892744291c909653297,808203829,825768236,808532020,841757233,825831985c876165428,909192241,809055793,842608948,875835692,808530224c1664366128,808728114,875902004,741354548,909719864,858993209c825371703,875641138,825506105,825635116,875575606,741488945c808727601,808464689,845362230,959460662,808595763,942420012c876163382,892745779,842084908,959721785,741422137,909194801c825503801,824980025,825242676,909127729,909271860,943010101c741750070,960048176,842412084,741422134,959590706,960050225c959197492,875837749,808726583,875835692,808530224,1664235568c808728114,875902004,741354548,842150201,909587767,825371704c875641138,825506105,959789356,808924212,824979508,825242676c942682161,909271858,859385909,741356081,926428208,926037300c741356336,959590706,960050225,959197492,875837749,808726583c875835692,808530224,1664235568,825570866,892745781,741354550c842018865,808596788,841758002,825831985,876165428,925707313c960050743,909195316,875835692,808530224,1664497200,825505330c942682161,741354544,909128249,875573558,87108664,0c552599552,2129149119,552599552,2129149119,762314752,1440110700c762314752,1440110700,1429012480,1998594643,1935762746,1769161076c1696742753,1398091118,1010708258,1916434223,1010725456,1094345581c1919251564,1702125934,1953394499,1047817829,979594556,1768908867c1377854819,1769304421,1030972786,1735423778,2000436770,1634886714c1735289207,1886862398,1819175226,543518313,1953720676,807550292c1768169506,1027765363,539111458,1953720676,807550284,1768169506c1028813939,1042427938,980449084,1702131813,1663071342,941768056c573585720,1031365408,876163362,573912121,2000436783,1717910128c1952671078,1702131781,1814066286,573579837,574452768,1914708528c573579837,574448160,1043276336,980449084,1348693860,1684611186c573907517,1835101728,1193426277,1886744434,892810784,1042428979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917282158c577795439,1886862398,1735866983,2000436848,1664771952,1917285966c1349538672,1010708338,979857527,1399878247,1047679088,2017091900c1047360102,1866096956,2015389286,573579837,574454048,1043276336c1698324796,1663071352,958545272,573583408,1031365408,892940578c573583921,1631338031,1332241210,2015389286,573579837,574454048c1043276336,1664770364,1954039144,1031299872,808466722,1663050288c824327545,842085689,1043276336,979447612,1836213880,1999584318c1731880816,1884516466,1010725456,980643959,1047556983,1936750396c1984848698,1917874259,2000436783,1933210480,1047679088,2017091900c1047360102,1866096956,2015389286,573579837,574454048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539111458c958545273,573583408,1631338031,1954047290,1031299872,808466722c1663050288,824327545,842085944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87043874,0c154140672,0,-262144000,2129150118,1060110336,1440110700c1060634624,1440110700,1060634624,1440110700,-1355808768,1440110369c-1356857344,1440110369,0,2129133568,313524224,1440110700c314048512,1440110700,314048512,1440110700,-65536,32767c-65536,32767,0,0,0,0c-65536,32767,-65536,32767,0,0c0,0,-450873552,1440110699,-450363392,1440110699c-450363392,1440110699,1689255936,1440110368,-1226833920,2129149458c850395136,1440110700,-349700096,2129150118,1042284544,1440110700c0,0,13924,2129149941,47185920,22000c264372224,0,1766865204,1440110699,0,0c0,0,0,0,0,0c0,0,0,0,1689255936,1440110368c0,0,-1104150528,1440110369,0,0c1772617728,2129150138,0,0,0,0c1775763456,2129150138,0,0,0,0c1062207488,1440110700,0,0,0,0c558891008,1440110726,-267911168,2129150118,0,0c877133824,1440110700,0,0,0,0c0,0,-2147418112,-1,-2147352577,-1c1705050111,2129150133,0,0,-1932984320,2129149965c65536,0,1744845108,2129149787,878182400,1440110700c3276800,0,973078528,2129149941,0,0c0,0,0,0,1545601024,1440110064c6619136,196608,788541740,1440110456,131072,1440088064c3276800,0,0,16865144,-65536,6619135c100,0,1310720,1440088064,0,0c-143130624,1440110725,0,0,0,0c0,0,0,0,1782054912,2129150196c2097152,140050432,67043586,1440110456,0,0c936378368,1440110283,935329792,1440110283,0,1440089087c6488064,0,792735796,1440110456,1545601024,1440110064c6750208,196608,780154160,1440110456,1616904192,1440110064c1469579264,0,795883065,1440110456,1616904192,1440110064c5832704,65536,799027244,1440110456,1616904192,1440110064c5832704,1048576,803221804,1440110456,1616904192,1440110064c5832704,131072,806368823,1440110456,1616904192,1440110064c5832704,983040,671101241,1440110456,1561329664,1440110064c5963776,8716289,784348208,1440110456,749731840,1440110456c1469644800,16,674246709,1440110456,181403648,1440110456c6619136,1,688927020,1440110456,1545601024,1440110064c6619136,65537,693122869,1440110456,1545601024,1440110064c6619136,131072,810562353,1440110456,1545601024,1440110064c1469841408,0,813708856,1440110456,9437184,1440110456c1469841408,65536,718288441,1440110456,726663168,1440110456c1468792832,0,685794100,1440110456,181403648,1440110456c6619136,0,700461362,1440110456,1561329664,1440110064c6029312,8585216,774910004,1440110456,-1006632960,1440110455c1469513728,16,706752817,1440110456,1616904192,1440110064c6684672,1,709899312,1440110456,1561329664,1440110064c6684672,8519681,714091568,1440110456,1616904192,1440110064c0,65537,766522673,1440110456,-2097152,1440110058c8192000,0,101724469,0,202375168,0c771751936,1440110456,1545601024,1440110064,8192000,65536c650117120,1440110456,9437184,1440110456,6815744,131073c640694321,1440110456,1616904192,1440110064,6815744,65537c742405681,1440110456,749731840,1440110456,1469186048,16c643838009,1440110456,199229440,1440110456,6815744,1c-788514503,2129149961,-1202716672,1440110455,256901120,16c703607862,1440110456,1561329664,1440110064,6029312,8650752c-792710612,2129149961,-1711276032,1440110439,257490944,16c823145524,1440110456,959447040,1440110082,7471104,131073c816854839,1440110456,959447040,1440110082,7471104,65537c819999799,1440110456,959447040,1440110082,7471104,1c-788515273,1440110455,1545601024,1440110064,264699904,0c-819972041,1440110455,1561329664,1440110064,266076160,0c-816826826,1440110455,1545601024,1440110064,266076160,0c929052978,2129149941,1616904192,1440110064,265945088,0c972042545,2129149941,1561329664,1440110064,263979008,0c956315444,2129149941,1616904192,1440110064,263979008,0c952120883,2129149941,1616904192,1440110064,263979008,0c964701232,2129149941,1610612736,1440110064,0,0c13625,0,0,22000,263979008,0c-795856843,1440110455,1545601024,1440110064,264503296,0c935344436,2129149941,1545601024,1440110064,264372224,0c-778030032,1440110455,1616904192,1440110064,265617408,0c939536949,2129149941,0,1440110064,0,0c0,0,0,0,0,0c0,0,-2147418112,-1,-2147352577,-1c16777215,0,0,0,983040,0c1218458676,2129150143,0,0,-1996488704,2129149941c262144,0,1943011328,2129149462,850395136,1440110700c0,0,1610612736,1440110064,0,0c0,2129133568,1704984576,2129150133,0,0c-1993867264,2129149941,65536,0,-772800512,2129149459c850395136,1440110700,6553600,0,251658240,0c-53199,-1,956366847,1,1704984576,2129150133c0,0,-1990721536,2129149941,65536,0c-994038484,2129149459,850395136,1440110700,13107200,0c855638016,2129149941,0,0,0,0c0,0,0,0,0,0c0,0,0,0,0,0c0,0,0,0,-868220928,2129149464c319815680,1440110700,974127104,2129149465,319815680,1440110700c-778043392,2129149464,319815680,1440110700,-1498415104,2129149466c319815680,1440110700,0,0,0,0c0,0,0,0,0,0c0,0,1523187712,1440109824,264765440,0c37826609,0,1782054912,2129150196,0,0c1237319680,2129150143,1689255936,1440110368,0,0c1009254400,1440110700,2084831232,2129149941,65536,0c79161,2129149697,0,0,0,0c0,0,0,0,0,0c0,0,0,0,0,0c0,0,0,0,0,0c-944766976,1440110369,0,0,0,0c0,0,0,0,0,0c0,0,0,0,0,0c0,0,0,0,0,0c0,0,0,0,0,0c0,0,0,0,0,0c0,0,0,0,0,0c0,0,0,0,0,0c0,0,0,0,0,0c0,0,0,0,0,0c0,0,0,0,0,0c0,0,0,0,0,0c0,0,0,0,0,0c0,0,0,0,0,0c0,0,0,0,0,0c-349700096,2129150118,1042284544,1440110700,0,0c14692,1440110455,956301312,1440110082,0,0c17891328,0,335544320,1440110398,1782054912,2129150196c327680,196608,131072,0,0,65536c0,0,0,0,0,65536c0,0,15728640,0,4980736,0c1782067769,2129150196,1782054912,2129150196,1782054912,2129150196c1782054912,2129150196,67698688,1440110064,0,0c0,0,-1213726720,1440110455,1782054912,2129150196c1782054912,2129150196,1782054912,2129150196,1782054912,2129150196c67043328,2129149961,0,0,0,0c1592262656,2129149961,1562378240,-43536,-1,65535c0,2129133568,0,0,131072,0c1587544064,2129149961,2162688,0,-62914560,1440110288c482344960,2129149119,0,0,2162688,0c1181220864,2129150143,1171259392,1440110694,1766850560,1440110699c4259840,0,0,0,0,0c0,0,0,0,0,0c0,0,16711680,13762815,2162690,0c1064304640,1440110700,482344960,2129149119,0,0c2162688,0,-1174405120,1440110699,482344960,2129149119c0,0,2162688,0,0,327680c0,0,910688256,2126111707,2162688,0c65536,1439891456,0,0,0,0l2162688,0c327680,131077,65537,74680,3417016,52c3211264,0,-1838940160,1439892745,-984154112,982498587c-1522495934,1440110699,0,0,-1876951040,1440110064c8454144,0,551813120,1439892963,-984154112,982498587c859147842,1869611060,1769236851,1631219311,1819243362,996504693c1735549293,1814916713,980706917,997486640,1735549293,1949134441c809136239,2000385136,1752458345,925773882,1748726896,1751607653c892418676,1882534702,741343348,875626544,925905708,1953720576c807550284,1768169506,4289651,0,327680,524293c0,0,9144,0,9144,9144c0,9144,0,0,1814066286,573579837c4289568,0,327680,524293,0,0c9144,0,9144,9144,0,9144c0,0,1886859068,1668244538,2191952,0c819200000,1439892751,-984154112,982498587,36418,0c73465856,0,549453824,2129149119,549453824,2129149119c1099956224,1440110700,1099956224,1440110700,1852375040,1631338018c1634887482,1667852400,1635017028,1769108768,1952981565,792359028c1751348015,1935764837,1667853614,1869836146,1663988838,1865379183c1667851878,1870081893,841966706,791687472,1685221239,1668248176c1769173861,1917282158,577795439,1886862398,1735866983,2000436848c1664771952,1917285966,1349538672,1010708338,979857527,1399878247c1047679088,2017091900,1047360102,1866096956,2015389286,573579837c574454048,1043276336,1698324796,1663071352,958545272,573583408c1031365408,892940578,573583921,1631338031,1332241210,2015389286c573579837,574454048,1043276336,1664770364,1954039144,1031299872c808466722,1663050288,824327545,842085689,1043276336,979447612c1836213880,1999584318,1731880816,1884516466,1010725456,980643959c1047556983,1936750396,1984848698,1917874259,2000436783,1933210480c1047679088,2017091900,1047360102,1866096956,2015389286,573579837c574454048,1043276336,1698324796,1663071352,958545272,573583408c1031365408,808466722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539111458,958545273,573583408,1631338031,1954047290c1031299872,808466722,1663050288,824327545,842085944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979857527,1047553911c979447612,1885434471,1147365736,1046574177,979447612,1885434471c1046702440,1886859068,1819175226,1046834793,980889404,2002874980c1046965865,1668099900,73417530,0,4194304,0c1653604352,2129150120,65536,65536,1661468672,2129150120c1937768448,2129148550,1937768448,2129148550,-1382285312,0c116,0,403767296,0,771751936,1440110456c1545601024,1440110064,8192000,65536,650117120,1440110456c9437184,1440110456,6815744,131073,640692281,1440110456c1616904192,1440110064,6815744,65537,742406456,1440110456c749731840,1440110456,1469186048,16,643838768,1440110456c199229440,1440110456,6815744,1,-788517839,2129149961c-1202716672,1440110455,256901120,16,703609137,1440110456c1561329664,1440110064,6029312,8650752,-792709328,2129149961c-1711276032,1440110439,257490944,16,823145017,1440110456c959447040,1440110082,7471104,131073,816854064,1440110456c959447040,1440110082,7471104,65537,819997752,1440110456c959447040,1440110082,7471104,1,-788515527,1440110455c1545601024,1440110064,264699904,0,-819972041,1440110455c1561329664,1440110064,266076160,0,-816827848,1440110455c1545601024,1440110064,266076160,0,929052726,2129149941c1616904192,1440110064,265945088,0,972041266,2129149941c1561329664,1440110064,263979008,0,956315954,2129149941c1616904192,1440110064,263979008,0,952119858,2129149941c1616904192,1440110064,263979008,0,964704611,2129149941c1616904192,1440110064,263979008,0,960509233,2129149941c1616904192,1440110064,263979008,0,-795854800,1440110455c1545601024,1440110064,264503296,0,935343670,2129149941c1545601024,1440110064,264372224,0,-778029776,1440110455c1616904192,1440110064,265617408,0,947938096,2129149941c1616904192,1440110064,264634368,0,-792710600,1440110455c-2097152,1440110058,264634368,0,985674291,2129149941c1616904192,1440110064,264044544,0,903886137,2129149941c1616904192,1440110064,265093120,0,866136376,2129149941c1616904192,1440110064,265158656,0,989881142,2129149941c1616904192,1440110064,264044544,0,908079414,2129149941c1616904192,1440110064,265093120,0,870331440,2129149941c1616904192,1440110064,265158656,0,998257720,2129149941c959447040,1440110082,264044544,0,916467763,2129149941c959447040,1440110082,265093120,0,878732084,2129149941c959447040,1440110082,265158656,0,981479993,2129149941c1616904192,1440110064,264044544,0,899692600,2129149941c1616904192,1440110064,265093120,0,861942839,2129149941c1616904192,1440110064,265158656,0,994063664,2129149941c959447040,1440110082,264044544,0,912286512,2129149941c959447040,1440110082,265093120,0,874527028,2129149941c959447040,1440110082,265158656,0,1002453301,2129149941c-776994816,1440110066,264110080,0,920663095,2129149941c-776994816,1440110066,265224192,0,882914617,2129149941c-776994816,1440110066,265289728,0,-771726538,1440110455c-1752170496,1440110289,266010624,0,-784321486,1440110455c1616904192,1440110064,264765440,0,975189300,2129149941c-749731840,1440110058,264896512,0,887108665,2129149941c-749731840,1440110058,264962048,0,849358902,2129149941c-749731840,1440110058,265027584,0,939549494,2129149941c1616904192,1440110064,265879552,0,-804243656,1440110455c1561329664,1440110064,265879552,0,-800050632,1440110455c1545601024,1440110064,265879552,0,979382329,2129149941c-830472192,1440110455,264437760,0,895497784,2129149941c-830472192,1440110455,265486336,0,857760563,2129149941c-830472192,1440110455,265551872,0,-774883273,1440110455c1616904192,1440110064,265682944,0,-838848455,1440110455c1616904192,1440110064,264175616,0,924857657,2129149941c1545601024,1440110064,264568832,0,931148850,2129149941c1616904192,1440110064,264372224,0,968909618,2129149941c1616904192,1440110064,263979008,0,943732018,2129149941c1616904192,1440110064,264306688,0,-812633292,1440110455c1561329664,1440110064,264306688,0,-808437716,1440110455c1545601024,1440110064,264306688,0,977287225,2129149941c-776994816,1440110066,264241152,0,891303993,2129149941c-776994816,1440110066,265355264,0,853553972,2129149941c-776994816,1440110066,265420800,0,-781175495,1440110455c1545601024,1440110064,264830976,0,697317676,1440110456c1545601024,1440110064,6619136,196608,-1224723917,1440110455c959447040,1440110082,80740352,0,-1228917191,1440110455c959447040,1440110082,80674816,0,-1220530119,1440110455c-1752170496,1440110289,80805888,0,-778030798,2129149961c959447040,1440110082,260964352,0,788540472,1440110456c749731840,1440110456,1469710336,16,1562391091,2129149961c1545601024,1440110064,67698688,0,1560295736,2129149961c-1202716672,1440110455,66715648,0,1600141624,2129149961c1545601024,1440110064,67305472,0,1566586423,2129149961c-1213202432,1440110455,258539520,0,1551903799,2129149961c959447040,1440110082,66715648,0,1595946296,2129149961c1561329664,1440110064,67371008,0,1591751223,2129149961c1561329664,1440110064,67436544,0,1814049337,2129150178c1561329664,1440110064,67567616,0,1587557943,2129149961c1561329664,1440110064,67633152,0,1809853489,2129150178c508559360,1440110455,66977792,0,1583362614,2129149961c1561329664,1440110064,67043328,0,1579169080,2129149961c1561329664,1440110064,67108864,0,1574975800,2129149961c1545601024,1440110064,67502080,0,1570781240,2129149961c1545601024,1440110064,66912256,0,1556098096,2129149961c959447040,1440110082,66715648,0,1604334646,2129149961c1561329664,1440110064,66519040,0,1528836665,2129149961c1561329664,1440110064,67239936,0,1818245420,2129150178c1616904192,1440110064,66519040,0,1606432308,2129149961c1616904192,1440110064,66519040,0,1610625845,2129149961c1616904192,1440110064,66519040,0,1547711799,2129149961c-1181745152,1440110455,66584576,0,1801467187,2129150178c959447040,1440110082,66584576,0,1805662252,2129150178c1616904192,1440110064,66846720,0,1544566582,2129149961c-1163919360,1440110455,66650112,0,1541420086,2129149961c959447040,1440110082,66650112,0,1538275376,2129149961c-1146093568,1440110455,66453504,0,1535129397,2129149961c1616904192,1440110064,66781184,0,1530935340,2129149961c-1181745152,1440110455,67174400,0,1795176242,2129150178c959447040,1440110082,67174400,0,1790980660,2129150178c1545601024,1440110064,67764224,0,1975530808,2129150178c1545601024,1440110064,71499776,0,-784320201,2129149961c-1711276032,1440110439,257228800,0,-986698704,1440110455c1561329664,1440110064,81264640,0,-990890447,1440110455c1561329664,1440110064,81199104,0,-982501319,1440110455c1616904192,1440110064,81330176,0,1526739513,2129149961c-1130364928,1440110455,76939264,0,656422704,1440110456c1616904192,1440110064,6750208,1,659565620,1440110456c1561329664,1440110064,6750208,8519681,663760946,1440110456c1616904192,1440110064,6750208,65537,-780127691,2129149961c959447040,1440110082,262602752,0,-687852232,2129149953c-1752170496,1440110289,261554176,0,762328625,1440110456c1545601024,1440110064,8060928,0,-994035916,1440110455c1545601024,1440110064,257425408,16,-767544009,2129149961c1616904192,1440110064,74186752,0,-769642444,2129149961c959447040,1440110082,74252288,0,667957036,1440110456c1561329664,1440110064,5963776,8650753,-735038407,2129149961c-1091567616,1440110455,66322432,0,-737134536,2129149961c1561329664,1440110064,65732608,0,-732941001,2129149961c-1112539136,1440110455,65601536,0,-1099941580,1440110455c959447040,1440110082,65601536,0,1997551660,2129150178c-1042284544,1440110455,65863680,1,-740282058,2129149961c1545601024,1440110064,66125824,0,-1029687757,1440110455c959447040,1440110082,65863680,0,-744474574,2129149961c1561329664,1440110064,65994752,0,-747621070,2129149961c-1075838976,1440110455,66256896,0,-765445844,2129149961c-1042284544,1440110455,65798144,1,-750766286,2129149961c1545601024,1440110064,66060288,0,-1026541516,1440110455c959447040,1440110082,65798144,0,-754962124,2129149961c1561329664,1440110064,65929216,0,-758105801,2129149961c-1060110336,1440110455,65536000,0,-761251796,2129149961c1616904192,1440110064,66191360,0,-763349452,2129149961c1561329664,1440110064,65667072,0,-803196359,2129149961c-1202716672,1440110455,257622016,16,-799001294,2129149961c959447040,1440110082,257556480,16,-790613966,2129149961c-1978662912,1440110059,257359872,16,-771737556,2129149961c1545601024,1440110064,73990144,0,1995452983,2129150178c959447040,1440110082,74317824,0,1008742710,2129149941c1545601024,1440110064,263258112,0,1012938039,2129149941c-975175680,1440110455,262995968,0,-353356493,1440110455c1545601024,1440110064,6488064,0,792737836,1440110456c1545601024,1440110064,6750208,196608,847262518,2129149941c1616904192,1440110064,263716864,0,843069497,2129149941c1561329664,1440110064,263585792,0,809515312,2129149941c1561329664,1440110064,263520256,0,-767545033,1440110455c1545601024,1440110064,263127040,0,-763348948,1440110455c1545601024,1440110064,263192576,0,801124402,2129149941c1545601024,1440110064,262930432,0,796931378,2129149941c1545601024,1440110064,262864896,0,805320752,2129149941c1545601024,1440110064,262799360,0,838873399,2129149941c1545601024,1440110064,263061504,0,834681132,2129149941c1616904192,1440110064,263716864,0,830485047,2129149941c1561329664,1440110064,263520256,0,826290486,2129149941c-752877568,1440110455,263651328,0,822097207,2129149941c1561329664,1440110064,263520256,0,817902899,2129149941c-717225984,1440110455,263782400,0,813709100,2129149941c1561329664,1440110064,263585792,0,-700435919,1440110455c-471859200,1440110083,262733824,0,780152880,1440110456c1616904192,1440110064,1469579264,0,-773834702,2129149961c1545601024,1440110064,74121216,0,795881529,1440110456c1616904192,1440110064,5832704,65536,799029548,1440110456c1616904192,1440110064,5832704,1048576,803222071,1440110456c1616904192,1440110064,5832704,131072,806368568,1440110456c1616904192,1440110064,5832704,983040,671101236,1440110456c1561329664,1440110064,5963776,8716289,-786418888,2129149961c1561329664,1440110064,75038720,0,1991260204,2129150178c1545601024,1440110064,68681728,0,-819972554,2129149961c1561329664,1440110064,69271552,0,-805294026,2129149961c1561329664,1440110064,68747264,0,-815779271,2129149961c1561329664,1440110064,69140480,0,-817875659,2129149961c1561329664,1440110064,69206016,0,1988114732,2129150178c1616904192,1440110064,68943872,0,-809487820,2129149961c1561329664,1440110064,68812800,0,-813681869,2129149961c1561329664,1440110064,68878336,0,-794807500,2129149961c1561329664,1440110064,75104256,0,-775934928,2129149961c1545601024,1440110064,74055680,0,-978307533,1440110455c1561329664,1440110064,81395712,0,784346160,1440110456c749731840,1440110456,1469644800,16,674247475,1440110456c181403648,1440110456,6619136,1,688927544,1440110456c1545601024,1440110064,6619136,65537,693121336,1440110456c1545601024,1440110064,6619136,131072,1983918131,2129150178c1616904192,1440110064,71303168,0,-824169422,2129149961c1616904192,1440110064,71172096,0,-828360904,2129149961c1616904192,1440110064,71237632,0,-832555978,2129149961c-936378368,1440110455,70975488,0,-836749000,2129149961c-925892608,1440110455,70909952,0,-840944848,2129149961c1545601024,1440110064,71041024,0,1979722807,2129150178c1545601024,1440110064,71106560,0,-845138379,2129149961c1545601024,1440110064,70123520,0,-849332176,2129149961c1545601024,1440110064,70778880,0,810561592,1440110456c1545601024,1440110064,1469841408,0,813707570,1440110456c9437184,1440110456,1469841408,65536,-878695373,2129149961c959447040,1440110082,71630848,0,-862964171,1440110455c-854589440,1440110455,262537216,0,-853528008,2129149961c1545601024,1440110064,71368704,0,-857722824,2129149961c-909115392,1440110455,70189056,0,-1013958858,1440110455c1616904192,1440110064,262471680,0,1518349360,2129149961c-891289600,1440110455,70844416,0,1514158136,2129149961c1561329664,1440110064,70254592,0,1509961777,2129149961c1561329664,1440110064,70451200,0,-861917128,2129149961c1561329664,1440110064,70582272,0,-866109392,2129149961c1561329664,1440110064,70713344,0,-870306766,2129149961c1561329664,1440110064,70057984,0,-874499275,2129149961c1561329664,1440110064,70647808,0,718288182,1440110456c726663168,1440110456,1468792832,0,1505767992,2129149961c1561329664,1440110064,70320128,0,1501574963,2129149961c1561329664,1440110064,70385664,0,1497377842,2129149961c-873463808,1440110455,70516736,0,1493185585,2129149961c1545601024,1440110064,71565312,0,685783352,1440110456c181403648,1440110456,6619136,0,1522545719,2129149961c-954204160,1440110455,76218368,0,1993357616,2129150178c959447040,1440110082,260898816,0,700460088,1440110456c1561329664,1440110064,6029312,8585216,-1009765579,1440110455c-1006632960,1440110455,258605056,0,774912055,1440110456c-1006632960,1440110455,1469513728,16,-1017104847,1440110455c959447040,1440110082,260571136,16,-1020250316,1440110455c959447040,1440110082,260505600,16,-704628685,1440110455c-471859200,1440110083,71434240,0,706753842,1440110456c1616904192,1440110064,6684672,1,709899064,1440110456c1561329664,1440110064,6684672,8519681,714094380,1440110456c1616904192,1440110064,6684672,65537,-1023396300,1440110455c1545601024,1440110064,76283904,0,766522168,1440110456c-2097152,1440110058,8192000,0,-707775182,1440110455c1616904192,1440110064,262668288,0,-782223054,2129149961c1561329664,1440110064,258146304,0,942684204,909586999c959197488,842086704,892877111,892811308,842215731,959199536c926036788,909521459,942684259,842149938,942420537,942881077c926429493,959789100,808858161,925644598,876032308,926233913c959789356,808924470,959199536,858797618,942814008,926234467c959461176,942420272,808793394,959723573,892483628,842543155c959198001,926036788,842414384,859060524,808662834,925642801c825766196,859255606,892483683,892612661,942420278,926233906c892745776,875706412,808466489,942422065,875705650,909588018c959789356,892482872,942420793,926431285,808990260,842610787c825766965,959198772,808596276,859255863,892811308,909456184c942420537,859125808,875704880,825505580,825374776,942421558c875901497,859255607,842610787,909194297,925643314,892547380c808924469,959789356,925907253,942421552,858797623,859254835c942684460,909588024,959198771,842217776,825374261,909261155c943141680,959198256,825702704,808990008,943011884,942683704c959199545,959658288,926101808,942684204,909261111,942421042c859321655,842610229,942684259,842019637,925643826,825766196c808662582,959461676,825636148,925643320,942944564,859126072c842610732,942814513,959197240,943143221,825571384,842283363c842283062,942422320,892352821,909587512,842283052,925905206c824980788,825505334,926038326,926428209,960049206,741685304c892678712,925906224,892953395,926495033,741684279,926496057c875573810,842607664,808662070,741356085,842412601,825504819c876162098,959459379,741553208,892874808,959592249,842621746c859190070,741683255,825832760,875902258,809053240,859125305c741881141,892483896,892745780,876162098,842544690,741552692c842347064,909390388,809001783,875706680,741357625,825635385c926431286,926428214,859256117,741945400,960050489,825833777c842542134,926299957,741488953,892874808,959592249,959996722c859060018,741815095,842347064,825504308,892939314,943208249c-267307720,0,771751936,1440110703,482344960,2129149119c0,0,0,0,825819136,808203316c811806764,875835692,943206448,741619248,842412338,741881910c841821232,808728368,842216248,875637816,825307188,926233648c808990051,825307449,824980528,825242676,892612657,741354551c959789105,959199282,808857909,808202552,909128035,943273016c741618745,808727601,925905201,824979504,809055792,858927922c875637810,825307188,808466224,909127980,858927161,741487410c808727601,925905201,828583984,892352304,959460921,875637814c825307188,808466224,925905196,808595761,741619763,808727601c925905201,824979504,825308976,942878770,875637812,825307188c808466224,808464739,892548404,741879864,808727601,925905201c824979504,825308982,741357622,741354544,741368624,741354544c741354544,741368624,741354544,741354544,741368624,925969456c875706166,909588275,875835692,808530224,741947702,842020153c741356087,808674096,959591225,741356089,808727601,925905201c858533936,892877104,942682676,875835692,808530224,741355575c943271987,808596533,875637816,825307188,808466224,825308003c808923700,824980023,825242676,808923185,825437232,825571633c741357107,808727601,925905201,858533936,892940593,808858417c875835692,808530224,1664102455,909194546,875706421,875637808c825307188,808466224,926298412,943075633,741354544,1664101424c741354544,741354544,1664101424,741354544,741354544,1664101424c741354544,926495533,808923440,824981560,825242676,959852593c859122745,825505840,1664101430,959657265,942879544,841758261c825831985,875638837,926493747,892809525,824981558,825242676c808923185,876031024,943207476,824981049,825242676,808923185c741368624,741354544,741354544,741368624,741354544,842345520c943206964,1664101424,926101556,959592246,741354550,925972279c859386165,875637814,825307188,909456432,875901228,825243189c741618224,808727601,808464689,946025526,808597809,908865584c909325621,808793644,825700657,824979506,825242676,892612657c876162102,942749491,875637812,825307188,909456432,825767523c875837237,825438508,741553968,909128758,942813753,875637808c825307188,909456432,825635116,875575606,741488945,808727601c808464689,912471094,926232888,908866612,926102837,842282796c909455412,824981047,825242676,892612657,876031030,825440057c741356600,808727601,875573553,828585525,825833012,875574840c909192248,859059756,842543928,824980790,825242676,892612657c959523894,959590969,741356596,808727601,875573553,912471605c926232888,824980532,943140140,892417336,741488951,959590706c960050225,757870902,842019377,909521207,824980023,825242676c892612657,892494645,825243958,741356081,925644337,825635632c943208505,875835692,808530224,741750068,825636145,909718067c824980534,825242676,909127729,808870708,825440562,909650994c892809269,925707314,825700921,808726834,842084908,959721785c741422649,825700653,909586993,741487408,808727601,875573553c845363507,959723317,875837744,741749036,825438776,892679732c875637811,825307188,909456432,959789356,808924212,824979508c825242676,942682161,876045106,808530231,858860596,859254833c909195308,842216760,824980281,825242676,892612657,892939318c926168121,741356592,808727601,808464689,929247800,825308980c908866608,926102837,959526956,926431545,824980534,825242676c892612657,892939318,926168121,741356592,808727601,808464689c929247800,825308980,824980528,943140140,909194552,741553717c808727601,875573553,824980789,909456437,842019120,875637812c825307188,875966512,875967075,960051510,808203312,825765164c842479929,741946677,808727601,875573553,824980789,858863157c909523250,875637812,825307188,875966512,909521507,825636656c808202294,825765164,926038070,741356856,808727601,875573553c824980789,909456437,842019120,875637812,825307188,875966512c909521507,825636656,808202294,959592748,875640112,841758004c825831985,876165428,909192241,809055793,842608948,875835692c808530224,1664366128,959788594,942683444,741354552,808597305c942813748,825371700,875641138,825506105,909455660,959591217c741619254,808727601,808464689,845362230,926495542,942682169c959197228,825439797,858863923,842084908,959721785,741422137c909194801,825503801,824980025,825242676,909127729,909271860c959920435,741879856,892939312,808595762,741357624,959590706c960050225,824979764,959852854,959525936,875637810,825307188c875966512,859189859,809056057,808204336,875968812,808661047c841758514,825831985,876165428,909192241,809055793,842608948c875835692,808530224,1664366128,959657522,808466743,741354552c892352057,942946608,825371704,875641138,825506105,825635116c875575606,741488945,808727601,808464689,845362230,926495542c942682169,757870636,943012151,859124789,875637816,825307188c892679216,875901228,825243189,741618224,808727601,808464689c845362230,808793142,909718067,959197228,875771187,876097844c842084908,959721785,741422137,892613937,808529974,824980530c825242676,909127729,909271860,842478388,741618226,925707312c858798135,875575344,875835692,808530224,741684532,909194801c825503801,824980025,825242676,909127729,909271860,925972021c741879860,876162096,926038327,741947440,959590706,960050225c824979764,959852854,959525936,875637810,825307188,875966512c875967075,859058998,808204342,959917356,842086194,741618737c808727601,875573553,757871925,926494770,741487921,808727601c808464689,845363253,859190326,943076148,959197228,926299448c875575348,842084908,959721785,741422137,909194801,825503801c824980025,825242676,909127729,909271860,875835444,741618741c809053232,859322419,741487416,959590706,960050225,824979764c959852854,959525936,875637810,825307188,875966512,892744291c825440560,808202290,909522988,909521713,841758770,825831985c876165428,909192241,809055793,842608948,875835692,808530224c1664366128,825570866,892745781,741354550,943274041,909326646c825371698,875641138,825506105,825635116,875575606,741488945c808727601,808464689,845362230,875574326,875836724,959197228c925906992,875770168,842084908,959721785,741422137,909194801c825503801,824980025,825242676,909127729,909271860,859385909c741356081,926428208,808661808,741815860,959590706,960050225c824979764,959852854,959525936,875637810,825307188,875966512c892744291,909653297,808203829,943274284,926496306,841757237c825831985,876165428,892939313,926168121,741356592,808727601c808464689,845361720,875574326,875836724,959197228,909391409c943208758,842084908,959721785,741422137,876164409,875575092c875637808,825307188,842543152,892744291,825440560,808202290c943142956,842608951,841757240,825831985,876165428,892939313c926168121,741356592,808727601,808464689,845361720,892417334c909456952,959197228,942944568,842084401,842084908,959721785c741422137,909194801,825503801,824980025,825242676,909127729c909271860,875835444,741618741,959982640,842610233,741815091c959590706,960050225,824979764,959852854,959525936,875637810c825307188,875966512,892744291,825440560,808202290,825636908c942879801,841758006,825831985,876165428,909192241,809055793c842608948,875835692,808530224,1664366128,825570866,892745781c741354550,808728889,875967030,825371697,875641138,825506105c959789356,808924212,824979508,825242676,942682161,909271858c875835444,741618741,825830448,892809778,741881399,959590706c960050225,959197492,875837749,808726583,875835692,808530224c1664235568,808793650,842085177,741354544,892614456,858797874c825371696,875641138,825506105,959789356,808924212,824979508c825242676,942682161,909271858,943010101,741750070,808528944c892613168,892481586,842084908,959721785,741422137,909588269c942946617,824981041,825242676,909127729,909271862,808530228c741357616,842607664,825636400,741880880,959590706,960050225c757870900,959854391,825766969,875637814,825307188,909520944c892744291,825504306,808202809,842545196,808726841,841758521c825831985,876165428,925707313,960050743,909195316,875835692c808530224,1664497200,842348082,842479928,741354552,825702189c892875575,824980791,825242676,892612657,825044021,825374007c959721527,875637814,825307188,959984176,909521507,909127984c808203314,943140140,825373492,741619764,808727601,875573553c824980789,959852854,959525936,875637810,825307188,875966512c875967075,875902519,808202292,892811564,892876849,841758259c825831985,876165428,925707313,859257140,808728625,875835692c808530224,1664628016,942945842,825570873,741354546,825702456c859191088,825371702,875641138,825506105,876031276,825440057c741356600,808727601,808464689,845363253,909718582,942944306c942420012,892549428,842346809,842084908,959721785,741422137c959723309,942748471,824979508,825242676,892350513,909271864c926036021,741619765,859384880,909325625,741946425,959590706c960050225,824979764,959852854,959525936,875637810,825307188c875966512,892744291,892942136,808202805,808987948,875835956c741356601,808727601,875573553,824980789,858863157,909523250c875637812,825307188,875966512,892744291,892942136,808202805c808987948,959721520,741815864,808727601,875573553,824980789c909456437,842019120,875637812,825307188,875966512,892744291c892942136,808202805,959920428,942815283,841759027,825831985c876165428,942484529,926167091,842608946,875835692,808530224c1664431412,875836978,909588275,741354544,875903288,825243449c825371699,875641138,825506105,859319596,842478640,741488945c808727601,875573553,845362485,942945590,909325110,942420012c876033845,876098614,842084908,959721785,741422137,808663085c825374516,824980025,825242676,892612657,909271861,825570613c741488440,925707312,943207479,858796852,875835692,808530224c741684532,909194801,825503801,824980025,825242676,909127729c909271860,842544693,741618745,942484528,876099635,892483894c875835692,808530224,741684532,909194801,825503801,824980025c825242676,909127729,909271860,892809524,741749046,842607664c926234676,741882163,959590706,960050225,824979764,909456437c842019120,875637812,825307188,875966512,875967075,943207989c808202803,825440556,943076401,841756720,825831985,876165428c909192241,809055793,842608948,875835692,808530224,1664366128c859059762,842150455,741354548,943207993,909456953,825371702c875641138,825506105,825635116,875575606,741488945,808727601c808464689,845362230,926495542,942682169,959197228,859255604c959460657,842084908,959721785,741422137,909194801,825503801c824980025,825242676,909127729,909271860,909128500,741881910c942484528,859189809,959655987,875835692,808530224,741684532c825636145,909718067,824980534,825242676,909127729,909271860c909128500,741881910,942484528,859060272,842217272,875835692c808530224,741684532,892613937,808529974,824980530,825242676c909127729,909271860,909128500,741881910,926493744,876098103c741356849,959590706,960050225,757870900,959854391,825766969c875637814,825307188,909520944,875967075,825308210,808202805c825833516,959524915,841756724,825831985,876165428,925707313c960050743,909195316,875835692,808530224,1664497200,859125298c909260085,741354548,892548408,926168117,825371702,875641138c825506105,926362924,876165430,741749048,808727601,808464689c845362742,842282294,808466480,757870636,825309239,859256375c875637811,825307188,892679216,875901228,825243189,741618224c808727601,808464689,845362230,859321398,909588784,908865580c825440057,825242678,875835692,808530224,741750068,892613937c808529974,824980530,825242676,909127729,909534004,858863921c959523894,942683702,842083628,842478642,909587250,875835692c808530224,741684532,876164409,875575092,875637808,825307188c842543152,925907043,892547124,741354546,842150189,925972792c741552183,808727601,875573553,959198517,875837749,808726583c875835692,808530224,1664235568,926298168,909195316,757870636c808596017,909718069,824980017,825242676,892612657,825044021c825374007,959721527,875637814,825307188,959984176,942684259c943207728,741354552,943142701,926429744,841756981,825831985c909719860,892939313,926168121,741356592,808727601,808464689c845361720,909717558,842347316,925642796,875903032,858796082c875835692,808530224,741750068,926495799,876097843,875637808c825307188,909456432,909390179,808531769,741749555,824981041c858928693,892547385,825371698,875641138,825637177,875901228c825243189,741618224,808727601,808464689,912471094,943273527c741881910,892415024,959590454,825242674,842084908,959721785c741422649,808595757,909195058,741488438,808727601,875573553c912471349,892417846,741880886,909192240,875638832,892613424c842084908,959721785,741422649,892613937,808529974,824980530c825242676,909127729,926311220,875900979,808202807,909455660c859321654,741619256,959590706,960050225,757870902,858862129c875704370,824980019,825242676,892612657,892494645,959657272c741356085,892415024,809054517,842216245,842084908,959721785c741422649,876164409,875575092,875637808,825307188,842543152c926299747,875967793,741354552,892941617,842413113,841756729c825831985,909719860,892415025,842215734,875968057,875835692c808530224,1664366128,926103350,942682161,824979500,925972789c808923189,825371705,875641138,825637177,909455660,959591217c741619254,808727601,808464689,912471094,909325367,741618741c942746672,892351537,825241904,842084908,808792377,741881649c825636145,909718067,824980534,825242676,909127729,926311220c909588021,808203825,943010092,909456695,741748788,959590706c960050225,824979766,858863157,909523250,875637812,825307188c875966512,909588067,892416819,741354546,959461425,892679480c841756724,825831985,925970485,808791096,959788344,741357107c808727601,875573553,912471349,926366006,741488951,892415024c909325112,808792372,842084908,959721785,741422649,825636145c909718067,824980534,825242676,909127729,926311220,858993712c808204338,926232876,808923449,741816624,959590706,960050225c824979766,858863157,909523250,875637812,825307188,875966512c825701987,909654064,741354548,876033329,892614457,841757494c825831985,909719860,892415025,808858932,875704369,875835692c808530224,1664366128,808793910,808988722,824979500,925906741c909389880,825371704,875641138,825637177,875901228,825243189c741618224,808727601,808464689,912471094,842086710,741750066c892415024,825308725,842543410,842084908,959721785,741422649c876164409,875575092,875637808,825307188,842543152,926299747c875967793,741354552,875574833,909456179,841756727,825831985c909719860,892415025,842215734,875968057,875835692,808530224c1664366128,825570870,808726585,824979500,943206965,842085683c825371702,875641138,825637177,909455660,959591217,741619254c808727601,808464689,912471094,959656503,741749561,942746672c875706417,942814771,842084908,808792377,741881649,909194801c825503801,824980025,825242676,909127729,909534004,809054517c808202292,808857900,825439286,741554487,959590706,960050225c824979766,959852854,959525936,875637810,825307188,875966512c892745315,875575601,741354544,808531505,808792630,841757495c825831985,909719860,909192241,809055793,842608948,875835692c808530224,1664366128,825570870,808726585,824979500,926364725c825766449,825371705,875641138,825637177,825306412,876032312c842346805,875835692,808530224,1664431412,943011382,909587764c824979500,875638840,909194806,825371697,892418354,943141168c959789356,808924212,824979508,825242676,942682161,909534002c892614709,808203831,808988972,808859189,741553972,959590706c825242929,824981559,959852854,959525936,875637810,825307188c875966512,943076963,842479156,741354544,875836721,926168629c841758008,825831985,909719860,825044017,959657521,909326641c875637808,825307188,892679216,909522531,825307189,741354546c825505073,892940596,841758007,825831985,909719860,892939313c926168121,741356592,808727601,808464689,912470584,808793654c741486897,892415024,926038067,876098357,842084908,959721785c741422649,875639085,859385910,741881397,808727601,875573553c912471349,859124790,741617717,892415024,842085683,842348599c842084908,959721785,741422649,909194801,825503801,824980025c825242676,909127729,909534004,825309239,808203320,859124012c858994992,741880885,959590706,960050225,757870902,825766193c825570359,824980021,825242676,892612657,926311221,875837233c808202288,959918380,892809525,741750580,959590706,825242929c959199287,875837749,808726583,875835692,808530224,1664235568c925972278,808465460,824979500,959461687,808726584,825371698c892418354,943141168,875901228,825243189,741618224,808727601c808464689,912471094,875968311,741618226,959523888,842347831c875705657,842084908,808792377,741881649,892613937,808529974c824980530,825242676,909127729,825713460,926497076,808203831c943140140,842150708,741684530,959590706,960050225,757870902c825308977,808859442,824980019,825242676,859058225,892494649c942813751,741355576,959261744,959854136,875902518,875835692c808530224,741684532,825636145,909718067,824980534,825242676c909127729,825778996,909391410,808202292,960048428,959985712c741618489,808727601,875573553,824980789,858863157,909523250c875637812,825307188,875966512,825309283,808532281,741354548c842545453,909258805,824980272,825242676,892612657,909192245c809055793,842608948,875835692,808530224,1664366128,858992952c909586736,824979500,926298677,875706675,825371700,875641138c825637177,825306412,909324339,942815540,875835692,808530224c1664431412,859387447,875967033,908865580,825505333,876165177c875835692,808530224,741750068,909194801,825503801,824980025c825242676,909127729,926311220,808595509,741420088,892941622c909522742,875637813,825307188,909456432,909455660,959591217c741619254,808727601,808464689,912471094,842020151,942422064c909717813,908865848,909587254,942946608,875835692,808530224c741750068,909194801,825503801,824980025,825242676,909127729c926311220,808595509,892742712,741815093,808990509,959853105c841757235,825831985,909719860,892939313,926168121,741356592c808727601,808464689,845361720,808858166,842348338,757870636c943142966,959722037,825371702,875641138,859126073,925969708c925970997,909718576,875835692,808530224,1664694322,892417586c925971509,741354550,858928695,926103602,875637812,825307188c909456432,875901228,825243189,741618224,808727601,808464689c946025526,959460912,808204338,960048428,892547124,741355572c808727601,875573553,824980789,909456437,842019120,875637812c825307188,875966512,926233187,875901492,824981552,925707318c875902774,808529972,842084908,959721785,741422649,909194801c825503801,824980025,825242676,909127729,876045108,926300209c808202805,909585708,825505337,741357622,959590706,960050225c959197494,875837749,808726583,875835692,808530224,1664235568c892482615,943206962,908865580,892942134,875574071,875835692c808530224,741750068,825636145,909718067,824980534,825242676c909127729,959800116,926364470,909650998,892809269,925707315c858797363,859125815,842084908,959721785,741422649,959459629c926299441,741749046,808727601,875573553,912471349,842150710c741487412,925707312,858863411,808727350,842084908,959721785c741422649,825636145,909718067,824980534,825242676,909127729c892756788,909259575,808204336,859254060,825506098,741750066c959590706,960050225,757870902,842084657,825832245,824981043c825242676,892612657,892756789,892416054,808203827,808529196c876165433,808990771,875835692,808530224,741684532,876164409c875575092,875637808,825307188,842543152,909456995,859124016c741354550,926497073,909718581,841757233,825831985,925970485c825044024,842150960,875902008,875637812,825307188,892679216c943011427,943076150,741420080,808728365,808466482,841758512c825831985,909719860,892415025,808858932,875704369,875835692c808530224,1664366128,842085942,875706421,757870636,959590449c926365750,824979510,825242676,892612657,892939317,926168121c741356592,808727601,808464689,912470584,859191349,741357622c925707312,926168116,808728119,842084908,959721785,741422649c825636145,909718067,824980534,825242676,909127729,892756788c926169401,808202805,876031276,825374263,741749560,959590706c960050225,757870902,892809265,959984440,824981047,825242676c892612657,909534005,943076658,808203833,909585708,909390901c741488184,959590706,960050225,757870902,842281009,892614706c824980532,825242676,892612657,892756789,825768247,824980532c892808492,959854384,741882160,959590706,960050225,824979766c909456437,842019120,875637812,825307188,875966512,808859235c942813238,741354552,842019117,859059510,741814581,808727601c875573553,959198517,875837749,808726583,875835692,808530224c1664235568,959919414,875835704,757870636,959722807,842217780c825371696,875641138,825637177,909455660,959591217,741619254c808727601,808464689,912471094,959592757,741749042,925707312c808532021,876099640,842084908,959721785,741422649,909127981c808530224,741749555,808727601,875573553,912471349,909325621c741355568,925707312,892481846,842544435,842084908,959721785c741422649,909194801,825503801,824980025,825242676,909127729c909534004,858863921,808202294,909585708,959722291,741487924c959590706,960050225,824979766,858863157,909523250,875637812c825307188,875966512,909456995,925906742,741354546,858798125c859191601,841757750,825831985,909719860,825044017,926036018c926299697,875637810,825307188,892679216,926233187,808596022c824981041,925707318,808466745,959526192,842084908,959721785c741422649,876164409,875575092,875637808,825307188,842543152c926233187,875967797,824979512,925707318,825634873,825308979c842084908,959721785,741422649,926495021,842413624,741486905c808727601,808464689,845363509,892548917,842479673,741749036c825702189,859386679,841758003,825831985,909719860,892415025c808858932,875704369,875835692,808530224,1664366128,960049975c875835696,824979500,875903289,842478133,825371697,892418354c943141168,959789356,808924212,824979508,825242676,942682161c876045106,943141171,808203314,808464684,842282808,741946420c959590706,960050225,824979764,909456437,842019120,875637812c825307188,875966512,859189859,825767218,808202801,825241900c926103858,741881394,959590706,960050225,757870900,825571129c943076663,875637808,825307188,892679216,842412643,959789369c808204342,892546348,926233395,741881399,808727601,875573553c824980789,909456437,842019120,875637812,825307188,875966512c942945891,875966520,925642796,859255353,942682934,875835692c808530224,741750068,892613937,808529974,824980530,825242676c909127729,926311220,808595509,959523896,942683702,926169132c842151474,841757237,825831985,876165428,909192241,809055793c842608948,875835692,808530224,1664366128,926103090,909653553c741354548,808662072,959854390,825371703,875641138,825506105c909455660,959591217,741619254,808727601,808464689,845362230c943010614,842610485,942420012,825571632,892941620,842084908c959721785,741422137,825636145,909718067,824980534,825242676c909127729,909271860,808596787,741750066,925707312,875902774c875835445,875835692,808530224,741684532,892613937,808529974c824980530,825242676,909127729,909271860,926036275,741356592c925707312,875770678,808859961,875835692,808530224,741684532c892613937,808529974,824980530,825242676,909127729,909271860c842608947,741750581,808987696,909259057,741618996,959590706c960050225,824979764,909456437,842019120,875637812,825307188c875966512,842412643,875574073,808202803,909719340,808465209c841757241,825831985,876165428,892415025,808858932,875704369c875835692,808530224,1664366128,942814770,959984694,741354550c859123768,859257137,825371697,875641138,825506105,875901228c825243189,741618224,808727601,808464689,845362230,959918646c808858425,942420012,926431283,959852852,842084908,959721785c741422137,892613937,808529974,824980530,825242676,909127729c909271860,825634867,741617717,859319344,808990260,741945652c959590706,960050225,824979764,959852854,959525936,875637810c825307188,875966512,859189859,943075639,808203318,808663084c926169140,841756728,825831985,876165428,892415025,842215734c875968057,875835692,808530224,1664366128,892548658,892481586c741354550,842412600,892481849,825371702,875641138,825506105c892808492,926365746,741881397,808727601,875573553,845362485c892744502,942814001,942420012,959459890,842152245,842084908c959721785,741422137,825636145,909718067,824980534,825242676c909127729,909271860,808596787,741750066,825764912,808466743c741488949,959590706,960050225,757870900,842477879,943273266c875637812,825307188,892679216,859189859,875706423,808202288c858863660,859254839,841757745,825831985,876165428,892415025c842215734,875968057,875835692,808530224,1664366128,892548658c959919416,741354546,808466221,859058996,824980536,825242676c892612657,875375669,892875063,808464953,875835692,808530224c1664301104,926037554,842543923,741354548,825243703,825504821c875637816,825307188,909456432,825635116,875575606,741488945c808727601,808464689,828585014,892941876,909261111,741354548c859256621,875967288,841757497,825831985,909719860,892415025c808858932,875704369,875835692,808530224,1664366128,842085431c909193777,925642796,959984953,909587764,875835692,808530224c741750068,909194801,825503801,824980025,825242676,909127729c943022900,808923699,892742708,741749557,809056567,926038066c875637811,825307188,909456432,825635116,875575606,741488945c808727601,808464689,895693878,926036792,824980528,892875824c942421559,842150704,842414131,875835692,808530224,741750068c909194801,825503801,824980025,825242676,909127729,943022900c808923699,858860596,842477617,909129772,892876339,824980278c825242676,892612657,909192246,809055793,842608948,875835692c808530224,1664366128,842217525,741617719,808663097,908865588c808530231,959459378,875835692,808530224,741750068,825636145c909718067,824980534,825242676,909127729,959800116,926364470c926428214,942814769,925707321,825505336,909455673,842084908c959721785,741422649,825636145,909718067,824980534,825242676c909127729,892822324,926430000,808202290,960049452,959787569c741685297,959590706,825242929,824981559,909456437,842019120c875637812,825307188,875966512,909653603,842477880,741354552c959526957,892483385,841758517,825831985,909719860,892415025c842215734,875968057,875835692,808530224,1664366128,926038326c842347825,757870636,842346552,842477881,825371702,875641138c825637177,909455660,959591217,741619254,808727601,808464689c912471094,926168888,741619250,942484528,926364977,909325625c842084908,959721785,741422649,825636145,909718067,824980534c825242676,909127729,959865652,875574321,808202296,825765164c876034103,741751096,959590706,960050225,824979766,858863157c909523250,875637812,825307188,875966512,842610275,825243184c741354550,943208753,959656241,841758774,825831985,925970485c909192248,809055793,842608948,875835692,808530224,1664366128c876165174,842479667,757870636,876163128,842020408,825371702c875641138,825637177,909455660,959591217,741619254,808727601c808464689,912471094,842086456,741355576,942484528,943076145c876098864,842084908,959721785,741422649,825636145,909718067c824980534,825242676,909127729,943088436,859322168,808203827c959917356,942684212,741356080,959590706,960050225,824979766c858863157,909523250,875637812,825307188,875966512,825571171c892482608,741354550,892811053,858993465,841758265,825831985c909719860,892415025,808858932,875704369,875835692,808530224c1664366128,892351543,808990261,757870636,859322169,909588016c875637812,825307188,892679216,909455660,959591217,741619254c808727601,808464689,946025526,892941105,741486903,943139888c959722292,741880626,808727601,875573553,925644341,859257140c808728625,875835692,808530224,1664496948,959853617,942945334c824979504,926297142,926167604,741750841,808727601,875573553c824981045,808726840,942945843,875835692,808530224,1664496948c959526454,741749553,943074353,926038328,741619762,808727601c875573553,824981045,909456437,842019120,875637812,825307188c875966512,825636451,909324601,892679724,908867379,842085177c808988721,875835692,808530224,741750068,892613937,808529974c824980530,825242676,909127729,909534004,858863921,858860598c842477617,943272236,959527219,741815862,959590706,825242929c824981559,959852854,959525936,875637810,825307188,875966512c858863459,909194032,741354552,875706413,859125041,841757492c825831985,909719860,909192241,809055793,842608948,875835692c808530224,1664366128,925970743,909717554,757870636,859320888c825504054,825371704,875641138,825637177,825635116,875575606c741488945,808727601,808464689,929248310,926102065,741487414c942484528,892678707,842348342,842084908,959721785,741422649c909326637,859322163,824981558,825242676,892612657,808936245c875902777,808204344,859319596,942880566,741750066,959590706c960050225,757870902,943010361,808858169,875637816,825307188c892679216,959461219,892942640,741354546,808728621,909521977c841758259,825831985,909719860,892415025,808858932,875704369c875835692,808530224,1664366128,875573559,875704369,824979500c926496569,943207730,825371697,892418354,943141168,875901228c825243189,741618224,808727601,808464689,929248310,909127985c741357109,942484528,858862900,859059768,842084908,959721785c741422649,892613937,808529974,824980530,825242676,909127729c808936244,892547633,808202290,876096812,892547897,741880882c959590706,960050225,824979766,909456437,842019120,875637812c825307188,875966512,925906787,943208503,741354544,892350776c892547638,875637815,825307188,909456432,875901228,825243189c741618224,808727601,808464689,828585014,943273524,808726836c741354552,926101816,892876848,875637808,825307188,909456432c859060524,876097847,875835692,808530224,1664496948,959853617c875639864,908867632,909325621,926428460,842610232,741751090c959590706,960050225,959197494,875837749,808726583,875835692c808530224,1664235568,859189559,942946352,757870636,959591992c926299190,875637817,825307188,892679216,892874028,959984948c741356596,808727601,875573553,845362485,859124278,909193783c757870636,892548408,825243698,825371698,875641138,825637177c875901228,825243189,741618224,808727601,808464689,929248310c943076145,741617719,942484528,842479413,825831985,842084908c959721785,741422649,959461677,859124017,824980025,825242676c892612657,808936245,809056305,808203829,808529196,876163889c909718839,875835692,808530224,741684532,909194801,825503801c824980025,825242676,909127729,909271860,825701426,741357622c892415024,892549169,942879794,842084908,959721785,741422649c825833517,909719602,824979504,825242676,892612657,808936245c875836472,808203825,825569580,892678452,741357104,959590706c960050225,824979766,858863157,909523250,875637812,825307188c875966512,842020707,959788085,741354546,959460657,842151481c841757752,825831985,909719860,892415025,842215734,875968057c875835692,808530224,1664366128,892612663,808464945,757870636c959526456,825308721,825371697,875641138,825637177,909455660c959591217,741619254,808727601,808464689,929248310,842544432c741488434,942484528,825308726,808530992,842084908,959721785c741422649,825636145,909718067,824980534,825242676,909127729c808936244,858992951,808203316,926428460,875574064,741422905c959590706,960050225,824979766,858863157,909523250,875637812c825307188,875966512,808466275,943273781,741354548,876034093c960051508,841758521,825831985,909719860,892415025,842215734c875968057,875835692,808530224,1664366128,875966519,942684215c925642796,942815281,943207992,875835692,808530224,741750068c909521463,909194038,875637816,825307188,909456432,909390179c842610488,741487416,892415024,909587760,926234424,842084908c959721785,741422649,825636145,909718067,824980534,825242676c909127729,808936244,825242163,808204338,808792364,876033329c741814327,959590706,960050225,824979766,858863157,909523250c875637812,825307188,875966512,858797923,909522232,741354548c926495793,943273779,841757753,825831985,909719860,942484529c909390647,942684211,875835692,808530224,1664431412,825569335c909326134,824979500,825440564,859124536,825371702,875641138c825637177,875901228,825243189,741618224,808727601,808464689c929248310,892745009,741486899,943074352,842544949,741619248c808727601,875573553,824981045,808726840,942945843,875835692c808530224,1664496948,959526454,741749553,892415024,875901490c875968051,842084908,959721785,741422649,875903277,825503794c824979510,825242676,892612657,909599541,859320626,808204342c960049452,909456179,741882165,959590706,825242929,959199287c875837749,808726583,875835692,808530224,1664235568,942683698c825767993,741354550,875573303,892416822,875637810,825307188c909456432,909455660,959591217,741619254,808727601,808464689c912471094,859386416,942420529,842348597,757872177,959459377c859190839,824981045,825242676,892612657,825044021,909520944c909718067,875637808,825307188,892679216,943010403,808792118c808203829,876033836,808530233,824981042,825242676,892612657c825044022,909520944,909718067,875637808,825307188,892679216c909390179,858862905,741880375,757872177,925970481,808726577c824980791,825242676,892612657,892939317,926168121,741356592c808727601,808464689,845361720,926232630,909324593,741749036c842019117,842347056,741619768,808727601,875573553,959198517c875837749,808726583,875835692,808530224,1664235568,892352050c808858928,909192240,808922412,825439796,741357111,808727601c875573553,757871925,942749492,808597813,875637808,825307188c859320368,875640675,875705395,741354544,926298167,825766453c875637811,825307188,909456432,825635116,875575606,741488945c808727601,808464689,912471094,909391926,824980023,959461164c859388216,824980273,825242676,892612657,892415030,842215734c875968057,875835692,808530224,1664366128,876099126,741488438c959526200,741423158,808726839,825307961,875637808,825307188c909456432,825635116,875575606,741488945,808727601,808464689c912471094,909391926,908866103,926102837,808529196,959656754c926298167,875835692,808530224,741684532,892613937,808529974c824980530,825242676,909127729,909599540,959658034,808203312c909522732,858862133,824981560,825242676,892612657,841821238c825702704,824980021,825242676,892350513,825779000,808464953c741354544,925906733,959788855,824979765,825242676,892612657c909192245,809055793,842608948,875835692,808530224,1664366128c909260338,942815286,741354552,842544941,892547634,841758774c825831985,909719860,892415025,842215734,875968057,875835692c808530224,1664366128,825767218,808662580,741354548,926429240c875770169,959982640,858863154,741816374,942748727,943206456c808987698,926037816,1664167990,858929464,909586485,876162105c909258806,741357874,943010360,859255091,876096566,942945074c741684536,943011640,959853875,808987698,808662328,1664365106c925971511,808663348,876031027,875901745,741618741,875705400c858993201,876031032,825767985,741355833,926038328,943142453c876031028,959723313,1664562485,842150968,842346808,842542133c825768244,741357109,825832760,808662322,876096560,859320882c741552435,926037049,926299700,808987702,942815032,1664430385c959983672,858929464,842542134,942879797,741879861,842543160c858993712,959982646,842544178,741946678,926429240,859191346c809053235,892745784,1664104501,859385913,842413362,842607665c909324342,741357623,858862647,842413877,842607666,909324342c741946930,808859448,959460403,876031030,909653041,1664563512c926429240,808859442,809053233,926036281,741685305,942747960c808990512,808987697,842019384,741619762,943206457,943011126c809053232,892482361,1664168502,808465977,892614964,876162098c909586483,741684790,875968049,959920436,959198775,892483888c859123769,842610732,842610486,925644849,892547380,892680246c942684259,909586999,959197488,842086704,892877111,926234412c909195064,942420791,942750005,959461433,942684204,859255351c942422324,926495794,842085689,892483683,909259826,959198775c892877109,859387186,892483628,925972275,959197232,925905716c876165173,909521196,825241908,741487412,825832760,875574578c876110646,892613426,741749301,842216505,909719088,809053236c809055033,741618225,892941625,943076658,876031029,942749233c741880370,859385913,942880306,876110645,825766450,741486896c959722040,825571639,926428210,926300469,741554226,859124792c959525174,926428214,858798389,741750834,808662073,909522487c809001781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42411060,875706681c808204338,859387235,808728884,824981041,943272756,892809785c959261744,892417080,842084660,842545452,892877108,959199032c825831480,808662835,859255084,926429749,1664627761,859322673c808662069,892088887,892613687,892876592,842281260,808726585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73035" coordsize="9144,185928" path="l0,0l9144,0l9144,185928l0,185928c0,0,32,0,4273708,0c327680,524293,0,0,9144,0c9144,185928,0,185928,0,0c0,1440088064,2162688,0,-2074083328,1440110457c580911104,1440110457,0,185928,9516081,0c1068498944,1440110700,1069023232,1440110700,1069023232,1440110700c1070596096,1440110700,1071120384,1440110700,1071120384,1440110700c1004535808,1440110700,16711680,0,0,0c0,0,0,0,0,0c0,0,0,0,0,0c0,0,1767243776,1440110699,9502720,0c309329920,1440110700,309854208,1440110700,309854208,1440110700c311427072,1440110700,311951360,1440110700,311951360,1440110700c251658240,1440110700,16711680,0,0,0c0,0,0,0,0,0c0,0,0,0,0,0c0,0,-397017088,1440110699,5308416,0c1539833856,2129150143,97517568,1440110700,74448896,1440110700c0,0,0,0,0,0c0,0,0,0,5242880,0c403767296,0,771751936,1440110456,1545601024,1440110064c8192000,65536,650117120,1440110456,9437184,1440110456c6815744,131073,640692280,1440110456,1616904192,1440110064c6815744,65537,742405676,1440110456,749731840,1440110456c1469186048,16,643838265,1440110456,199229440,1440110456c6815744,1,-788515792,2129149961,-1202716672,1440110455c256901120,16,703619888,1440110456,1561329664,1440110064c6029312,8650752,-792712140,2129149961,-1711276032,1440110439c257490944,16,823146553,1440110456,959447040,1440110082c7471104,131073,816853293,1440110456,959447040,1440110082c7471104,65537,819998764,1440110456,959447040,1440110082c7471104,1,-788516563,1440110455,1545601024,1440110064c264699904,0,-819972559,1440110455,1561329664,1440110064c266076160,0,-816827850,1440110455,1545601024,1440110064c266076160,0,929051445,2129149941,1616904192,1440110064c265945088,0,972042284,2129149941,1561329664,1440110064c263979008,0,956313913,2129149941,1616904192,1440110064c263979008,0,952120880,2129149941,1616904192,1440110064c263979008,0,964703027,2129149941,1616904192,1440110064c263979008,0,960509488,2129149941,1616904192,1440110064c263979008,0,-795854538,1440110455,1545601024,1440110064c264503296,0,935344184,2129149941,1545601024,1440110064c264372224,0,-778030804,1440110455,1616904192,1440110064c265617408,0,947927089,2129149941,1616904192,1440110064c264634368,0,-792712144,1440110455,-2097152,1440110058c264634368,0,985674804,2129149941,1616904192,1440110064c264044544,0,903883832,2129149941,1616904192,1440110064c265093120,0,866136628,2129149941,1616904192,1440110064c265158656,0,989869362,2129149941,1616904192,1440110064c264044544,0,908078134,2129149941,1616904192,1440110064c265093120,0,870330467,2129149941,1616904192,1440110064c265158656,0,998269752,2129149941,959447040,1440110082c264044544,0,916466988,2129149941,959447040,1440110082c265093120,0,878719282,2129149941,959447040,1440110082c265158656,0,981481012,2129149941,1616904192,1440110064c264044544,0,899692337,2129149941,1616904192,1440110064c265093120,0,861943865,2129149941,1616904192,1440110064c265158656,0,994062641,2129149941,959447040,1440110082c264044544,0,912275768,2129149941,959447040,1440110082c265093120,0,874527030,2129149941,959447040,1440110082c265158656,0,1002452025,2129149941,-776994816,1440110066c264110080,0,920661048,2129149941,-776994816,1440110066c265224192,0,882914097,2129149941,-776994816,1440110066c265289728,0,-771738575,1440110455,-1752170496,1440110289c266010624,0,-784321484,1440110455,1616904192,1440110064c264765440,0,975188536,2129149941,-749731840,1440110058c264896512,0,887107636,2129149941,-749731840,1440110058c264962048,0,849359152,2129149941,-749731840,1440110058c265027584,0,939536949,2129149941,1616904192,1440110064c265879552,0,-804244940,1440110455,1561329664,1440110064c265879552,0,-800049867,1440110455,1545601024,1440110064c265879552,0,979382839,2129149941,-830472192,1440110455c264437760,0,895497013,2129149941,-830472192,1440110455c265486336,0,857746484,2129149941,-830472192,1440110455c265551872,0,-774884303,1440110455,1616904192,1440110064c265682944,0,-838846925,1440110455,1616904192,1440110064c264175616,0,924857398,2129149941,1545601024,1440110064c264568832,0,931146800,2129149941,1616904192,1440110064c264372224,0,968896566,2129149941,1616904192,1440110064c263979008,0,943731509,2129149941,1616904192,1440110064c264306688,0,-812633039,1440110455,1561329664,1440110064c264306688,0,-808438732,1440110455,1545601024,1440110064c264306688,0,977284150,2129149941,-776994816,1440110066c264241152,0,891301940,2129149941,-776994816,1440110066c265355264,0,853554476,2129149941,-776994816,1440110066c265420800,0,-781176733,1440110455,1545601024,1440110064c264830976,0,697316401,1440110456,1545601024,1440110064c6619136,196608,-1224722376,1440110455,959447040,1440110082c80740352,0,-1228917703,1440110455,959447040,1440110082c80674816,0,-1220529612,1440110455,-1752170496,1440110289c80805888,0,-778028751,2129149961,959447040,1440110082c260964352,0,788542003,1440110456,749731840,1440110456c1469710336,16,1562391352,2129149961,1545601024,1440110064c67698688,0,1560292401,2129149961,-1202716672,1440110455c66715648,0,1600140345,2129149961,1545601024,1440110064c67305472,0,1566583864,2129149961,-1213202432,1440110455c258539520,0,1551905332,2129149961,959447040,1440110082c66715648,0,1595946290,2129149961,1561329664,1440110064c67371008,0,1591750709,2129149961,1561329664,1440110064c67436544,0,1814050101,2129150178,1561329664,1440110064c67567616,0,1587556406,2129149961,1561329664,1440110064c67633152,0,1809855540,2129150178,508559360,1440110455c66977792,0,1583364150,2129149961,1561329664,1440110064c67043328,0,1579170097,2129149961,1561329664,1440110064c67108864,0,1574974563,2129149961,1545601024,1440110064c67502080,0,1570780468,2129149961,1545601024,1440110064c66912256,0,1556112182,2129149961,959447040,1440110082c66715648,0,1604335670,2129149961,1561329664,1440110064c66519040,0,1528835126,2129149961,1561329664,1440110064c67239936,0,1818243628,2129150178,1616904192,1440110064c66519040,0,1606431793,2129149961,1616904192,1440110064c66519040,0,1610625073,2129149961,1616904192,1440110064c66519040,0,1547712819,2129149961,-1181745152,1440110455c66584576,0,1801466161,2129150178,959447040,1440110082c66584576,0,1805660473,2129150178,1616904192,1440110064c66846720,0,1544564785,2129149961,-1163919360,1440110455c66650112,0,1541419575,2129149961,959447040,1440110082c66650112,0,1538275384,2129149961,-1146093568,1440110455c66453504,0,1535127852,2129149961,1616904192,1440110064c66781184,0,1530933548,2129149961,-1181745152,1440110455c67174400,0,1795175476,2129150178,959447040,1440110082c67174400,0,1790980402,2129150178,1545601024,1440110064c67764224,0,1975529524,2129150178,1545601024,1440110064c71499776,0,-784322255,2129149961,-1711276032,1440110439c257228800,0,-986696654,1440110455,1561329664,1440110064c81264640,0,-990889934,1440110455,1561329664,1440110064c81199104,0,-982502603,1440110455,1616904192,1440110064c81330176,0,1526739244,2129149961,-1130364928,1440110455c76939264,0,656419894,1440110456,1616904192,1440110064c6750208,1,659567665,1440110456,1561329664,1440110064c6750208,8519681,663760948,1440110456,1616904192,1440110064c6750208,65537,-780126932,2129149961,959447040,1440110082c262602752,0,-687852496,2129149953,-1752170496,1440110289c261554176,0,762328374,1440110456,1545601024,1440110064c8060928,0,-994035400,1440110455,1545601024,1440110064c257425408,16,-767544010,2129149961,1616904192,1440110064c74186752,0,-769641680,2129149961,959447040,1440110082c74252288,0,667957304,1440110456,1561329664,1440110064c5963776,8650753,-735037853,2129149961,-1091567616,1440110455c66322432,0,-737136340,2129149961,1561329664,1440110064c65732608,0,-732941256,2129149961,-1112539136,1440110455c65601536,0,-1099943880,1440110455,959447040,1440110082c65601536,0,1997549612,2129150178,-1042284544,1440110455c65863680,1,-740280007,2129149961,1545601024,1440110064c66125824,0,-1029687760,1440110455,959447040,1440110082c65863680,0,-744477640,2129149961,1561329664,1440110064c65994752,0,-747621836,2129149961,-1075838976,1440110455c66256896,0,-765446862,2129149961,-1042284544,1440110455c65798144,1,-750769098,2129149961,1545601024,1440110064c66060288,0,-1026543517,1440110455,959447040,1440110082c65798144,0,-754949320,2129149961,1561329664,1440110064c65929216,0,-758108884,2129149961,-1060110336,1440110455c65536000,0,-761253582,2129149961,1616904192,1440110064c66191360,0,-763349452,2129149961,1561329664,1440110064c65667072,0,-803196364,2129149961,-1202716672,1440110455c257622016,16,-799000519,2129149961,959447040,1440110082c257556480,16,-790613711,2129149961,-1978662912,1440110059c257359872,16,-771739335,2129149961,1545601024,1440110064c73990144,0,1995452721,2129150178,959447040,1440110082c74317824,0,1008742449,2129149941,1545601024,1440110064c263258112,0,1012937268,2129149941,-975175680,1440110455c262995968,0,-353357768,1440110455,1545601024,1440110064c6488064,0,792736308,1440110456,1545601024,1440110064c6750208,196608,847262252,2129149941,1616904192,1440110064c263716864,0,843067697,2129149941,1561329664,1440110064c263585792,0,809514595,2129149941,1561329664,1440110064c263520256,0,-767545044,1440110455,1545601024,1440110064c263127040,0,-763349960,1440110455,1545601024,1440110064c263192576,0,801126454,2129149941,1545601024,1440110064c262930432,0,796930092,2129149941,1545601024,1440110064c262864896,0,805319731,2129149941,1545601024,1440110064c262799360,0,838874169,2129149941,1545601024,1440110064c263061504,0,834680419,2129149941,1616904192,1440110064c263716864,0,830484780,2129149941,1561329664,1440110064c263520256,0,826291256,2129149941,-752877568,1440110455c263651328,0,822095922,2129149941,1561329664,1440110064c263520256,0,817900592,2129149941,-717225984,1440110455c263782400,0,813707314,2129149941,1561329664,1440110064c263585792,0,-700434384,1440110455,-471859200,1440110083c262733824,0,780154418,1440110456,1616904192,1440110064c1469579264,0,-773836493,2129149961,1545601024,1440110064c74121216,0,795894576,1440110456,1616904192,1440110064c5832704,65536,799028273,1440110456,1616904192,1440110064c5832704,1048576,803223862,1440110456,1616904192,1440110064c5832704,131072,806368563,1440110456,1616904192,1440110064c5832704,983040,671102009,1440110456,1561329664,1440110064c5963776,8716289,-786419156,2129149961,1561329664,1440110064c75038720,0,1991259185,2129150178,1545601024,1440110064c68681728,0,-819972557,2129149961,1561329664,1440110064c69271552,0,-805291726,2129149961,1561329664,1440110064c68747264,0,-815779536,2129149961,1561329664,1440110064c69140480,0,-817874896,2129149961,1561329664,1440110064c69206016,0,1988113968,2129150178,1616904192,1440110064c68943872,0,-809486026,2129149961,1561329664,1440110064c68812800,0,-813680584,2129149961,1561329664,1440110064c68878336,0,-794808020,2129149961,1561329664,1440110064c75104256,0,-775933396,2129149961,1545601024,1440110064c74055680,0,-978306764,1440110455,1561329664,1440110064c81395712,0,784349238,1440110456,749731840,1440110456c1469644800,16,674247986,1440110456,181403648,1440110456c6619136,1,688927284,1440110456,1545601024,1440110064c6619136,65537,693121080,1440110456,1545601024,1440110064c6619136,131072,1983919667,2129150178,1616904192,1440110064c71303168,0,-824155343,2129149961,1616904192,1440110064c71172096,0,-828361418,2129149961,1616904192,1440110064c71237632,0,-832556752,2129149961,-936378368,1440110455c70975488,0,-836738256,2129149961,-925892608,1440110455c70909952,0,-840946636,2129149961,1545601024,1440110064c71041024,0,1979725881,2129150178,1545601024,1440110064c71106560,0,-845138643,2129149961,1545601024,1440110064c70123520,0,-849335248,2129149961,1545601024,1440110064c70778880,0,810562357,1440110456,1545601024,1440110064c1469841408,0,813708850,1440110456,9437184,1440110456c1469841408,65536,-878692296,2129149961,959447040,1440110082c71630848,0,-862964679,1440110455,-854589440,1440110455c262537216,0,-853528012,2129149961,1545601024,1440110064c71368704,0,-857721291,2129149961,-909115392,1440110455c70189056,0,-1013947596,1440110455,1616904192,1440110064c262471680,0,1518352438,2129149961,-891289600,1440110455c70844416,0,1514155060,2129149961,1561329664,1440110064c70254592,0,1509962284,2129149961,1561329664,1440110064c70451200,0,-861916111,2129149961,1561329664,1440110064c70582272,0,-866110410,2129149961,1561329664,1440110064c70713344,0,-870304971,2129149961,1561329664,1440110064c70057984,0,-874499997,2129149961,1561329664,1440110064c70647808,0,718288688,1440110456,726663168,1440110456c1468792832,0,1505768757,2129149961,1561329664,1440110064c70320128,0,1501574707,2129149961,1561329664,1440110064c70385664,0,1497379894,2129149961,-873463808,1440110455c70516736,0,1493183536,2129149961,1545601024,1440110064c71565312,0,685782064,1440110456,181403648,1440110456c6619136,0,1522543664,2129149961,-954204160,1440110455c76218368,0,1993356598,2129150178,959447040,1440110082c260898816,0,700463152,1440110456,1561329664,1440110064c6029312,8585216,-1009766356,1440110455,-1006632960,1440110455c258605056,0,774911026,1440110456,-1006632960,1440110455c1469513728,16,-1017104075,1440110455,959447040,1440110082c260571136,16,-1020252884,1440110455,959447040,1440110082c260505600,16,-704631760,1440110455,-471859200,1440110083c71434240,0,706752813,1440110456,1616904192,1440110064c6684672,1,709899313,1440110456,1561329664,1440110064c6684672,8519681,714093110,1440110456,1616904192,1440110064c6684672,65537,-1023397067,1440110455,1545601024,1440110064c76283904,0,766521388,1440110456,-2097152,1440110058c8192000,0,-707775951,1440110455,1616904192,1440110064c262668288,0,-782223568,2129149961,1561329664,1440110064c258146304,0,808791340,892613687,741880882,808727601c892350769,946026290,825831736,842348855,875835692,808530224c741749303,741354544,842412338,741881910,892756784,741749557c842281525,824981560,859125300,842283313,942746676,808728115c808989236,825438508,808204336,892482659,808728633,908865580c909325621,926036780,741357622,926036269,876034096,741486897c808727601,909127985,811807801,808202284,908865580,909325621c960049452,943076665,1664497976,909259053,892679218,741356855c808727601,909127985,757871673,859189809,808727349,824979512c825242676,959852593,825371700,943075894,1664101432,859125046c842345526,943206964,909390124,959525685,741618228,909326385c842281012,824979512,875967283,845361196,875903286,943076665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62992428,0c593494016,1439892750,-984154112,982498587,980913730,1735287148c1983543072,574450785,1429040741,1998594643,1935762746,1769161076c1696742753,1398091118,1010708258,1916434223,1010725456,1094345581c1919251564,1702125934,1953394499,1047817829,979594556,1768908867c1377854819,1769304421,1030972786,1735423778,2000436770,1634886714c1735289207,1886862398,1819175226,543518313,1953720676,807550292c1768169506,1027765363,539111458,1953720676,807550284,1768169506c1028813939,1042427938,980449084,1702131813,1663071342,941768056c573585720,1031365408,876163362,573912121,2000436783,1717910128c1952671078,1702131781,1814066286,573579837,574452768,1914708528c573579837,574448160,1043276336,980449084,1348693860,1684611186c573907517,1835101728,1193426277,1886744434,892810784,1042428979c1886859068,1668244538,1010725456,1919367777,1768452193,1836589155c980643436,1747074401,980448372,1668493103,1634559336,1886334579c1836609125,1919903340,1937006957,1735552814,1634886703,1735289207c841968749,792080432,1852399981,1631338018,1634887482,1667852400c1635017028,1769108768,1952981565,792359028,1751348015,1935764837c1667853614,1869836146,1663988838,1865379183,1667851878,1870081893c841966706,791687472,1685221239,1668248176,1769173861,1917282158c577795439,1886862398,1735866983,2000436848,1664771952,1917285966c1349538672,1010708338,979857527,1399878247,1047679088,2017091900c1047360102,1866096956,2015389286,573579837,574454048,1043276336c1698324796,1663071352,958545272,573583408,1031365408,892940578c573583921,1631338031,1332241210,2015389286,573579837,574454048c1043276336,1664770364,1954039144,1031299872,808466722,1663050288c824327545,842085689,1043276336,979447612,1836213880,1999584318c1731880816,1884516466,1010725456,980643959,1047556983,1936750396c1984848698,1917874259,2000436783,1933210480,1047679088,2017091900c1047360102,1866096956,2015389286,573579837,574454048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2118004514,0,0,23134208,0c1918369792,2129150138,0,0,0,0c0,0,0,0,0,0c0,0,-397410304,1440110699,-2131755008,1440110699c0,0,0,0,0,0c0,2129133568,0,0,0,0c0,0,0,0,0,0c0,0,0,0,0,0c0,0,0,0,0,0c0,0,0,0,0,0c0,0,0,0,0,0c0,0,-1058013184,2129145292,2013265920,1440110300c0,0,0,0,0,0c0,0,0,0,0,0c0,589824,65536,0,-1968177152,1440110457c0,0,154206208,0,-262144000,2129150118c348127232,1440110727,348651520,1440110727,348651520,1440110727c-1355808768,1440110369,-1356857344,1440110369,0,0c1473264243,1440110528,1473773568,1440110528,1473773568,1440110528c-65536,32767,-65536,32767,0,0c0,0,-65536,32767,-65536,32767c0,0,0,1440088064,350224384,1440110727c350748672,1440110727,350748672,1440110727,1689255936,1440110368c-1226833920,2129149458,97517568,1440110700,-349700096,2129150118c289406976,1440110700,0,0,100,196608c47185920,22392,749862912,1440110456,-397410304,1440110699c0,0,0,0,0,0c0,0,0,0,0,0c1689255936,1440110368,0,0,-1104150528,1440110369c0,0,1772617728,2129150138,0,0c0,0,1775763456,2129150138,0,0c0,0,307232768,1440110700,0,0c0,0,-845152256,1440110528,-267911168,2129150118c0,0,124256256,1440110700,0,0c0,0,0,0,-2147418112,-1c-2147352577,-1,1705050111,2129150133,0,0c-1932984320,2129149965,65536,0,1744830464,2129149787c125304832,1440110700,3276800,0,0,983040c0,0,0,0,0,0c784334848,1440110456,749731840,1440110456,1459617792,16c131072,1440088064,3276800,0,0,16842753c-65536,6619135,100,0,1310720,65536c0,0,-143130624,1440110725,0,0c0,0,0,0,0,0c1782054912,2129150196,2097152,140050432,67043586,65536c0,0,936378368,1440110283,935329792,1440110283c0,1440089087,181403648,1440110456,6619136,0c700448768,1440110456,1561329664,1440110064,6029312,8585216c774897664,1440110456,-1006632960,1440110455,1469513728,16c706754096,1440110456,1616904192,1440110064,6684672,1c709897264,1440110456,1561329664,1440110064,6684672,8519681c714091572,1440110456,1616904192,1440110064,6684672,65537c766521900,1440110456,-2097152,1440110058,8192000,0c101724515,0,202375168,0,771751936,1440110456c1545601024,1440110064,8192000,65536,650117120,1440110456c9437184,1440110456,6815744,131073,640692277,1440110456c1616904192,1440110064,6815744,65537,742405682,1440110456c749731840,1440110456,1469186048,16,643838517,1440110456c199229440,1440110456,6815744,1,-788517834,2129149961c-1202716672,1440110455,256901120,16,703609137,1440110456c1561329664,1440110064,6029312,8650752,-792709325,2129149961c-1711276032,1440110439,257490944,16,823145010,1440110456c959447040,1440110082,7471104,131073,816853548,1440110456c959447040,1440110082,7471104,65537,819999029,1440110456c959447040,1440110082,7471104,1,-788515016,1440110455c1545601024,1440110064,264699904,0,-819961040,1440110455c1561329664,1440110064,251658240,0,-816828108,1440110455c1545601024,1440110064,266076160,0,929051698,2129149941c1616904192,1440110064,265945088,0,972042805,2129149941c1561329664,1440110064,263979008,0,956314161,2129149941c1616904192,1440110064,263979008,0,952120117,2129149941c1616904192,1440110064,263979008,0,964704562,2129149941c1616904192,1440110064,263979008,0,960508217,2129149941c1616904192,1440110064,263979008,0,-795854540,1440110455c1545601024,1440110064,264503296,0,935344438,2129149941c1545601024,1440110064,264372224,0,-778031828,1440110455c1616904192,1440110064,265617408,0,947924016,2129149941c1616904192,1440110064,264634368,0,-792710868,1440110455c-2097152,1440110058,264634368,0,985674851,2129149941c1616904192,1440110064,264044544,0,903887157,2129149941c1616904192,1440110064,265093120,0,866137396,2129149941c1616904192,1440110064,265158656,0,989867064,2129149941c1616904192,1440110064,264044544,0,908078128,2129149941c1616904192,1440110064,265093120,0,870330680,2129149941c1616904192,1440110064,265158656,0,998257457,2129149941c959447040,1440110082,264044544,0,916469301,2129149941c959447040,1440110082,265093120,0,872429100,2129149941c0,1426063360,0,0,0,16373c1616904192,1440110064,264044544,0,899689520,2129149941c1616904192,1440110064,265093120,0,861943345,2129149941c1616904192,1440110064,265158656,0,994063921,2129149941c959447040,1440110082,251658240,0,13368,2129149941c0,0,0,0,0,0c0,0,0,0,-2147418112,-1c-2147352577,-1,16777215,0,0,0c983040,1440110066,1218445312,2129150143,0,0c-1996488704,2129149941,262144,0,1943024437,2129149462c97517568,1440110700,0,0,-788529152,1440110455c0,0,0,0,1704996914,2129150133c0,0,-1993867264,2129149941,65536,0c-772800512,2129149459,97517568,1440110700,6553600,0c-754974720,1440110058,-65536,-1,939589631,1c1704984576,2129150133,0,0,-1990721536,2129149941c65536,0,-994050048,2129149459,97517568,1440110700c13107200,0,251658240,0,13872,0c0,0,0,0,0,0c0,0,0,0,0,0c0,0,0,0,0,0c-868220928,2129149464,74448896,1440110700,974127104,2129149465c74448896,1440110700,-778043392,2129149464,74448896,1440110700c-1498415104,2129149466,74448896,1440110700,0,0c0,0,0,0,0,0c0,0,0,0,1523187712,2129149696c1616904192,1440110064,37814272,0,1782054912,2129150196c0,0,1237319680,2129150143,1689255936,1440110368c0,0,256376832,1440110700,2084831232,2129149941c65536,1426063360,65536,1,12340,0c0,0,0,0,0,0c0,0,0,0,0,0c0,0,0,0,0,0c0,0,-944766976,1440110369,0,0c0,0,0,0,0,0c0,0,0,0,0,0c0,0,0,0,0,0c0,0,0,0,0,0c0,0,0,0,0,0c0,0,0,0,0,0c0,0,0,0,0,0c0,0,0,0,0,0c0,0,0,0,0,0c0,0,0,0,0,0c0,0,0,0,0,0c0,0,0,0,0,0c0,0,0,0,0,0c0,0,0,0,0,0c0,0,-349700096,2129150118,289406976,1440110700c0,0,100,0,1577071417,2129149961c0,0,17891328,0,335544320,1440110398c1782054912,2129150196,327680,196608,131072,0c0,65536,0,0,0,0c0,65536,0,0,15728640,0c4980736,1440110064,1782054912,2129150196,1782054912,2129150196c1782054912,2129150196,1782054912,2129150196,67698688,2129150178c0,0,0,0,1606942720,2129149961c1782054912,2129150196,1782054912,2129150196,1782054912,2129150196c1782054912,2129150196,67043328,0,12332,0c0,0,65536000,0,1801466936,-48926c-1,1440153599,0,0,12588,0c131072,0,66846720,0,2177078,0c1181220864,2129150143,1742733312,1440110699,-397410304,1440110699c2162688,0,-1113587712,1440110698,482344960,2129149119c-1146093568,1440110455,2162688,0,1409286144,1440110698c482344960,2129149119,66781184,0,2175537,0c-416284672,1440110699,0,0,0,2126053376c2162688,0,0,0,599261184,-699924480c2,9144,2162688,0,-1177550848,1440110699c0,0,0,0,23134208,0c1918369792,2129150138,0,0,0,0c0,0,0,0,0,0c0,0,1766850560,1440110699,-454033408,1440110699c0,0,0,0,0,0c0,1440088064,0,0,0,0c0,0,0,0,0,0c0,0,0,0,0,0c0,0,0,0,0,0c0,0,0,0,0,0c0,0,0,0,0,0c0,0,-1058013184,2129145292,2013265920,1440110300c0,0,0,0,0,0c0,0,0,0,0,0c0,589824,65536,0,-1535115264,1440110457c0,0,3211264,0,-1839136768,1439892745c-984154112,982498587,521702978,2129150122,0,-603979776c6406340,103,3211264,0,-1523515392,1439892751c-984154112,982498587,521702978,2129150122,0,0c181452808,1440110456,3211264,0,-2034171904,351589c-984154112,982498587,521702978,2129150122,0,-603979776c-1006616383,1440110455,3211264,0,-1833893888,1439892745c-984154112,982498587,1118867010,1440110700,0,0c-1876951040,1440110064,4259840,0,327680,524293c0,0,9144,0,9144,185928c0,185928,0,0,4208180,0c403767296,0,771751936,1440110456,1545601024,1440110064c8192000,65536,650117120,1440110456,9437184,1440110456c6815744,131073,640694371,1440110456,1616904192,1440110064c6815744,65537,742404396,1440110456,749731840,1440110456c1469186048,16,643838257,1440110456,199229440,1440110456c6815744,1,-788515280,2129149961,-1202716672,1440110455c256901120,16,703607856,1440110456,1561329664,1440110064c6029312,8650752,-792709588,2129149961,-1711276032,1440110439c257490944,16,823145780,1440110456,959447040,1440110082c7471104,131073,816853347,1440110456,959447040,1440110082c7471104,65537,819999020,1440110456,959447040,1440110082c7471104,1,-788516812,1440110455,1545601024,1440110064c264699904,0,-819972815,1440110455,1561329664,1440110064c266076160,0,-816826826,1440110455,1545601024,1440110064c266076160,0,929049648,2129149941,1616904192,1440110064c265945088,0,972041270,2129149941,1561329664,1440110064c263979008,0,956313654,2129149941,1616904192,1440110064c263979008,0,952119348,2129149941,1616904192,1440110064c263979008,0,964701234,2129149941,1616904192,1440110064c263979008,0,960506934,2129149941,1616904192,1440110064c263979008,0,-795854539,1440110455,1545601024,1440110064c264503296,0,935342129,2129149941,1545601024,1440110064c264372224,0,-778030800,1440110455,1616904192,1440110064c265617408,0,947925040,2129149941,1616904192,1440110064c264634368,0,-792709320,1440110455,-2097152,1440110058c264634368,0,985672752,2129149941,1616904192,1440110064c264044544,0,903886903,2129149941,1616904192,1440110064c265093120,0,866137653,2129149941,1616904192,1440110064c265158656,0,989870393,2129149941,1616904192,1440110064c264044544,0,908080176,2129149941,1616904192,1440110064c265093120,0,870331446,2129149941,1616904192,1440110064c265158656,0,998255664,2129149941,959447040,1440110082c264044544,0,916468785,2129149941,959447040,1440110082c265093120,0,878721330,2129149941,959447040,1440110082c265158656,0,981479481,2129149941,1616904192,1440110064c264044544,0,899692592,2129149941,1616904192,1440110064c265093120,0,861942068,2129149941,1616904192,1440110064c265158656,0,994062947,2129149941,959447040,1440110082c264044544,0,912273969,2129149941,959447040,1440110082c265093120,0,874524976,2129149941,959447040,1440110082c265158656,0,1002450994,2129149941,-776994816,1440110066c264110080,0,920664369,2129149941,-776994816,1440110066c265224192,0,882913324,2129149941,-776994816,1440110066c265289728,0,-771738063,1440110455,-1752170496,1440110289c266010624,0,-784320205,1440110455,1616904192,1440110064c264765440,0,975189041,2129149941,-749731840,1440110058c264896512,0,887107632,2129149941,-749731840,1440110058c264962048,0,849359669,2129149941,-749731840,1440110058c265027584,0,939535412,2129149941,1616904192,1440110064c265879552,0,-804243156,1440110455,1561329664,1440110064c265879552,0,-800049868,1440110455,1545601024,1440110064c265879552,0,979382839,2129149941,-830472192,1440110455c264437760,0,895496241,2129149941,-830472192,1440110455c265486336,0,857749040,2129149941,-830472192,1440110455c265551872,0,-774886343,1440110455,1616904192,1440110064c265682944,0,-838847439,1440110455,1616904192,1440110064c264175616,0,924858679,2129149941,1545601024,1440110064c264568832,0,931149625,2129149941,1616904192,1440110064c264372224,0,968898614,2129149941,1616904192,1440110064c263979008,0,943729713,2129149941,1616904192,1440110064c264306688,0,-812632526,1440110455,1561329664,1440110064c264306688,0,-808437454,1440110455,1545601024,1440110064c264306688,0,977285425,2129149941,-776994816,1440110066c264241152,0,891303478,2129149941,-776994816,1440110066c265355264,0,853553721,2129149941,-776994816,1440110066c265420800,0,-781177808,1440110455,1545601024,1440110064c264830976,0,697315638,1440110456,1545601024,1440110064c6619136,196608,-1224723408,1440110455,959447040,1440110082c80740352,0,-1228916428,1440110455,959447040,1440110082c80674816,0,-1220528592,1440110455,-1752170496,1440110289c80805888,0,-778032073,2129149961,959447040,1440110082c260964352,0,788542513,1440110456,749731840,1440110456c1469710336,16,1562392633,2129149961,1545601024,1440110064c67698688,0,1560295220,2129149961,-1202716672,1440110455c66715648,0,1600140340,2129149961,1545601024,1440110064c67305472,0,1566583857,2129149961,-1213202432,1440110455c258539520,0,1551906102,2129149961,959447040,1440110082c66715648,0,1595945273,2129149961,1561329664,1440110064c67371008,0,1591750704,2129149961,1561329664,1440110064c67436544,0,1814049329,2129150178,1561329664,1440110064c67567616,0,1587556652,2129149961,1561329664,1440110064c67633152,0,1809856824,2129150178,508559360,1440110455c66977792,0,1583364406,2129149961,1561329664,1440110064c67043328,0,1579168051,2129149961,1561329664,1440110064c67108864,0,1574974521,2129149961,1545601024,1440110064c67502080,0,1570792244,2129149961,1545601024,1440110064c66912256,0,1556099378,2129149961,959447040,1440110082c66715648,0,1604333872,2129149961,1561329664,1440110064c66519040,0,1528837431,2129149961,1561329664,1440110064c67239936,0,1818243124,2129150178,1616904192,1440110064c66519040,0,1606429744,2129149961,1616904192,1440110064c66519040,0,1610627381,2129149961,1616904192,1440110064c66519040,0,1547712565,2129149961,-1181745152,1440110455c66584576,0,1801468212,2129150178,959447040,1440110082c66584576,0,1805661744,2129150178,1616904192,1440110064c66846720,0,1544563768,2129149961,-1163919360,1440110455c66650112,0,1541420081,2129149961,959447040,1440110082c66650112,0,1538273848,2129149961,-1146093568,1440110455c66453504,0,1535129913,2129149961,1616904192,1440110064c66781184,0,1530933815,2129149961,-1181745152,1440110455c67174400,0,1795175732,2129150178,959447040,1440110082c67174400,0,1790982456,2129150178,1545601024,1440110064c67764224,0,1975528500,2129150178,1545601024,1440110064c71499776,0,-784321487,2129149961,-1711276032,1440110439c257228800,0,-986696393,1440110455,1561329664,1440110064c81264640,0,-990891209,1440110455,1561329664,1440110064c81199104,0,-982502348,1440110455,1616904192,1440110064c81330176,0,1526740531,2129149961,-1130364928,1440110455c76939264,0,656421431,1440110456,1616904192,1440110064c6750208,1,659554304,1440110456,1561329664,1440110064c6750208,8519681,663776312,1440110456,1616904192,1440110064c6750208,65537,-780127700,2129149961,959447040,1440110082c262602752,0,-687851988,2129149953,-1752170496,1440110289c261554176,0,762328120,1440110456,1545601024,1440110064c8060928,0,-994037199,1440110455,1545601024,1440110064c257425408,16,-767543498,2129149961,1616904192,1440110064c74186752,0,-769643464,2129149961,959447040,1440110082c74252288,0,667955506,1440110456,1561329664,1440110064c5963776,8650753,-735039188,2129149961,-1091567616,1440110455c66322432,0,-737135055,2129149961,1561329664,1440110064c65732608,0,-732941515,2129149961,-1112539136,1440110455c65601536,0,-1099943623,1440110455,959447040,1440110082c65601536,0,1997551668,2129150178,-1042284544,1440110455c65863680,1,-740281035,2129149961,1545601024,1440110064c66125824,0,-1029689292,1440110455,959447040,1440110082c65863680,0,-744475085,2129149961,1561329664,1440110064c65994752,0,-747620052,2129149961,-1075838976,1440110455c66256896,0,-765446855,2129149961,-1042284544,1440110455c65798144,1,-750766799,2129149961,1545601024,1440110064c66060288,0,-1026544585,1440110455,959447040,1440110082c65798144,0,-754963408,2129149961,1561329664,1440110064c65929216,0,-758106570,2129149961,-1060110336,1440110455c65536000,0,-761240778,2129149961,1616904192,1440110064c66191360,0,-763349449,2129149961,1561329664,1440110064c65667072,0,-803196621,2129149961,-1202716672,1440110455c257622016,16,-799001552,2129149961,959447040,1440110082c257556480,16,-790613716,2129149961,-1978662912,1440110059c257359872,16,-771739597,2129149961,1545601024,1440110064c73990144,0,1995452729,2129150178,959447040,1440110082c74317824,0,1008743986,2129149941,1545601024,1440110064c263258112,0,1012938039,2129149941,-975175680,1440110455c262995968,0,-353355468,1440110455,1545601024,1440110064c6488064,0,792738097,1440110456,1545601024,1440110064c6750208,196608,847262263,2129149941,1616904192,1440110064c263716864,0,843069240,2129149941,1561329664,1440110064c263585792,0,809513265,2129149941,1561329664,1440110064c263520256,0,-767544012,1440110455,1545601024,1440110064c263127040,0,-763349967,1440110455,1545601024,1440110064c263192576,0,801124404,2129149941,1545601024,1440110064c262930432,0,796931884,2129149941,1545601024,1440110064c262864896,0,805318704,2129149941,1545601024,1440110064c262799360,0,838874425,2129149941,1545601024,1440110064c263061504,0,834679088,2129149941,1616904192,1440110064c263716864,0,830484529,2129149941,1561329664,1440110064c263520256,0,826289204,2129149941,-752877568,1440110455c263651328,0,822096945,2129149941,1561329664,1440110064c263520256,0,817901880,2129149941,-717225984,1440110455c263782400,0,813708849,2129149941,1561329664,1440110064c263585792,0,-700435400,1440110455,-471859200,1440110083c262733824,0,780152884,1440110456,1616904192,1440110064c1469579264,0,-773836752,2129149961,1545601024,1440110064c74121216,0,795894576,1440110456,1616904192,1440110064c5832704,65536,799028273,1440110456,1616904192,1440110064c5832704,1048576,803221556,1440110456,1616904192,1440110064c5832704,131072,806367285,1440110456,1616904192,1440110064c5832704,983040,671103025,1440110456,1561329664,1440110064c5963776,8716289,-786419405,2129149961,1561329664,1440110064c75038720,0,1991259701,2129150178,1545601024,1440110064c68681728,0,-819972509,2129149961,1561329664,1440110064c69271552,0,-805293780,2129149961,1561329664,1440110064c68747264,0,-815779788,2129149961,1561329664,1440110064c69140480,0,-817876172,2129149961,1561329664,1440110064c69206016,0,1988114738,2129150178,1616904192,1440110064c68943872,0,-809488084,2129149961,1561329664,1440110064c68812800,0,-813683412,2129149961,1561329664,1440110064c68878336,0,-794806990,2129149961,1561329664,1440110064c75104256,0,-775932876,2129149961,1545601024,1440110064c74055680,0,-978308816,1440110455,1561329664,1440110064c81395712,0,784348973,1440110456,749731840,1440110456c1469644800,16,674246967,1440110456,181403648,1440110456c6619136,1,688929076,1440110456,1545601024,1440110064c6619136,65537,693121329,1440110456,1545601024,1440110064c6619136,131072,1983920176,2129150178,1616904192,1440110064c71303168,0,-824167885,2129149961,1616904192,1440110064c71172096,0,-828363728,2129149961,1616904192,1440110064c71237632,0,-832555213,2129149961,-936378368,1440110455c70975488,0,-836750023,2129149961,-925892608,1440110455c70909952,0,-840945359,2129149961,1545601024,1440110064c71041024,0,1979724848,2129150178,1545601024,1440110064c71106560,0,-845138890,2129149961,1545601024,1440110064c70123520,0,-849335239,2129149961,1545601024,1440110064c70778880,0,810562609,1440110456,1545601024,1440110064c1469841408,0,813707576,1440110456,9437184,1440110456c1469841408,65536,-878692811,2129149961,959447040,1440110082c71630848,0,-862965450,1440110455,-854589440,1440110455c262537216,0,-853527495,2129149961,1545601024,1440110064c71368704,0,-857709772,2129149961,-909115392,1440110455c70189056,0,-1013960398,1440110455,1616904192,1440110064c262471680,0,1518350388,2129149961,-891289600,1440110455c70844416,0,1514156339,2129149961,1561329664,1440110064c70254592,0,1509962036,2129149961,1561329664,1440110064c70451200,0,-861918152,2129149961,1561329664,1440110064c70582272,0,-866111188,2129149961,1561329664,1440110064c70713344,0,-870304970,2129149961,1561329664,1440110064c70057984,0,-874499783,2129149961,1561329664,1440110064c70647808,0,718286897,1440110456,726663168,1440110456c1468792832,0,1505769524,2129149961,1561329664,1440110064c70320128,0,1501572146,2129149961,1561329664,1440110064c70385664,0,1497378092,2129149961,-873463808,1440110455c70516736,0,1493185589,2129149961,1545601024,1440110064c71565312,0,685781045,1440110456,181403648,1440110456c6619136,0,1522546996,2129149961,-954204160,1440110455c76218368,0,1993356848,2129150178,959447040,1440110082c260898816,0,700462128,1440110456,1561329664,1440110064c6029312,8585216,-1009766100,1440110455,-1006632960,1440110455c258605056,0,774911033,1440110456,-1006632960,1440110455c1469513728,16,-1017104074,1440110455,959447040,1440110082c260571136,16,-1020251340,1440110455,959447040,1440110082c260505600,16,-704629712,1440110455,-471859200,1440110083c71434240,0,706753123,1440110456,1616904192,1440110064c6684672,1,709898801,1440110456,1561329664,1440110064c6684672,8519681,714092848,1440110456,1616904192,1440110064c6684672,65537,-1023397064,1440110455,1545601024,1440110064c76283904,0,766523697,1440110456,-2097152,1440110058c8192000,0,-707776468,1440110455,1616904192,1440110064c262668288,0,-782223823,2129149961,1561329664,1440110064c258146304,0,943010101,741750070,943270960,959854649c741488179,959590706,960050225,824979764,959852854,959525936c875637810,825307188,875966512,875967075,892613680,808203316c942684460,825767728,841757747,825831985,876165428,909192241c809055793,842608948,875835692,808530224,1664366128,808793650c842085177,741354544,858797880,909389875,825371703,875641138c825506105,825635116,875575606,741488945,808727601,808464689c845362230,892417334,909456952,959197228,909260857,842348345c842084908,959721785,741422137,876164409,875575092,875637808c825307188,842543152,875967075,892613680,808203316,909195564c959854132,841758776,825831985,876165428,892939313,926168121c741356592,808727601,808464689,845361720,959460662,808595763c942420012,825702455,842543673,842084908,959721785,741422137c876164409,875575092,875637808,825307188,842543152,892744291c909653297,808203829,825768236,808532020,841757233,825831985c876165428,909192241,809055793,842608948,875835692,808530224c1664366128,808728114,875902004,741354548,909719864,858993209c825371703,875641138,825506105,825635116,875575606,741488945c808727601,808464689,845362230,959460662,808595763,942420012c876163382,892745779,842084908,959721785,741422137,909194801c825503801,824980025,825242676,909127729,909271860,943010101c741750070,960048176,842412084,741422134,959590706,960050225c959197492,875837749,808726583,875835692,808530224,1664235568c808728114,875902004,741354548,842150201,909587767,825371704c875641138,825506105,959789356,808924212,824979508,825242676c942682161,909271858,859385909,741356081,926428208,926037300c741356336,959590706,960050225,959197492,875837749,808726583c875835692,808530224,1664235568,825570866,892745781,741354550c842018865,808596788,841758002,825831985,876165428,925707313c960050743,909195316,875835692,808530224,1664497200,825505330c942682161,741354544,909128249,875573558,65088568,0c-2034106368,351589,-984154112,982498587,741641794,825846832c824980532,842609976,741370936,959789105,811808818,858533932c741354546,859255348,741879863,842228528,808990263,875705644c741554482,741354544,875835705,962801708,741618737,959789105c808204338,892875052,741880377,1664101424,875637808,942682164c875966520,909193772,943207986,757870636,876032050,858994736c824981554,825242676,892612657,943022903,825309488,741617713c808727601,875573553,808204085,892875052,741880377,909194553c741423152,808543024,959723574,875837752,875835692,808530224c741355575,959852593,842215984,824980019,825242676,808923185c808528944,842021174,842215987,875835692,808530224,1664102455c808923185,808859957,824981049,825242676,808923185,808528944c842084663,876098352,875835692,808530224,741355575,825700401c858796593,824980536,825242676,808923185,808543024,859124784c942684213,875835692,808530224,741355575,825701937,808990257c808202284,811806764,808202284,808202284,811806764,808202284c808202284,811806764,824979500,842479159,926364468,875637814c825307188,960050736,808794412,808597298,862138412,842217776c808597817,875835692,808530224,741355575,943271987,808596533c875637816,825307188,808466224,959460140,842282296,824981552c825242676,808923185,825451312,926037041,741488432,808727601c925905201,858533936,892940593,808858417,875835692,808530224c741355575,959525171,909324597,875637808,825307188,808466224c825569891,842544438,824979508,825242676,808923185,909192240c909193527,808202296,808202284,808202339,808202284,808202284c808202339,808202284,808202284,808202339,959655212,925970487c741881904,808727601,909127985,892090681,876097587,808203825c859124067,858994745,741750072,959590706,825242929,959198004c925971767,741881397,808727601,925905201,925642800,942945332c741751096,808727601,925905201,811806768,808202284,808202284c811806764,808202284,892088364,942814258,808202296,858797155c842479159,808203833,825702188,959526199,824981043,825242676c892612657,892415030,808858932,875704369,875835692,808530224c1664366128,842608952,741355568,859125046,892742710,925970736c741356081,808727601,875573553,959198773,825701172,824980536c825242676,892612657,943088438,876033329,858860596,859254833c808728108,842152246,824979512,825242676,892612657,909192246c809055793,842608948,875835692,808530224,1664366128,892418102c741618743,859125046,876031031,892351538,741750582,808727601c875573553,925644341,859257140,808728625,875835692,808530224c3552564,1010708258,1929410351,2037674810,1010722156,980643959c22114146,0,503316480,2129149119,503316480,2129149119c1010696192,980643959,1400262243,796020848,1886862398,1886599795c1010725456,1719155297,1010724210,1718565473,1031282790,539111458c958545273,573583408,1631338031,1954047290,1031299872,808466722c1663050288,824327545,842085944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22032162,0c154140672,0,-262144000,2129150118,1060110336,1440110700c1060634624,1440110700,1060634624,1440110700,-1355808768,1440110369c-1356857344,1440110369,0,2129133568,313524224,1440110700c314048512,1440110700,314048512,1440110700,-65536,32767c-65536,32767,0,0,0,0c-65536,32767,-65536,32767,0,0c0,0,-450873552,1440110699,-450363392,1440110699c-450363392,1440110699,1689255936,1440110368,-1226833920,2129149458c850395136,1440110700,-349700096,2129150118,1042284544,1440110700c0,0,13924,2129149941,47185920,22000c264372224,0,1766865204,1440110699,0,0c0,0,0,0,0,0c0,0,0,0,1689255936,1440110368c0,0,-1104150528,1440110369,0,0c1772617728,2129150138,0,0,0,0c1775763456,2129150138,0,0,0,0c1062207488,1440110700,0,0,0,0c558891008,1440110726,-267911168,2129150118,0,0c877133824,1440110700,0,0,0,0c0,0,-2147418112,-1,-2147352577,-1c1705050111,2129150133,0,0,-1932984320,2129149965c65536,0,1744845108,2129149787,878182400,1440110700c3276800,0,973078528,2129149941,0,0c0,0,0,0,1545601024,1440110064c6619136,196608,788541740,1440110456,131072,1440088064c3276800,0,0,16865144,-65536,6619135c100,0,1310720,1440088064,0,0c-143130624,1440110725,0,0,0,0c0,0,0,0,1782054912,2129150196c2097152,140050432,67043586,1440110456,0,0c936378368,1440110283,935329792,1440110283,0,1440089087c6488064,0,792735796,1440110456,1545601024,1440110064c6750208,196608,780154160,1440110456,1616904192,1440110064c1469579264,0,795883065,1440110456,1616904192,1440110064c5832704,65536,799027244,1440110456,1616904192,1440110064c5832704,1048576,803221804,1440110456,1616904192,1440110064c5832704,131072,806368823,1440110456,1616904192,1440110064c5832704,983040,671101241,1440110456,1561329664,1440110064c5963776,8716289,784348208,1440110456,749731840,1440110456c1469644800,16,674246709,1440110456,181403648,1440110456c6619136,1,688927020,1440110456,1545601024,1440110064c6619136,65537,693122869,1440110456,1545601024,1440110064c6619136,131072,810562353,1440110456,1545601024,1440110064c1469841408,0,813708856,1440110456,9437184,1440110456c1469841408,65536,718288441,1440110456,726663168,1440110456c1468792832,0,685794100,1440110456,181403648,1440110456c6619136,0,700461362,1440110456,1561329664,1440110064c6029312,8585216,774910004,1440110456,-1006632960,1440110455c1469513728,16,706752817,1440110456,1616904192,1440110064c6684672,1,709899312,1440110456,1561329664,1440110064c6684672,8519681,714091568,1440110456,1616904192,1440110064c0,65537,766522673,1440110456,-2097152,1440110058c8192000,0,101724469,0,202375168,0c771751936,1440110456,1545601024,1440110064,8192000,65536c650117120,1440110456,9437184,1440110456,6815744,131073c640694321,1440110456,1616904192,1440110064,6815744,65537c742405681,1440110456,749731840,1440110456,1469186048,16c643838009,1440110456,199229440,1440110456,6815744,1c-788514503,2129149961,-1202716672,1440110455,256901120,16c703607862,1440110456,1561329664,1440110064,6029312,8650752c-792710612,2129149961,-1711276032,1440110439,257490944,16c823145524,1440110456,959447040,1440110082,7471104,131073c816854839,1440110456,959447040,1440110082,7471104,65537c819999799,1440110456,959447040,1440110082,7471104,1c-788515273,1440110455,1545601024,1440110064,264699904,0c-819972041,1440110455,1561329664,1440110064,266076160,0c-816826826,1440110455,1545601024,1440110064,266076160,0c929052978,2129149941,1616904192,1440110064,265945088,0c972042545,2129149941,1561329664,1440110064,263979008,0c956315444,2129149941,1616904192,1440110064,263979008,0c952120883,2129149941,1616904192,1440110064,263979008,0c964701232,2129149941,1610612736,1440110064,0,0c13625,0,0,22000,263979008,0c-795856843,1440110455,1545601024,1440110064,264503296,0c935344436,2129149941,1545601024,1440110064,264372224,0c-778030032,1440110455,1616904192,1440110064,265617408,0c939536949,2129149941,0,1440110064,0,0c0,0,0,0,0,0c0,0,-2147418112,-1,-2147352577,-1c16777215,0,0,0,983040,0c1218458676,2129150143,0,0,-1996488704,2129149941c262144,0,1943011328,2129149462,850395136,1440110700c0,0,1610612736,1440110064,0,0c0,2129133568,1704984576,2129150133,0,0c-1993867264,2129149941,65536,0,-772800512,2129149459c850395136,1440110700,6553600,0,251658240,0c-53199,-1,956366847,1,1704984576,2129150133c0,0,-1990721536,2129149941,65536,0c-994038484,2129149459,850395136,1440110700,13107200,0c855638016,2129149941,0,0,0,0c0,0,0,0,0,0c0,0,0,0,0,0c0,0,0,0,-868220928,2129149464c319815680,1440110700,974127104,2129149465,319815680,1440110700c-778043392,2129149464,319815680,1440110700,-1498415104,2129149466c319815680,1440110700,0,0,0,0c0,0,0,0,0,0c0,0,1523187712,1440109824,264765440,0c37826609,0,1782054912,2129150196,0,0c1237319680,2129150143,1689255936,1440110368,0,0c1009254400,1440110700,2084831232,2129149941,65536,0c79161,2129149697,0,0,0,0c0,0,0,0,0,0c0,0,0,0,0,0c0,0,0,0,0,0c-944766976,1440110369,0,0,0,0c0,0,0,0,0,0c0,0,0,0,0,0c0,0,0,0,0,0c0,0,0,0,0,0c0,0,0,0,0,0c0,0,0,0,0,0c0,0,0,0,0,0c0,0,0,0,0,0c0,0,0,0,0,0c0,0,0,0,0,0c0,0,0,0,0,0c0,0,0,0,0,0c0,0,0,0,0,0c0,0,0,0,0,0c-349700096,2129150118,1042284544,1440110700,0,0c14692,1440110455,956301312,1440110082,0,0c17891328,0,335544320,1440110398,1782054912,2129150196c327680,196608,131072,0,0,65536c0,0,0,0,0,65536c0,0,15728640,0,4980736,0c1782067769,2129150196,1782054912,2129150196,1782054912,2129150196c1782054912,2129150196,67698688,1440110064,0,0c0,0,-1213726720,1440110455,1782054912,2129150196c1782054912,2129150196,1782054912,2129150196,1782054912,2129150196c67043328,2129149961,0,0,0,0c1592262656,2129149961,1562378240,-43536,-1,65535c0,2129133568,0,0,131072,0c1587544064,2129149961,2162688,0,-62914560,1440110288c482344960,2129149119,0,0,2162688,0c1181220864,2129150143,1171259392,1440110694,1766850560,1440110699c4259840,0,0,0,0,0c0,0,0,0,0,0c0,0,16711680,13762815,2162690,0c1064304640,1440110700,482344960,2129149119,0,0c2162688,0,-1174405120,1440110699,482344960,2129149119c0,0,2162688,0,0,327680" fillcolor="black" stroked="f" o:allowincell="t" style="position:absolute;left:0;top:14;width:13;height:2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</w:rPr>
              <w:t xml:space="preserve"> 1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ча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 xml:space="preserve">Анализ и синтез (8 часов) 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25"/>
              <w:ind w:left="2" w:hanging="0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ind w:left="2" w:right="61" w:hanging="0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 xml:space="preserve"> понятия: «вправо, влево, вверх, вниз» </w:t>
            </w:r>
          </w:p>
          <w:p>
            <w:pPr>
              <w:pStyle w:val="Normal"/>
              <w:spacing w:lineRule="auto" w:line="290"/>
              <w:ind w:left="2" w:hanging="0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картинки по данной модели. </w:t>
            </w:r>
          </w:p>
          <w:p>
            <w:pPr>
              <w:pStyle w:val="Normal"/>
              <w:spacing w:lineRule="auto" w:line="295"/>
              <w:ind w:left="2" w:hanging="0"/>
              <w:rPr/>
            </w:pPr>
            <w:r>
              <w:rPr>
                <w:i/>
              </w:rPr>
              <w:t>Отгадывать</w:t>
            </w:r>
            <w:r>
              <w:rPr/>
              <w:t xml:space="preserve"> </w:t>
              <w:tab/>
              <w:t xml:space="preserve">загадки, метаграммы. </w:t>
            </w:r>
          </w:p>
          <w:p>
            <w:pPr>
              <w:pStyle w:val="Normal"/>
              <w:spacing w:lineRule="auto" w:line="256"/>
              <w:ind w:left="2" w:right="51" w:hanging="0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объекты с целью </w:t>
              <w:tab/>
              <w:t xml:space="preserve">выделения признаков. </w:t>
            </w:r>
            <w:r>
              <w:rPr>
                <w:i/>
              </w:rPr>
              <w:t xml:space="preserve">Проговаривать </w:t>
            </w:r>
            <w:r>
              <w:rPr/>
              <w:t xml:space="preserve">последовательность действий, </w:t>
              <w:tab/>
              <w:t xml:space="preserve">анализировать ситуации, </w:t>
              <w:tab/>
              <w:t xml:space="preserve">устанавливать причинно-следственные связи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Взаимопро верка </w:t>
            </w:r>
          </w:p>
        </w:tc>
      </w:tr>
      <w:tr>
        <w:trPr>
          <w:trHeight w:val="11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7"/>
              <w:ind w:left="2" w:right="57" w:hanging="0"/>
              <w:rPr/>
            </w:pPr>
            <w:r>
              <w:rPr/>
              <w:t xml:space="preserve">Тренировка слуховой памяти. Развитие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Взаимопро верка 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7"/>
              <w:ind w:left="2" w:right="58" w:hanging="0"/>
              <w:rPr/>
            </w:pPr>
            <w:r>
              <w:rPr/>
              <w:t xml:space="preserve">Тренировка слуховой памяти. Развитие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Взаимопро верка </w:t>
            </w:r>
          </w:p>
        </w:tc>
      </w:tr>
      <w:tr>
        <w:trPr>
          <w:trHeight w:val="115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7"/>
              <w:ind w:left="2" w:right="59" w:hanging="0"/>
              <w:rPr/>
            </w:pPr>
            <w:r>
              <w:rPr/>
              <w:t xml:space="preserve">Тренировка зрительной памяти. Развитие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Взаимопро верка 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i/>
              </w:rPr>
              <w:t xml:space="preserve">Обобщение (8 часов) 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4"/>
              <w:ind w:left="2" w:hanging="0"/>
              <w:rPr/>
            </w:pPr>
            <w:r>
              <w:rPr/>
              <w:t xml:space="preserve">Развитие аналитических способностей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Графический диктант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одводить под понятие, выводить следствия. </w:t>
            </w:r>
          </w:p>
          <w:p>
            <w:pPr>
              <w:pStyle w:val="Normal"/>
              <w:spacing w:lineRule="auto" w:line="29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Различать предметы по цвету, форме, размеру. </w:t>
            </w:r>
          </w:p>
          <w:p>
            <w:pPr>
              <w:pStyle w:val="Normal"/>
              <w:spacing w:lineRule="auto" w:line="264" w:before="0" w:after="15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Называть предметы по описанию. Демонстрировать способности </w:t>
            </w:r>
          </w:p>
          <w:p>
            <w:pPr>
              <w:pStyle w:val="Normal"/>
              <w:tabs>
                <w:tab w:val="clear" w:pos="708"/>
                <w:tab w:val="right" w:pos="2825" w:leader="none"/>
              </w:tabs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распределять </w:t>
              <w:tab/>
              <w:t xml:space="preserve">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2" w:leader="none"/>
              </w:tabs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Работа </w:t>
              <w:tab/>
              <w:t xml:space="preserve">в 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группах, соревнован ия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59" w:hanging="0"/>
              <w:rPr/>
            </w:pPr>
            <w:r>
              <w:rPr/>
              <w:t xml:space="preserve">Совершенствование воображения. Задания по перекладыванию палочек. Рисуем по образцу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702" w:right="11116" w:hanging="0"/>
        <w:rPr/>
      </w:pPr>
      <w:r>
        <w:rPr/>
      </w:r>
    </w:p>
    <w:tbl>
      <w:tblPr>
        <w:tblW w:w="9782" w:type="dxa"/>
        <w:jc w:val="left"/>
        <w:tblInd w:w="-25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2552"/>
        <w:gridCol w:w="2979"/>
        <w:gridCol w:w="566"/>
        <w:gridCol w:w="566"/>
        <w:gridCol w:w="566"/>
        <w:gridCol w:w="1137"/>
        <w:gridCol w:w="1416"/>
      </w:tblGrid>
      <w:tr>
        <w:trPr>
          <w:trHeight w:val="17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3"/>
              <w:ind w:left="2" w:hanging="0"/>
              <w:rPr/>
            </w:pPr>
            <w:r>
              <w:rPr/>
              <w:t xml:space="preserve">Развитие логического мышления. </w:t>
            </w:r>
          </w:p>
          <w:p>
            <w:pPr>
              <w:pStyle w:val="Normal"/>
              <w:spacing w:lineRule="auto" w:line="252" w:before="0" w:after="44"/>
              <w:ind w:left="2" w:hanging="0"/>
              <w:rPr/>
            </w:pPr>
            <w:r>
              <w:rPr/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left="2" w:right="59" w:hanging="0"/>
              <w:rPr>
                <w:i/>
                <w:i/>
              </w:rPr>
            </w:pPr>
            <w:r>
              <w:rPr>
                <w:i/>
              </w:rPr>
              <w:t xml:space="preserve">переключать внимание. Объяснять родство слов. Находить лишнее слово, называть общим словом оставшиеся слова. Объяснять значение слов и выражений. 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Составлять загадки и небольшие рассказы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35"/>
              <w:ind w:left="2" w:hanging="0"/>
              <w:rPr/>
            </w:pPr>
            <w:r>
              <w:rPr/>
              <w:t xml:space="preserve">Развитие концентрации внимания. </w:t>
              <w:tab/>
              <w:t xml:space="preserve">Развитие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 xml:space="preserve">Логические задачи (8 часов) 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7"/>
              <w:ind w:left="2" w:hanging="0"/>
              <w:rPr/>
            </w:pPr>
            <w:r>
              <w:rPr/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8"/>
              <w:ind w:left="2" w:hanging="0"/>
              <w:rPr/>
            </w:pPr>
            <w:r>
              <w:rPr>
                <w:i/>
              </w:rPr>
              <w:t>Разгадывать</w:t>
            </w:r>
            <w:r>
              <w:rPr/>
              <w:t xml:space="preserve"> ребусы. </w:t>
            </w:r>
          </w:p>
          <w:p>
            <w:pPr>
              <w:pStyle w:val="Normal"/>
              <w:spacing w:lineRule="auto" w:line="292"/>
              <w:ind w:left="2" w:hanging="0"/>
              <w:rPr/>
            </w:pPr>
            <w:r>
              <w:rPr>
                <w:i/>
              </w:rPr>
              <w:t>Решать</w:t>
            </w:r>
            <w:r>
              <w:rPr/>
              <w:t xml:space="preserve"> </w:t>
              <w:tab/>
              <w:t xml:space="preserve">логические задачи. </w:t>
            </w:r>
          </w:p>
          <w:p>
            <w:pPr>
              <w:pStyle w:val="Normal"/>
              <w:spacing w:lineRule="auto" w:line="264" w:before="0" w:after="32"/>
              <w:ind w:left="2" w:right="60"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кономерность и вставлять пропущенное число (упр. «Числовые модели»). </w:t>
            </w:r>
          </w:p>
          <w:p>
            <w:pPr>
              <w:pStyle w:val="Normal"/>
              <w:spacing w:lineRule="auto" w:line="271" w:before="0" w:after="21"/>
              <w:ind w:left="2" w:right="61"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кономерность и продолжать ряд (упр. «Логический ряд»)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Заполнять</w:t>
            </w:r>
            <w:r>
              <w:rPr/>
              <w:t xml:space="preserve"> </w:t>
              <w:tab/>
              <w:t xml:space="preserve">магический квадрат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Контроль педагога, проверка работ </w:t>
            </w:r>
          </w:p>
        </w:tc>
      </w:tr>
      <w:tr>
        <w:trPr>
          <w:trHeight w:val="11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4"/>
              <w:ind w:left="2" w:right="57" w:hanging="0"/>
              <w:rPr/>
            </w:pPr>
            <w:r>
              <w:rPr/>
              <w:t xml:space="preserve">Развитие слуховой памяти. Развитие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Графический диктант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4"/>
              <w:ind w:left="2" w:right="58" w:hanging="0"/>
              <w:rPr/>
            </w:pPr>
            <w:r>
              <w:rPr/>
              <w:t xml:space="preserve">Тренировка зрительной памяти. Развитие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7"/>
              <w:ind w:left="2" w:hanging="0"/>
              <w:rPr/>
            </w:pPr>
            <w:r>
              <w:rPr/>
              <w:t xml:space="preserve">Развитие аналитических способностей. Совершенствование мыслительных операций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 xml:space="preserve">Творческие задачи (8 часов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58" w:hanging="0"/>
              <w:rPr/>
            </w:pPr>
            <w:r>
              <w:rPr/>
              <w:t xml:space="preserve">Совершенствование воображения. Задания по перекладыванию палочек. Рисуем по образцу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2" w:hanging="0"/>
              <w:rPr/>
            </w:pPr>
            <w:r>
              <w:rPr>
                <w:i/>
              </w:rPr>
              <w:t>Фантазировать</w:t>
            </w:r>
            <w:r>
              <w:rPr/>
              <w:t xml:space="preserve"> </w:t>
              <w:tab/>
              <w:t xml:space="preserve">со свойствами предметов. </w:t>
            </w:r>
            <w:r>
              <w:rPr>
                <w:i/>
              </w:rPr>
              <w:t xml:space="preserve">Искать </w:t>
              <w:tab/>
            </w:r>
            <w:r>
              <w:rPr/>
              <w:t xml:space="preserve">альтернативные способы </w:t>
              <w:tab/>
              <w:t xml:space="preserve">действий </w:t>
              <w:tab/>
              <w:t xml:space="preserve">с предметами. </w:t>
            </w:r>
          </w:p>
          <w:p>
            <w:pPr>
              <w:pStyle w:val="Normal"/>
              <w:spacing w:lineRule="auto" w:line="295"/>
              <w:ind w:left="2" w:hanging="0"/>
              <w:rPr/>
            </w:pPr>
            <w:r>
              <w:rPr>
                <w:i/>
              </w:rPr>
              <w:t xml:space="preserve">Составлять </w:t>
              <w:tab/>
            </w:r>
            <w:r>
              <w:rPr/>
              <w:t xml:space="preserve">сюжетные рассказы: </w:t>
            </w:r>
          </w:p>
          <w:p>
            <w:pPr>
              <w:pStyle w:val="Normal"/>
              <w:spacing w:lineRule="auto" w:line="288" w:before="0" w:after="6"/>
              <w:ind w:left="2" w:hanging="0"/>
              <w:rPr/>
            </w:pPr>
            <w:r>
              <w:rPr/>
              <w:t xml:space="preserve">от </w:t>
              <w:tab/>
              <w:t xml:space="preserve">имени </w:t>
              <w:tab/>
              <w:t xml:space="preserve">домашнего животного, </w:t>
              <w:tab/>
              <w:t xml:space="preserve">от </w:t>
              <w:tab/>
              <w:t xml:space="preserve">имени одного </w:t>
              <w:tab/>
              <w:t xml:space="preserve">из </w:t>
              <w:tab/>
              <w:t xml:space="preserve">предметов домашнего обихода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по картинке. </w:t>
            </w:r>
            <w:r>
              <w:rPr>
                <w:i/>
              </w:rPr>
              <w:t xml:space="preserve">Составлять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47" w:hanging="0"/>
              <w:rPr>
                <w:i/>
                <w:i/>
              </w:rPr>
            </w:pPr>
            <w:r>
              <w:rPr>
                <w:i/>
              </w:rPr>
              <w:t xml:space="preserve">Групповая работа, коллективн ая проверка выполнения заданий </w:t>
            </w:r>
          </w:p>
        </w:tc>
      </w:tr>
      <w:tr>
        <w:trPr>
          <w:trHeight w:val="17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2"/>
              <w:ind w:left="2" w:hanging="0"/>
              <w:rPr/>
            </w:pPr>
            <w:r>
              <w:rPr/>
              <w:t xml:space="preserve">Развитие логического мышления. </w:t>
            </w:r>
          </w:p>
          <w:p>
            <w:pPr>
              <w:pStyle w:val="Normal"/>
              <w:spacing w:lineRule="auto" w:line="252" w:before="0" w:after="47"/>
              <w:ind w:left="2" w:hanging="0"/>
              <w:rPr/>
            </w:pPr>
            <w:r>
              <w:rPr/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Графический диктант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1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35"/>
              <w:ind w:left="2" w:hanging="0"/>
              <w:rPr/>
            </w:pPr>
            <w:r>
              <w:rPr/>
              <w:t xml:space="preserve">Тренировка концентрации внимания. </w:t>
              <w:tab/>
              <w:t xml:space="preserve">Развитие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Графический диктант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25"/>
              <w:ind w:left="2" w:right="16" w:hanging="0"/>
              <w:rPr/>
            </w:pPr>
            <w:r>
              <w:rPr>
                <w:i/>
              </w:rPr>
              <w:t>(дорисовывать)</w:t>
            </w:r>
            <w:r>
              <w:rPr/>
              <w:t xml:space="preserve"> целостный образ из его частей. </w:t>
            </w:r>
          </w:p>
          <w:p>
            <w:pPr>
              <w:pStyle w:val="Normal"/>
              <w:tabs>
                <w:tab w:val="clear" w:pos="708"/>
                <w:tab w:val="center" w:pos="1825" w:leader="none"/>
                <w:tab w:val="right" w:pos="2823" w:leader="none"/>
              </w:tabs>
              <w:spacing w:lineRule="auto" w:line="256"/>
              <w:rPr/>
            </w:pPr>
            <w:r>
              <w:rPr>
                <w:i/>
              </w:rPr>
              <w:t>Узнавать</w:t>
            </w:r>
            <w:r>
              <w:rPr/>
              <w:t xml:space="preserve"> </w:t>
              <w:tab/>
              <w:t xml:space="preserve">предметы </w:t>
              <w:tab/>
              <w:t xml:space="preserve">в </w:t>
            </w:r>
          </w:p>
          <w:p>
            <w:pPr>
              <w:pStyle w:val="Normal"/>
              <w:spacing w:lineRule="auto" w:line="276" w:before="0" w:after="25"/>
              <w:ind w:left="2" w:hanging="0"/>
              <w:rPr/>
            </w:pPr>
            <w:r>
              <w:rPr/>
              <w:t xml:space="preserve">неопределенных графических </w:t>
              <w:tab/>
              <w:t xml:space="preserve">формах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(«Кляксография»)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0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38"/>
              <w:ind w:left="2" w:hanging="0"/>
              <w:rPr/>
            </w:pPr>
            <w:r>
              <w:rPr/>
              <w:t xml:space="preserve">Развитие аналитических способностей. Совершенствование мыслительных операций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Графический диктант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Диагностика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3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>16,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>16,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180" w:right="51" w:hanging="180"/>
        <w:jc w:val="both"/>
        <w:rPr/>
      </w:pPr>
      <w:r>
        <w:rPr>
          <w:b/>
        </w:rPr>
        <w:t xml:space="preserve">класс </w:t>
      </w:r>
      <w:r>
        <w:rPr/>
        <w:t xml:space="preserve">(34 часа – 1 час в неделю)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-255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2552"/>
        <w:gridCol w:w="2979"/>
        <w:gridCol w:w="566"/>
        <w:gridCol w:w="566"/>
        <w:gridCol w:w="567"/>
        <w:gridCol w:w="1136"/>
        <w:gridCol w:w="1416"/>
      </w:tblGrid>
      <w:tr>
        <w:trPr>
          <w:trHeight w:val="6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сновные виды учебной деятельности уча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sz w:val="18"/>
              </w:rPr>
            </w:pPr>
            <w:r>
              <w:rPr>
                <w:sz w:val="18"/>
              </w:rPr>
              <w:t>Все</w:t>
            </w:r>
          </w:p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 xml:space="preserve">го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Тео 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>Пра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sz w:val="18"/>
              </w:rPr>
            </w:pPr>
            <w:r>
              <w:rPr>
                <w:sz w:val="18"/>
              </w:rPr>
              <w:t>ктик</w:t>
            </w:r>
          </w:p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Форма провед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Формы контроля </w:t>
            </w:r>
          </w:p>
        </w:tc>
      </w:tr>
      <w:tr>
        <w:trPr>
          <w:trHeight w:val="389" w:hRule="atLeast"/>
        </w:trPr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 xml:space="preserve">Диагностика (1 час)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59" w:hanging="0"/>
              <w:rPr/>
            </w:pPr>
            <w:r>
              <w:rPr>
                <w:b/>
              </w:rPr>
              <w:t>Диагностика</w:t>
            </w:r>
            <w:r>
              <w:rPr/>
              <w:t xml:space="preserve"> степени овладения операциями мышления, внимания, восприятия, воображения, памяти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воей системе знаний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ча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 xml:space="preserve">Анализ и синтез (8 часов)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"/>
              <w:ind w:left="2" w:hanging="0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овершенствование мыслительных операций. 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2" w:hanging="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новые слова из данных слов. </w:t>
            </w:r>
          </w:p>
          <w:p>
            <w:pPr>
              <w:pStyle w:val="Normal"/>
              <w:spacing w:lineRule="auto" w:line="290"/>
              <w:ind w:left="2" w:hanging="0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слова по данной модели. </w:t>
            </w:r>
          </w:p>
          <w:p>
            <w:pPr>
              <w:pStyle w:val="Normal"/>
              <w:spacing w:lineRule="auto" w:line="295"/>
              <w:ind w:left="2" w:hanging="0"/>
              <w:rPr/>
            </w:pPr>
            <w:r>
              <w:rPr>
                <w:i/>
              </w:rPr>
              <w:t>Отгадывать</w:t>
            </w:r>
            <w:r>
              <w:rPr/>
              <w:t xml:space="preserve"> </w:t>
              <w:tab/>
              <w:t xml:space="preserve">загадки, метаграммы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объекты с целью </w:t>
              <w:tab/>
              <w:t xml:space="preserve">выделения признаков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Коллектив ная проверка и анализ выполнения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Развитие </w:t>
            </w:r>
          </w:p>
          <w:p>
            <w:pPr>
              <w:pStyle w:val="Normal"/>
              <w:spacing w:lineRule="auto" w:line="256" w:before="0" w:after="20"/>
              <w:ind w:left="2" w:hanging="0"/>
              <w:rPr/>
            </w:pPr>
            <w:r>
              <w:rPr/>
              <w:t xml:space="preserve">аналитических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пособностей </w:t>
              <w:tab/>
              <w:t xml:space="preserve">и способности рассуждать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Тренировка зрительной памяти. Совершенствование мыслительных операций. 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азвитие логического мышления. Обучение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702" w:right="11116" w:hanging="0"/>
        <w:rPr/>
      </w:pPr>
      <w:r>
        <w:rPr/>
      </w:r>
    </w:p>
    <w:tbl>
      <w:tblPr>
        <w:tblW w:w="9782" w:type="dxa"/>
        <w:jc w:val="left"/>
        <w:tblInd w:w="-255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2552"/>
        <w:gridCol w:w="2979"/>
        <w:gridCol w:w="566"/>
        <w:gridCol w:w="566"/>
        <w:gridCol w:w="566"/>
        <w:gridCol w:w="1136"/>
        <w:gridCol w:w="1417"/>
      </w:tblGrid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оиску закономерностей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 xml:space="preserve">Логические задачи (8 часов)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6"/>
              <w:ind w:left="2" w:hanging="0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spacing w:lineRule="auto" w:line="249" w:before="0" w:after="47"/>
              <w:ind w:left="2" w:hanging="0"/>
              <w:rPr/>
            </w:pPr>
            <w:r>
              <w:rPr/>
              <w:t xml:space="preserve">Развитие нагляднообразного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Ребусы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ind w:left="2" w:hanging="0"/>
              <w:rPr/>
            </w:pPr>
            <w:r>
              <w:rPr/>
              <w:t xml:space="preserve">Подводить под понятие, выводить следствия. </w:t>
            </w:r>
          </w:p>
          <w:p>
            <w:pPr>
              <w:pStyle w:val="Normal"/>
              <w:spacing w:lineRule="auto" w:line="271"/>
              <w:ind w:left="2" w:right="60" w:hanging="0"/>
              <w:rPr/>
            </w:pPr>
            <w:r>
              <w:rPr>
                <w:i/>
              </w:rPr>
              <w:t>Выбирать</w:t>
            </w:r>
            <w:r>
              <w:rPr/>
              <w:t xml:space="preserve"> слова из перечня данных слов по типу «Род – вид», </w:t>
            </w:r>
            <w:r>
              <w:rPr>
                <w:i/>
              </w:rPr>
              <w:t>Подбирать</w:t>
            </w:r>
            <w:r>
              <w:rPr/>
              <w:t xml:space="preserve"> к данным словам слова с </w:t>
            </w:r>
          </w:p>
          <w:p>
            <w:pPr>
              <w:pStyle w:val="Normal"/>
              <w:spacing w:lineRule="auto" w:line="290" w:before="0" w:after="1"/>
              <w:ind w:left="2" w:hanging="0"/>
              <w:rPr/>
            </w:pPr>
            <w:r>
              <w:rPr/>
              <w:t xml:space="preserve">противоположным значением. </w:t>
            </w:r>
          </w:p>
          <w:p>
            <w:pPr>
              <w:pStyle w:val="Normal"/>
              <w:spacing w:lineRule="auto" w:line="271" w:before="0" w:after="24"/>
              <w:ind w:left="2" w:right="62" w:hanging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одство слов. </w:t>
            </w:r>
            <w:r>
              <w:rPr>
                <w:i/>
              </w:rPr>
              <w:t>Подбирать</w:t>
            </w:r>
            <w:r>
              <w:rPr/>
              <w:t xml:space="preserve"> к данным словам родственные </w:t>
            </w:r>
          </w:p>
          <w:p>
            <w:pPr>
              <w:pStyle w:val="Normal"/>
              <w:spacing w:lineRule="auto" w:line="256" w:before="0" w:after="36"/>
              <w:ind w:left="2" w:hanging="0"/>
              <w:rPr/>
            </w:pPr>
            <w:r>
              <w:rPr/>
              <w:t xml:space="preserve">(однокоренные) слова. </w:t>
            </w:r>
          </w:p>
          <w:p>
            <w:pPr>
              <w:pStyle w:val="Normal"/>
              <w:spacing w:lineRule="auto" w:line="256"/>
              <w:ind w:left="2" w:right="63"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лишнее слово, называть общим словом оставшиеся слова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i/>
                <w:i/>
              </w:rPr>
            </w:pPr>
            <w:r>
              <w:rPr>
                <w:i/>
              </w:rPr>
              <w:t>Соревнован</w:t>
            </w:r>
          </w:p>
          <w:p>
            <w:pPr>
              <w:pStyle w:val="Normal"/>
              <w:tabs>
                <w:tab w:val="clear" w:pos="708"/>
                <w:tab w:val="center" w:pos="118" w:leader="none"/>
                <w:tab w:val="center" w:pos="1082" w:leader="none"/>
              </w:tabs>
              <w:spacing w:lineRule="auto" w:line="256" w:before="0" w:after="43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</w:rPr>
              <w:t xml:space="preserve">ия </w:t>
              <w:tab/>
              <w:t xml:space="preserve">по 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группам </w:t>
            </w:r>
          </w:p>
        </w:tc>
      </w:tr>
      <w:tr>
        <w:trPr>
          <w:trHeight w:val="14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ind w:left="2" w:hanging="0"/>
              <w:rPr/>
            </w:pPr>
            <w:r>
              <w:rPr/>
              <w:t xml:space="preserve">Развитие </w:t>
              <w:tab/>
              <w:t xml:space="preserve">быстроты реакции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овершенствование мыслительных операций. 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ind w:left="2" w:hanging="0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овершенствование мыслительных операций. 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46"/>
              <w:ind w:left="2" w:hanging="0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spacing w:lineRule="auto" w:line="249" w:before="0" w:after="47"/>
              <w:ind w:left="2" w:hanging="0"/>
              <w:rPr/>
            </w:pPr>
            <w:r>
              <w:rPr/>
              <w:t xml:space="preserve">Развитие нагляднообразного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ебус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23"/>
              <w:ind w:left="2" w:right="62" w:hanging="0"/>
              <w:rPr/>
            </w:pPr>
            <w:r>
              <w:rPr/>
              <w:t xml:space="preserve">Тренировка слуховой памяти. Развитие концентрации внима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ебусы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6"/>
              <w:ind w:left="2" w:hanging="0"/>
              <w:rPr/>
            </w:pPr>
            <w:r>
              <w:rPr>
                <w:i/>
              </w:rPr>
              <w:t>Разгадывать</w:t>
            </w:r>
            <w:r>
              <w:rPr/>
              <w:t xml:space="preserve"> ребусы. </w:t>
            </w:r>
          </w:p>
          <w:p>
            <w:pPr>
              <w:pStyle w:val="Normal"/>
              <w:spacing w:lineRule="auto" w:line="295"/>
              <w:ind w:left="2" w:hanging="0"/>
              <w:rPr/>
            </w:pPr>
            <w:r>
              <w:rPr>
                <w:i/>
              </w:rPr>
              <w:t>Решать</w:t>
            </w:r>
            <w:r>
              <w:rPr/>
              <w:t xml:space="preserve"> </w:t>
              <w:tab/>
              <w:t xml:space="preserve">логические задачи. </w:t>
            </w:r>
          </w:p>
          <w:p>
            <w:pPr>
              <w:pStyle w:val="Normal"/>
              <w:spacing w:lineRule="auto" w:line="264" w:before="0" w:after="30"/>
              <w:ind w:left="2" w:right="61"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кономерность и вставлять пропущенное число (упр. «Числовые модели»). </w:t>
            </w:r>
          </w:p>
          <w:p>
            <w:pPr>
              <w:pStyle w:val="Normal"/>
              <w:spacing w:lineRule="auto" w:line="271" w:before="0" w:after="23"/>
              <w:ind w:left="2" w:right="62"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кономерность и продолжать ряд (упр. «Логический ряд»)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Заполнять</w:t>
            </w:r>
            <w:r>
              <w:rPr/>
              <w:t xml:space="preserve"> </w:t>
              <w:tab/>
              <w:t xml:space="preserve">магический квадрат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>Интелекту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альный турнир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ind w:left="2" w:right="17" w:hanging="0"/>
              <w:rPr/>
            </w:pPr>
            <w:r>
              <w:rPr/>
              <w:t xml:space="preserve">Совершенствование воображения. Развитие </w:t>
              <w:tab/>
              <w:t xml:space="preserve">нагляднообразного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Логические задачи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7"/>
              <w:ind w:left="2" w:right="58" w:hanging="0"/>
              <w:rPr/>
            </w:pPr>
            <w:r>
              <w:rPr/>
              <w:t xml:space="preserve">Развитие быстроты реакции. Развитие способности рассуждать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Логические ряд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овершенствование мыслительных операций. </w:t>
              <w:tab/>
              <w:t xml:space="preserve">Развитие способности рассуждать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агические квадраты.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 xml:space="preserve">Творческие задачи (8 часов) 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2" w:hanging="0"/>
              <w:rPr/>
            </w:pPr>
            <w:r>
              <w:rPr/>
              <w:t xml:space="preserve">Тренировка слуховой памяти. </w:t>
            </w:r>
          </w:p>
          <w:p>
            <w:pPr>
              <w:pStyle w:val="Normal"/>
              <w:spacing w:lineRule="auto" w:line="256"/>
              <w:ind w:left="2" w:right="25" w:hanging="0"/>
              <w:rPr/>
            </w:pPr>
            <w:r>
              <w:rPr/>
              <w:t xml:space="preserve">Фантазирование </w:t>
              <w:tab/>
              <w:t xml:space="preserve">со свойствами предметов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2" w:hanging="0"/>
              <w:rPr/>
            </w:pPr>
            <w:r>
              <w:rPr>
                <w:i/>
              </w:rPr>
              <w:t>Фантазировать</w:t>
            </w:r>
            <w:r>
              <w:rPr/>
              <w:t xml:space="preserve"> </w:t>
              <w:tab/>
              <w:t xml:space="preserve">со свойствами предметов. </w:t>
            </w:r>
            <w:r>
              <w:rPr>
                <w:i/>
              </w:rPr>
              <w:t xml:space="preserve">Искать </w:t>
              <w:tab/>
            </w:r>
            <w:r>
              <w:rPr/>
              <w:t xml:space="preserve">альтернативные способы </w:t>
              <w:tab/>
              <w:t xml:space="preserve">действий </w:t>
              <w:tab/>
              <w:t xml:space="preserve">с предметами. </w:t>
            </w:r>
          </w:p>
          <w:p>
            <w:pPr>
              <w:pStyle w:val="Normal"/>
              <w:spacing w:lineRule="auto" w:line="295"/>
              <w:ind w:left="2" w:hanging="0"/>
              <w:rPr/>
            </w:pPr>
            <w:r>
              <w:rPr>
                <w:i/>
              </w:rPr>
              <w:t xml:space="preserve">Составлять </w:t>
              <w:tab/>
            </w:r>
            <w:r>
              <w:rPr/>
              <w:t xml:space="preserve">сюжетные рассказы: </w:t>
            </w:r>
          </w:p>
          <w:p>
            <w:pPr>
              <w:pStyle w:val="Normal"/>
              <w:spacing w:lineRule="auto" w:line="288" w:before="0" w:after="2"/>
              <w:ind w:left="2" w:hanging="0"/>
              <w:rPr/>
            </w:pPr>
            <w:r>
              <w:rPr/>
              <w:t xml:space="preserve">от </w:t>
              <w:tab/>
              <w:t xml:space="preserve">имени </w:t>
              <w:tab/>
              <w:t xml:space="preserve">домашнего животного, </w:t>
              <w:tab/>
              <w:t xml:space="preserve">от </w:t>
              <w:tab/>
              <w:t xml:space="preserve">имени одного </w:t>
              <w:tab/>
              <w:t xml:space="preserve">из </w:t>
              <w:tab/>
              <w:t xml:space="preserve">предметов домашнего обихода. </w:t>
            </w:r>
          </w:p>
          <w:p>
            <w:pPr>
              <w:pStyle w:val="Normal"/>
              <w:spacing w:lineRule="auto" w:line="252" w:before="0" w:after="46"/>
              <w:ind w:left="2" w:hanging="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по картинке. </w:t>
            </w:r>
            <w:r>
              <w:rPr>
                <w:i/>
              </w:rPr>
              <w:t xml:space="preserve">Составлять </w:t>
            </w:r>
          </w:p>
          <w:p>
            <w:pPr>
              <w:pStyle w:val="Normal"/>
              <w:spacing w:lineRule="auto" w:line="268" w:before="0" w:after="25"/>
              <w:ind w:left="2" w:right="18" w:hanging="0"/>
              <w:rPr/>
            </w:pPr>
            <w:r>
              <w:rPr>
                <w:i/>
              </w:rPr>
              <w:t>(дорисовывать)</w:t>
            </w:r>
            <w:r>
              <w:rPr/>
              <w:t xml:space="preserve"> целостный образ из его частей. </w:t>
            </w:r>
          </w:p>
          <w:p>
            <w:pPr>
              <w:pStyle w:val="Normal"/>
              <w:spacing w:lineRule="auto" w:line="252" w:before="0" w:after="47"/>
              <w:ind w:left="2" w:right="62" w:hanging="0"/>
              <w:rPr/>
            </w:pPr>
            <w:r>
              <w:rPr>
                <w:i/>
              </w:rPr>
              <w:t>Узнавать</w:t>
            </w:r>
            <w:r>
              <w:rPr/>
              <w:t xml:space="preserve"> предметы в неопределенных графических формах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(«Кляксография»)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Интеллект у- 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альные турниры </w:t>
            </w:r>
          </w:p>
        </w:tc>
      </w:tr>
      <w:tr>
        <w:trPr>
          <w:trHeight w:val="17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ind w:left="2" w:hanging="0"/>
              <w:rPr/>
            </w:pPr>
            <w:r>
              <w:rPr/>
              <w:t xml:space="preserve">Развитие логического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бучение </w:t>
              <w:tab/>
              <w:t>поиску закономерностей. Сочетание признаков разных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ind w:left="2" w:hanging="0"/>
              <w:rPr/>
            </w:pPr>
            <w:r>
              <w:rPr/>
              <w:t xml:space="preserve">Развитие </w:t>
              <w:tab/>
              <w:t xml:space="preserve">быстроты реакции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овершенствование мыслительных операций. 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0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39"/>
              <w:ind w:left="2" w:right="4" w:hanging="0"/>
              <w:rPr/>
            </w:pPr>
            <w:r>
              <w:rPr/>
              <w:t xml:space="preserve">Совершенствование мыслительных операций. Составление целостного образа из его </w:t>
              <w:tab/>
              <w:t xml:space="preserve">частей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(дорисовывание)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ind w:left="2" w:hanging="0"/>
              <w:rPr/>
            </w:pPr>
            <w:r>
              <w:rPr/>
              <w:t xml:space="preserve">Развитие </w:t>
              <w:tab/>
              <w:t xml:space="preserve">быстроты реакции. </w:t>
            </w:r>
          </w:p>
          <w:p>
            <w:pPr>
              <w:pStyle w:val="Normal"/>
              <w:spacing w:lineRule="auto" w:line="256"/>
              <w:ind w:left="2" w:right="59" w:hanging="0"/>
              <w:rPr/>
            </w:pPr>
            <w:r>
              <w:rPr/>
              <w:t xml:space="preserve">Узнавание предметов в определенных графических формах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 xml:space="preserve">Диагностика (1час) 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воей системе знаний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3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180" w:right="51" w:hanging="180"/>
        <w:jc w:val="both"/>
        <w:rPr/>
      </w:pPr>
      <w:r>
        <w:rPr>
          <w:b/>
        </w:rPr>
        <w:t xml:space="preserve">класс </w:t>
      </w:r>
      <w:r>
        <w:rPr/>
        <w:t xml:space="preserve">(34 часа – 1 час в неделю)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782" w:type="dxa"/>
        <w:jc w:val="left"/>
        <w:tblInd w:w="-255" w:type="dxa"/>
        <w:tblLayout w:type="fixed"/>
        <w:tblCellMar>
          <w:top w:w="35" w:type="dxa"/>
          <w:left w:w="106" w:type="dxa"/>
          <w:bottom w:w="0" w:type="dxa"/>
          <w:right w:w="52" w:type="dxa"/>
        </w:tblCellMar>
      </w:tblPr>
      <w:tblGrid>
        <w:gridCol w:w="2553"/>
        <w:gridCol w:w="2979"/>
        <w:gridCol w:w="566"/>
        <w:gridCol w:w="566"/>
        <w:gridCol w:w="566"/>
        <w:gridCol w:w="1136"/>
        <w:gridCol w:w="1416"/>
      </w:tblGrid>
      <w:tr>
        <w:trPr>
          <w:trHeight w:val="67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сновные виды учебной деятельности уча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sz w:val="18"/>
              </w:rPr>
            </w:pPr>
            <w:r>
              <w:rPr>
                <w:sz w:val="18"/>
              </w:rPr>
              <w:t>Все</w:t>
            </w:r>
          </w:p>
          <w:p>
            <w:pPr>
              <w:pStyle w:val="Normal"/>
              <w:spacing w:lineRule="auto" w:line="256"/>
              <w:rPr>
                <w:sz w:val="18"/>
              </w:rPr>
            </w:pPr>
            <w:r>
              <w:rPr>
                <w:sz w:val="18"/>
              </w:rPr>
              <w:t xml:space="preserve">го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Тео р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>Пра</w:t>
            </w:r>
          </w:p>
          <w:p>
            <w:pPr>
              <w:pStyle w:val="Normal"/>
              <w:spacing w:lineRule="auto" w:line="256" w:before="0" w:after="18"/>
              <w:ind w:left="2" w:hanging="0"/>
              <w:rPr>
                <w:sz w:val="18"/>
              </w:rPr>
            </w:pPr>
            <w:r>
              <w:rPr>
                <w:sz w:val="18"/>
              </w:rPr>
              <w:t>ктик</w:t>
            </w:r>
          </w:p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Форма провед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Формы контроля </w:t>
            </w:r>
          </w:p>
        </w:tc>
      </w:tr>
      <w:tr>
        <w:trPr>
          <w:trHeight w:val="396" w:hRule="atLeast"/>
        </w:trPr>
        <w:tc>
          <w:tcPr>
            <w:tcW w:w="5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 xml:space="preserve">Диагностика (1час) 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1702" w:right="11116" w:hanging="0"/>
        <w:rPr/>
      </w:pPr>
      <w:r>
        <w:rPr/>
      </w:r>
    </w:p>
    <w:tbl>
      <w:tblPr>
        <w:tblW w:w="9782" w:type="dxa"/>
        <w:jc w:val="left"/>
        <w:tblInd w:w="-255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2552"/>
        <w:gridCol w:w="2979"/>
        <w:gridCol w:w="566"/>
        <w:gridCol w:w="566"/>
        <w:gridCol w:w="567"/>
        <w:gridCol w:w="1136"/>
        <w:gridCol w:w="1416"/>
      </w:tblGrid>
      <w:tr>
        <w:trPr>
          <w:trHeight w:val="119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Диагностика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56"/>
              <w:ind w:left="2" w:right="108" w:hanging="0"/>
              <w:rPr/>
            </w:pPr>
            <w:r>
              <w:rPr/>
              <w:t xml:space="preserve">Выявление уровня развития внимания, восприятия, памяти и мышления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воей системе знаний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ча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 xml:space="preserve">Анализ и синтез( 8 часов) </w:t>
            </w:r>
          </w:p>
        </w:tc>
      </w:tr>
      <w:tr>
        <w:trPr>
          <w:trHeight w:val="17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8"/>
              <w:ind w:left="2" w:right="23" w:hanging="0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азвитие </w:t>
              <w:tab/>
              <w:t xml:space="preserve">умения решать нестандартные задачи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Фантазировать </w:t>
              <w:tab/>
              <w:t xml:space="preserve">со свойствами предметов. Искать альтернативные способы </w:t>
              <w:tab/>
              <w:t xml:space="preserve">действий </w:t>
              <w:tab/>
              <w:t xml:space="preserve">с предметами. </w:t>
            </w:r>
          </w:p>
          <w:p>
            <w:pPr>
              <w:pStyle w:val="Normal"/>
              <w:spacing w:lineRule="auto" w:line="295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Составлять </w:t>
              <w:tab/>
              <w:t xml:space="preserve">сюжетные рассказы: </w:t>
            </w:r>
          </w:p>
          <w:p>
            <w:pPr>
              <w:pStyle w:val="Normal"/>
              <w:spacing w:lineRule="auto" w:line="288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от </w:t>
              <w:tab/>
              <w:t xml:space="preserve">имени </w:t>
              <w:tab/>
              <w:t xml:space="preserve">домашнего животного, </w:t>
              <w:tab/>
              <w:t xml:space="preserve">от </w:t>
              <w:tab/>
              <w:t xml:space="preserve">имени одного </w:t>
              <w:tab/>
              <w:t xml:space="preserve">из </w:t>
              <w:tab/>
              <w:t xml:space="preserve">предметов домашнего обихода. </w:t>
            </w:r>
          </w:p>
          <w:p>
            <w:pPr>
              <w:pStyle w:val="Normal"/>
              <w:spacing w:lineRule="auto" w:line="252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Составлять рассказ по картинке. Составлять </w:t>
            </w:r>
          </w:p>
          <w:p>
            <w:pPr>
              <w:pStyle w:val="Normal"/>
              <w:spacing w:lineRule="auto" w:line="268" w:before="0" w:after="8"/>
              <w:ind w:left="2" w:right="40" w:hanging="0"/>
              <w:rPr>
                <w:i/>
                <w:i/>
              </w:rPr>
            </w:pPr>
            <w:r>
              <w:rPr>
                <w:i/>
              </w:rPr>
              <w:t xml:space="preserve">(дорисовывать) целостный образ из его частей.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Узнавать </w:t>
              <w:tab/>
              <w:t xml:space="preserve">предметы </w:t>
              <w:tab/>
              <w:t xml:space="preserve">в неопределенных </w:t>
            </w:r>
          </w:p>
          <w:p>
            <w:pPr>
              <w:pStyle w:val="Normal"/>
              <w:tabs>
                <w:tab w:val="clear" w:pos="708"/>
                <w:tab w:val="center" w:pos="647" w:leader="none"/>
                <w:tab w:val="center" w:pos="2367" w:leader="none"/>
              </w:tabs>
              <w:spacing w:lineRule="auto" w:line="256" w:before="0" w:after="45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</w:rPr>
              <w:t xml:space="preserve">графических </w:t>
              <w:tab/>
              <w:t xml:space="preserve">формах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(«Кляксография»).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Коллектив ная работа </w:t>
            </w:r>
          </w:p>
        </w:tc>
      </w:tr>
      <w:tr>
        <w:trPr>
          <w:trHeight w:val="176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14" w:hanging="0"/>
              <w:rPr/>
            </w:pPr>
            <w:r>
              <w:rPr/>
              <w:t xml:space="preserve">Тренировка зрительной </w:t>
              <w:tab/>
              <w:t xml:space="preserve">памяти.  Обучение </w:t>
              <w:tab/>
              <w:t xml:space="preserve">поиску закономерностей при решении нестандартных задач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105" w:hanging="0"/>
              <w:rPr/>
            </w:pPr>
            <w:r>
              <w:rPr/>
              <w:t xml:space="preserve">Развитие нагляднообразного мышления. Ребусы. Задания по перекладыванию палочек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ind w:left="2" w:right="14" w:hanging="0"/>
              <w:rPr/>
            </w:pPr>
            <w:r>
              <w:rPr/>
              <w:t xml:space="preserve">Тренировка зрительной памяти. </w:t>
            </w:r>
          </w:p>
          <w:p>
            <w:pPr>
              <w:pStyle w:val="Normal"/>
              <w:spacing w:lineRule="auto" w:line="271" w:before="0" w:after="21"/>
              <w:ind w:left="2" w:hanging="0"/>
              <w:rPr/>
            </w:pPr>
            <w:r>
              <w:rPr/>
              <w:t xml:space="preserve">Развитие </w:t>
              <w:tab/>
              <w:t xml:space="preserve">умения решать нестандартные задачи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Шарад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48"/>
              <w:ind w:left="2" w:hanging="0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spacing w:lineRule="auto" w:line="252" w:before="0" w:after="42"/>
              <w:ind w:left="2" w:hanging="0"/>
              <w:rPr/>
            </w:pPr>
            <w:r>
              <w:rPr/>
              <w:t xml:space="preserve">Развитие нагляднообразного мышл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ебус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Тренировка концентрации внимания.  Развитие умения </w:t>
              <w:tab/>
              <w:t xml:space="preserve">решать нестандартные задачи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 xml:space="preserve">Обобщение ( 4 часа) </w:t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31"/>
              <w:ind w:left="2" w:hanging="0"/>
              <w:rPr/>
            </w:pPr>
            <w:r>
              <w:rPr/>
              <w:t xml:space="preserve">Развитие логического мышления.Развитие аналитических </w:t>
            </w:r>
          </w:p>
          <w:p>
            <w:pPr>
              <w:pStyle w:val="Normal"/>
              <w:tabs>
                <w:tab w:val="clear" w:pos="708"/>
                <w:tab w:val="center" w:pos="701" w:leader="none"/>
                <w:tab w:val="center" w:pos="2274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пособностей </w:t>
              <w:tab/>
              <w:t xml:space="preserve">и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110" w:hanging="0"/>
              <w:rPr/>
            </w:pPr>
            <w:r>
              <w:rPr>
                <w:i/>
              </w:rPr>
              <w:t xml:space="preserve">Выбирать </w:t>
            </w:r>
            <w:r>
              <w:rPr/>
              <w:t xml:space="preserve">основания и критерии для сравнения, сериации, классификации объектов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Коллектив ная работа </w:t>
            </w:r>
          </w:p>
        </w:tc>
      </w:tr>
    </w:tbl>
    <w:p>
      <w:pPr>
        <w:pStyle w:val="Normal"/>
        <w:spacing w:lineRule="auto" w:line="256"/>
        <w:ind w:left="-1702" w:right="11116" w:hanging="0"/>
        <w:rPr/>
      </w:pPr>
      <w:r>
        <w:rPr/>
      </w:r>
    </w:p>
    <w:tbl>
      <w:tblPr>
        <w:tblW w:w="9782" w:type="dxa"/>
        <w:jc w:val="left"/>
        <w:tblInd w:w="-255" w:type="dxa"/>
        <w:tblLayout w:type="fixed"/>
        <w:tblCellMar>
          <w:top w:w="9" w:type="dxa"/>
          <w:left w:w="106" w:type="dxa"/>
          <w:bottom w:w="0" w:type="dxa"/>
          <w:right w:w="49" w:type="dxa"/>
        </w:tblCellMar>
      </w:tblPr>
      <w:tblGrid>
        <w:gridCol w:w="2552"/>
        <w:gridCol w:w="2979"/>
        <w:gridCol w:w="566"/>
        <w:gridCol w:w="566"/>
        <w:gridCol w:w="566"/>
        <w:gridCol w:w="1136"/>
        <w:gridCol w:w="1417"/>
      </w:tblGrid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пособности рассуждать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ind w:left="2" w:right="61" w:hanging="0"/>
              <w:rPr/>
            </w:pPr>
            <w:r>
              <w:rPr/>
              <w:t xml:space="preserve">Подводить под понятие, выводить следствия.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определения. </w:t>
            </w:r>
            <w:r>
              <w:rPr>
                <w:i/>
              </w:rPr>
              <w:t>Подбирать</w:t>
            </w:r>
            <w:r>
              <w:rPr/>
              <w:t xml:space="preserve"> синонимы к данным словам. </w:t>
            </w:r>
          </w:p>
          <w:p>
            <w:pPr>
              <w:pStyle w:val="Normal"/>
              <w:spacing w:lineRule="auto" w:line="264" w:before="0" w:after="32"/>
              <w:ind w:left="2" w:right="61" w:hanging="0"/>
              <w:rPr/>
            </w:pPr>
            <w:r>
              <w:rPr>
                <w:i/>
              </w:rPr>
              <w:t xml:space="preserve">Отмечать </w:t>
            </w:r>
            <w:r>
              <w:rPr/>
              <w:t xml:space="preserve">два слова, наиболее существенные для слова, стоящего перед скобками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</w:t>
              <w:tab/>
              <w:t xml:space="preserve">в </w:t>
              <w:tab/>
              <w:t xml:space="preserve">скобках слово, </w:t>
              <w:tab/>
              <w:t xml:space="preserve">которое </w:t>
              <w:tab/>
              <w:t xml:space="preserve">бы означало то же, что и слова за скобками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азвитие </w:t>
              <w:tab/>
              <w:t xml:space="preserve">быстроты реакции мышления. Развитие </w:t>
              <w:tab/>
              <w:t>умения решать нестандартные задачи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 xml:space="preserve">Логические задачи (8 часов) </w:t>
            </w:r>
          </w:p>
        </w:tc>
      </w:tr>
      <w:tr>
        <w:trPr>
          <w:trHeight w:val="8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ind w:left="2" w:hanging="0"/>
              <w:rPr/>
            </w:pPr>
            <w:r>
              <w:rPr/>
              <w:t xml:space="preserve">Тренировка зрительной памяти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Логические задачи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, упорядочив </w:t>
            </w:r>
          </w:p>
          <w:p>
            <w:pPr>
              <w:pStyle w:val="Normal"/>
              <w:spacing w:lineRule="auto" w:line="271" w:before="0" w:after="6"/>
              <w:ind w:left="2" w:right="60" w:hanging="0"/>
              <w:rPr/>
            </w:pPr>
            <w:r>
              <w:rPr/>
              <w:t xml:space="preserve">последовательность слов (упр. «Зашифрованное предложение»). </w:t>
            </w:r>
          </w:p>
          <w:p>
            <w:pPr>
              <w:pStyle w:val="Normal"/>
              <w:spacing w:lineRule="auto" w:line="292"/>
              <w:ind w:left="2" w:hanging="0"/>
              <w:rPr/>
            </w:pPr>
            <w:r>
              <w:rPr>
                <w:i/>
              </w:rPr>
              <w:t xml:space="preserve">Собирать </w:t>
              <w:tab/>
            </w:r>
            <w:r>
              <w:rPr/>
              <w:t xml:space="preserve">слова </w:t>
              <w:tab/>
              <w:t xml:space="preserve">по аналогии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кономерность заполнения </w:t>
              <w:tab/>
              <w:t xml:space="preserve">клеток логической </w:t>
              <w:tab/>
              <w:t xml:space="preserve">сетки </w:t>
              <w:tab/>
              <w:t xml:space="preserve">по строчкам и столбцам. </w:t>
            </w:r>
            <w:r>
              <w:rPr>
                <w:i/>
              </w:rPr>
              <w:t xml:space="preserve">Составлять </w:t>
              <w:tab/>
            </w:r>
            <w:r>
              <w:rPr/>
              <w:t xml:space="preserve">логические цепочки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Игровые турниры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ind w:left="2" w:hanging="0"/>
              <w:rPr/>
            </w:pPr>
            <w:r>
              <w:rPr/>
              <w:t xml:space="preserve">Развитие логического мышления. </w:t>
            </w:r>
          </w:p>
          <w:p>
            <w:pPr>
              <w:pStyle w:val="Normal"/>
              <w:spacing w:lineRule="auto" w:line="292"/>
              <w:ind w:left="2" w:hanging="0"/>
              <w:rPr/>
            </w:pPr>
            <w:r>
              <w:rPr/>
              <w:t xml:space="preserve">Развитие </w:t>
              <w:tab/>
              <w:t xml:space="preserve">быстроты реакции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ебус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ind w:left="2" w:hanging="0"/>
              <w:rPr/>
            </w:pPr>
            <w:r>
              <w:rPr/>
              <w:t xml:space="preserve">Тренировка зрительной памяти. </w:t>
            </w:r>
          </w:p>
          <w:p>
            <w:pPr>
              <w:pStyle w:val="Normal"/>
              <w:spacing w:lineRule="auto" w:line="292"/>
              <w:ind w:left="2" w:hanging="0"/>
              <w:rPr/>
            </w:pPr>
            <w:r>
              <w:rPr/>
              <w:t xml:space="preserve">Развитие </w:t>
              <w:tab/>
              <w:t xml:space="preserve">быстроты реакции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агические квадрат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/>
              <w:t xml:space="preserve">Тренировка логического мышления. Логический ряд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азвитие </w:t>
              <w:tab/>
              <w:t xml:space="preserve">быстроты реакции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"/>
              <w:ind w:left="2" w:hanging="0"/>
              <w:rPr/>
            </w:pPr>
            <w:r>
              <w:rPr/>
              <w:t xml:space="preserve">Тренировка зрительной памяти. Поиск закономерностей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Шифровка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Тренировка концентрации внимания.  Развитие умения </w:t>
              <w:tab/>
              <w:t xml:space="preserve">решать нестандартные задачи. Конструирование слов по аналогии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Логическая сетка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Логическая цепочка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b/>
                <w:i/>
              </w:rPr>
              <w:t xml:space="preserve">Творческие задачи ( 13 часов) 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ланирование преобразований предметов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8"/>
              <w:ind w:left="2" w:right="58" w:hanging="0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преобразования предметов. </w:t>
            </w:r>
            <w:r>
              <w:rPr>
                <w:i/>
              </w:rPr>
              <w:t>Устанавливать</w:t>
            </w:r>
            <w:r>
              <w:rPr/>
              <w:t xml:space="preserve"> ситуативные связи между предметами. </w:t>
            </w:r>
            <w:r>
              <w:rPr>
                <w:i/>
              </w:rPr>
              <w:t>Устанавливать</w:t>
            </w:r>
            <w:r>
              <w:rPr/>
              <w:t xml:space="preserve"> причинные связи между событиями. </w:t>
            </w:r>
          </w:p>
          <w:p>
            <w:pPr>
              <w:pStyle w:val="Normal"/>
              <w:spacing w:lineRule="auto" w:line="288"/>
              <w:ind w:left="2" w:hanging="0"/>
              <w:rPr/>
            </w:pPr>
            <w:r>
              <w:rPr>
                <w:i/>
              </w:rPr>
              <w:t xml:space="preserve">Находить </w:t>
              <w:tab/>
            </w:r>
            <w:r>
              <w:rPr/>
              <w:t xml:space="preserve">причины событий. </w:t>
              <w:tab/>
            </w:r>
            <w:r>
              <w:rPr>
                <w:i/>
              </w:rPr>
              <w:t>Объяснять</w:t>
            </w:r>
            <w:r>
              <w:rPr/>
              <w:t xml:space="preserve"> образные </w:t>
              <w:tab/>
              <w:t xml:space="preserve">сравнения. </w:t>
            </w:r>
            <w:r>
              <w:rPr>
                <w:i/>
              </w:rPr>
              <w:t xml:space="preserve">Сочинять </w:t>
              <w:tab/>
            </w:r>
            <w:r>
              <w:rPr/>
              <w:t xml:space="preserve">сказки </w:t>
              <w:tab/>
              <w:t xml:space="preserve">по данному началу. </w:t>
            </w:r>
          </w:p>
          <w:p>
            <w:pPr>
              <w:pStyle w:val="Normal"/>
              <w:spacing w:lineRule="auto" w:line="290"/>
              <w:ind w:left="2" w:hanging="0"/>
              <w:rPr/>
            </w:pPr>
            <w:r>
              <w:rPr>
                <w:i/>
              </w:rPr>
              <w:t>Сочинять</w:t>
            </w:r>
            <w:r>
              <w:rPr/>
              <w:t xml:space="preserve"> сказки по опорным словам. </w:t>
            </w:r>
          </w:p>
          <w:p>
            <w:pPr>
              <w:pStyle w:val="Normal"/>
              <w:spacing w:lineRule="auto" w:line="268" w:before="0" w:after="26"/>
              <w:ind w:left="2" w:hanging="0"/>
              <w:rPr/>
            </w:pPr>
            <w:r>
              <w:rPr>
                <w:i/>
              </w:rPr>
              <w:t>Описывать</w:t>
            </w:r>
            <w:r>
              <w:rPr/>
              <w:t xml:space="preserve"> </w:t>
              <w:tab/>
              <w:t xml:space="preserve">характер героев. </w:t>
              <w:tab/>
            </w:r>
            <w:r>
              <w:rPr>
                <w:i/>
              </w:rPr>
              <w:t xml:space="preserve">Формулировать </w:t>
            </w:r>
            <w:r>
              <w:rPr/>
              <w:t xml:space="preserve">исследовательские </w:t>
            </w:r>
          </w:p>
          <w:p>
            <w:pPr>
              <w:pStyle w:val="Normal"/>
              <w:spacing w:lineRule="auto" w:line="256"/>
              <w:ind w:left="2" w:right="58" w:hanging="0"/>
              <w:rPr/>
            </w:pPr>
            <w:r>
              <w:rPr/>
              <w:t xml:space="preserve">вопросы. </w:t>
            </w:r>
            <w:r>
              <w:rPr>
                <w:i/>
              </w:rPr>
              <w:t>Составлять</w:t>
            </w:r>
            <w:r>
              <w:rPr/>
              <w:t xml:space="preserve"> текст по вопросам. </w:t>
            </w:r>
            <w:r>
              <w:rPr>
                <w:i/>
              </w:rPr>
              <w:t>Оценивать</w:t>
            </w:r>
            <w:r>
              <w:rPr/>
              <w:t xml:space="preserve"> события с разных сторон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урниры 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Установление ситуативных </w:t>
              <w:tab/>
              <w:t>связей между предметами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Установление причинных </w:t>
              <w:tab/>
              <w:t>связей между событиями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Нахождение причины событий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едставление последствий событий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бъяснение образных сравнений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очинение сказок по данному началу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очинение сказок по опорным словам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писание </w:t>
              <w:tab/>
              <w:t xml:space="preserve">характера героев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Формулирование исследовательских вопросов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оставление текста по вопросам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ценивание событий с разных сторон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воей системе знаний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6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6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3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Heading2"/>
        <w:ind w:left="-5" w:right="2810" w:hanging="1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4 класс (34 часа – 1 час в неделю)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782" w:type="dxa"/>
        <w:jc w:val="left"/>
        <w:tblInd w:w="-157" w:type="dxa"/>
        <w:tblLayout w:type="fixed"/>
        <w:tblCellMar>
          <w:top w:w="7" w:type="dxa"/>
          <w:left w:w="0" w:type="dxa"/>
          <w:bottom w:w="0" w:type="dxa"/>
          <w:right w:w="48" w:type="dxa"/>
        </w:tblCellMar>
      </w:tblPr>
      <w:tblGrid>
        <w:gridCol w:w="2552"/>
        <w:gridCol w:w="2979"/>
        <w:gridCol w:w="566"/>
        <w:gridCol w:w="566"/>
        <w:gridCol w:w="567"/>
        <w:gridCol w:w="1133"/>
        <w:gridCol w:w="1205"/>
        <w:gridCol w:w="214"/>
      </w:tblGrid>
      <w:tr>
        <w:trPr>
          <w:trHeight w:val="6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Основные виды учебной деятельности уча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106" w:hanging="0"/>
              <w:rPr>
                <w:sz w:val="18"/>
              </w:rPr>
            </w:pPr>
            <w:r>
              <w:rPr>
                <w:sz w:val="18"/>
              </w:rPr>
              <w:t>Все</w:t>
            </w:r>
          </w:p>
          <w:p>
            <w:pPr>
              <w:pStyle w:val="Normal"/>
              <w:spacing w:lineRule="auto" w:line="256"/>
              <w:ind w:left="106" w:hanging="0"/>
              <w:rPr>
                <w:sz w:val="18"/>
              </w:rPr>
            </w:pPr>
            <w:r>
              <w:rPr>
                <w:sz w:val="18"/>
              </w:rPr>
              <w:t xml:space="preserve">го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Тео 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18"/>
              </w:rPr>
            </w:pPr>
            <w:r>
              <w:rPr>
                <w:sz w:val="18"/>
              </w:rPr>
              <w:t>Пра</w:t>
            </w:r>
          </w:p>
          <w:p>
            <w:pPr>
              <w:pStyle w:val="Normal"/>
              <w:spacing w:lineRule="auto" w:line="256" w:before="0" w:after="16"/>
              <w:ind w:left="108" w:hanging="0"/>
              <w:rPr>
                <w:sz w:val="18"/>
              </w:rPr>
            </w:pPr>
            <w:r>
              <w:rPr>
                <w:sz w:val="18"/>
              </w:rPr>
              <w:t>ктик</w:t>
            </w:r>
          </w:p>
          <w:p>
            <w:pPr>
              <w:pStyle w:val="Normal"/>
              <w:spacing w:lineRule="auto" w:line="256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Форма прведения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Формы проверки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b/>
                <w:i/>
              </w:rPr>
              <w:t xml:space="preserve">Диагностика (1 час)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b/>
              </w:rPr>
              <w:t>Диагностика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воей системе знаний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i/>
              </w:rPr>
              <w:t xml:space="preserve">0,5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370840"/>
                      <wp:effectExtent l="0" t="0" r="0" b="0"/>
                      <wp:docPr id="6" name="Group 655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70800"/>
                                <a:chOff x="0" y="0"/>
                                <a:chExt cx="900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70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595" style="position:absolute;margin-left:0pt;margin-top:0pt;width:0.7pt;height:29.2pt" coordorigin="0,0" coordsize="14,584">
                      <v:rect id="shape_0" ID="Shape 73042" coordsize="9144,370637" path="l0,0l9144,0l9144,370637l0,370637c0,0,4194304,0,2162688,0c-154075136,1440110704,0,0,0,0c3211264,0,1656750080,1440110728,-1327497216,1440110484c589299712,1440110729,588251136,1440110729,-1327497216,1440110484c2162688,0,-154075136,1440110704,0,0c0,0,2162688,0,746061824,2129148547c65536,0,0,0,2162688,0c-154075136,1440110704,0,0,0,0c2162688,0,746061824,2129148547,65536,0c0,0,2162688,0,746061824,2129148547c65536,0,0,0,2162688,0c438370304,1440110729,0,0,0,0c2162688,0,746061824,2129148547,65536,0c0,0,3211264,0,746061824,2129148547c65536,1440088064,0,0,1310851072,1634562671c3154540,0,2162688,0,-154075136,1440110704c0,0,0,0,2162688,0c-154075136,1440110704,0,0,0,0c2162688,0,-154075136,1440110704,0,0c0,0,2162688,0,746061824,2129148547c65536,0,0,0,2162688,0c746061824,2129148547,65536,0,0,0c2162688,0,746061824,2129148547,65536,0c0,0,2162688,0,-154075136,1440110704c0,0,1999568896,1917874746,2162750,0c746061824,2129148547,65536,0,0,0c2162688,0,324075520,1440110729,0,0c0,0,2162688,0,746061824,2129148547c65536,0,0,0,2162688,0c746061824,2129148547,65536,0,0,0c4259840,0,1653604352,2129150120,65536,65536c1661468672,2129150120,-1325400064,1440110728,1937768448,2129148550c131072,5373952,73,62,2162688,0c324075520,1440110729,0,0,0,0c2162688,0,324075520,1440110729,0,0c0,0,2162688,0,746061824,2129148547c65536,0,0,0,2162688,0c746061824,2129148547,65536,0,0,0c2162688,0,324075520,1440110729,0,0c0,0,2162688,0,746061824,2129148547c65536,0,0,0,2162688,0c746061824,2129148547,65536,0,0,0c4259840,0,65536,1439891456,-125829120,1440110728c0,0,0,0,65536,1998585856c380660794,1440110729,379584512,1440110729,2162688,0c746061824,2129148547,65536,0,0,0c2162688,0,746061824,2129148547,65536,0c0,0,2162688,0,324075520,1440110729c0,0,0,0,3211264,0c-1610612736,1440110704,2119696384,1440110474,1163919360,1440110706c1162870784,1440110706,2119696384,1440110474,2162688,0c746061824,2129148547,65536,0,0,0c2162688,0,-154075136,1440110704,0,0c0,0,2162688,0,-154075136,1440110704c0,0,0,0,2162688,0c746061824,2129148547,65536,0,0,0c6356992,0,-590872576,2129150132,65536,0c0,0,0,0,-584056832,2129150132c-580386816,2129150132,-1525678080,1440110728,-1426587648,1440110728c-1425014784,1440110728,1937768448,2129148550,6619136,1916403712c2162750,0,506527744,1440110729,0,0c0,0,3211264,0,65536,917504c6553600,6357106,6881399,6750318,4390958,7536757c7274612,109,2162688,0,746061824,2129148547c65536,0,0,0,4259840,0c1653604352,2129150120,65536,65536,1661468672,2129150120c1377828864,1440110703,1937768448,2129148550,65536,1440088064c1490026496,1440110729,2162688,0,746061824,2129148547c65536,0,0,0,2162688,0c324075520,1440110729,0,0,0,0c2162688,0,746061824,2129148547,65536,0c0,0,2162688,0,438370304,1440110729c0,0,0,0,2162688,0c438370304,1440110729,0,0,0,0c2162688,0,438370304,1440110729,0,0c0,0,2162688,0,438370304,1440110729c0,0,0,0,2162688,0c746061824,2129148547,65536,0,0,0c2162688,0,324075520,1440110729,0,0c0,0,2162688,0,746061824,2129148547c65536,0,0,0,2162688,0c746061824,2129148547,65536,0,0,0c2162688,0,746061824,2129148547,65536,0c0,0,2162688,0,324075520,1440110729c0,0,1999568896,1917874746,2162750,0c324075520,1440110729,0,0,1999568896,1917874746c2162750,0,746061824,2129148547,65536,0c0,0,2162688,0,746061824,2129148547c65536,0,0,0,2162688,0c438370304,1440110729,0,0,0,0c2162688,0,746061824,2129148547,65536,0c0,0,3211264,0,-1957691392,1440110696c293076992,1440110479,608174080,1440110729,607125504,1440110729c293076992,1440110479,2162688,0,324075520,1440110729c0,0,3145728,0,2162688,0c746061824,2129148547,65536,0,0,0c2162688,0,324075520,1440110729,0,0c0,0,2162688,0,746061824,2129148547c65536,0,0,0,2162688,0c746061824,2129148547,65536,0,0,0c2162688,0,746061824,2129148547,65536,0c0,0,2162688,0,438370304,1440110729c0,0,0,0,2162688,0c746061824,2129148547,65536,0,0,0c2162688,0,746061824,2129148547,65536,0c0,0,7405568,0,-192413696,2129145187c65536,65536,-127926272,1440110728,65536,65536c0,0,0,0,1845493760,980885607c638609772,1440110484,-1917845504,1440110475,0,0c0,0,0,0,0,0c2162688,0,548077568,0,-1670381568,1440110728c2097152,0,2162688,0,324075520,1440110729c0,0,0,0,2162688,0c324075520,1440110729,0,0,0,0c2162688,0,746061824,2129148547,65536,0c0,0,2162688,0,746061824,2129148547c65536,0,0,0,2162688,0c-1556021248,1440110527,506527744,1440110729,0,0c2162688,0,746061824,2129148547,65536,0c0,0,2162688,0,438370304,1440110729c0,0,980877312,4075369,2162688,0c324075520,1440110729,0,0,0,0c2162688,0,746061824,2129148547,65536,0c0,0,4259840,0,65536,1439891456c-1695547392,1440110728,0,0,0,0c65536,2129133568,1227882496,1440110706,1226833920,1440110706c2162688,0,438370304,1440110729,0,0c0,0,2162688,0,324075520,1440110729c0,0,0,0,6356992,0c-590872576,2129150132,65536,0,0,0c0,0,-584056832,2129150132,-580386816,2129150132c1430257664,1440110703,1785724928,1440110703,1832910848,1440110703c1937768448,2129148550,1047789568,0,5308416,0c-2003763200,351589,-984154112,982498587,-645886398,1440110728c1395654656,1440110706,-836763648,1440110700,2013265920,1440110706c1997537280,1440110706,-1600126976,1440110728,1949958144,1044280382c2162688,0,746061824,2129148547,65536,0c0,0,2162688,0,746061824,2129148547c65536,0,0,0,2162688,0c438370304,1440110729,0,0,0,0c4259840,0,1653604352,2129150120,65536,65536c1661468672,2129150120,1937768448,2129148550,1937768448,2129148550c-1382285312,0,116,0,7405568,0c237502464,2129145188,65536,65536,1531969536,1440110654c65536,1818296320,540549693,1440110479,790757376,980892734c28265,1701576704,-152013722,1440110704,-152043520,1440110704c-152043520,1440110704,65536,0,-1682964480,1440110728c0,0,3211264,0,689963008,1440110729c329777152,1440110479,664797184,1440110729,663748608,1440110729c329777152,1440110479,2162688,0,746061824,2129148547c65536,0,0,0,2162688,0c746061824,2129148547,65536,0,0,0c2162688,0,438370304,1440110729,0,0c980877312,4075369,2162688,0,506527744,1440110729c0,0,0,0,2162688,0c746061824,2129148547,65536,0,0,0c2162688,0,746061824,2129148547,65536,0c0,0,2162688,0,746061824,2129148547c65536,0,0,0,2162688,0c746061824,2129148547,65536,0,0,0c2162688,0,746061824,2129148547,65536,0c0,0,2162688,0,438370304,1440110729c0,0,0,0,2162688,0c506527744,1440110729,0,0,0,0c2162688,0,746061824,2129148547,65536,0c0,0,2162688,0,746061824,2129148547c65536,0,0,0,4259840,0c65536,2129133568,520093696,1440110729,0,0c0,0,65536,2129133568,525336576,1440110729c524288000,1440110729,2162688,0,641073152,0c0,0,0,0,2162688,0c746061824,2129148547,65536,0,0,0c2162688,0,746061824,2129148547,65536,0c0,0,2162688,0,506527744,1440110729c0,0,0,0,2162688,0c746061824,2129148547,65536,0,0,0c2162688,0,506527744,1440110729,0,0c0,0,2162688,0,746061824,2129148547c65536,0,0,0,2162688,0c-507445248,1440110527,506527744,1440110729,493879296,1440110729c5308416,0,1869479936,1426089326,0,0c7536640,7209077,7536686,6357108,3014770,7471204c7798881,7209065,3014759,6815827,7340129,101c792621648,1047804535,4259840,0,0,0c0,0,0,0,0,0c0,0,0,0,16711680,13762815c10551298,0,938999808,2129150133,131072,0c0,0,0,0,948436992,2129150133c952107008,2129150133,958398464,2129150133,497025024,1440110729c3801088,2129133568,-336592896,1440110728,-336068608,1440110728c-336068608,1440110728,-1414529024,1440110728,-1414266880,1440110728c-1414266880,1440110728,0,0,0,0c0,0,0,0,7405568,0c237502464,2129145188,65536,65536,1531969536,1440110654c65536,1440088064,2078277632,1440110480,1634533376,1043276396c30524,1768095744,476079982,1440110729,476053504,1440110729c476053504,1440110729,65536,0,532676608,1440110729c0,0,7405568,0,-192413696,2129145187c65536,65536,517996544,1440110729,65536,131072c0,0,0,0,1996488704,1010725946c846231343,1440110474,-1917845504,1440110475,0,0c0,0,0,0,0,0c7405568,0,237502464,2129145188,65536,65536c1531969536,1440110654,65536,0,577241088,1440110479c980877312,2129149554,0,0,546308096,1440110729c546308096,1440110729,546308096,1440110729,65536,0c551550976,1440110729,0,0,7405568,0c-192413696,2129145187,65536,65536,532676608,1440110729c65536,131072,0,0,0,0c469762048,2129149119,846200832,1440110474,-1917845504,1440110475c0,0,0,0,0,0c0,0,4259840,0,65536,2129133568c534773760,1440110729,0,0,0,0c65536,2000420864,540044346,1440110729,538968064,1440110729c7405568,0,237502464,2129145188,65536,65536c1531969536,1440110654,65536,0,1308098560,1440110485c1378680832,1043276373,12092,1047658496,565212988,1440110729c565182464,1440110729,565182464,1440110729,65536,0c570425344,1440110729,0,0,7405568,0c-192413696,2129145187,65536,65536,551550976,1440110729c65536,131072,0,0,0,0c1912602625,1431448949,846212898,1440110474,-1917845504,1440110475c0,0,0,0,0,0c0,0,4259840,0,65536,2129133568c553648128,1440110729,0,0,0,0c65536,1999568896,558920762,1440110729,557842432,1440110729c7405568,0,237502464,2129145188,65536,65536c1531969536,1440110654,65536,0,600834048,1440110479c1768161280,573728622,15919,1684930560,584087328,1440110729c584056832,1440110729,584056832,1440110729,65536,0c589299712,1440110729,0,0,7405568,0c-192413696,2129145187,65536,65536,570425344,1440110729c65536,131072,0,0,0,0c1845493760,980885607,846225782,1440110474,-1917845504,1440110475c0,0,0,0,0,0c0,0,4259840,0,65536,2129133568c572522496,1440110729,0,0,0,0c65536,1010696192,577795887,1440110729,576716800,1440110729c7405568,0,237502464,2129145188,65536,65536c1531969536,1440110654,65536,0,-1327497216,1440110484c1935998976,1702261349,15906,-1143996416,602976464,1440110729c602931200,1440110729,602931200,1440110729,65536,0c608174080,1440110729,0,0,7405568,0c-192413696,2129145187,65536,65536,589299712,1440110729c65536,196608,0,0,0,0c0,0,620756992,1440110479,-1917845504,1440110475c0,0,0,0,0,0c0,0,4259840,0,65536,2129133568c591396864,1440110729,0,0,0,0c65536,0,596639744,1440110729,595591168,1440110729c7405568,0,237502464,2129145188,65536,65536c1531969536,1440110654,65536,0,293076992,1440110479c607125504,1440110729,0,824967168,621819190,1440110729c621805568,1440110729,621805568,1440110729,65536,0c627048448,1440110729,0,0,7405568,0c-192413696,2129145187,65536,65536,608174080,1440110729c65536,196608,0,0,0,0c855638017,858862389,620769849,1440110479,-1917845504,1440110475c0,0,0,0,0,0c0,0,4259840,0,65536,2129133568c610271232,1440110729,0,0,0,0c65536,741343232,615525424,1440110729,614465536,1440110729c7405568,0,237502464,2129145188,65536,65536c1531969536,1440110654,65536,0,316669952,1440110479c875626496,825307188,13872,842399744,640693297,1440110729c640679936,1440110729,640679936,1440110729,65536,0c645922816,1440110729,0,0,7405568,0c-192413696,2129145187,65536,65536,627048448,1440110729c65536,196608,0,0,0,0c838860800,825438773,620770867,1440110479,-1917845504,1440110475c0,0,0,0,0,0c0,0,4259840,0,65536,2129133568c629145600,1440110729,0,0,0,0c65536,808189952,634400812,1440110729,633339904,1440110729c7405568,0,237502464,2129145188,65536,65536c1531969536,1440110654,65536,0,-1308622848,1440110484c842465280,741618226,14642,825819136,659566636,1440110729c659554304,1440110729,659554304,1440110729,65536,0c664797184,1440110729,0,0,7405568,0c-192413696,2129145187,65536,65536,645922816,1440110729c65536,262144,0,0,0,0c822083584,876164664,358626361,1440110479,-1917845504,1440110475c0,0,0,0,0,0c0,0,4259840,0,65536,2129133568c648019968,1440110729,0,0,0,0c65536,825229312,653276976,1440110729,652214272,1440110729c7405568,0,237502464,2129145188,65536,65536c1531969536,1440110654,65536,0,329777152,1440110479c825491456,892090425,13108,842137600,678441315,1440110729c678428672,1440110729,678428672,1440110729,65536,0c683671552,1440110729,0,0,7405568,0c-192413696,2129145187,65536,65536,664797184,1440110729c65536,262144,0,0,0,0c738197504,876099121,358625590,1440110479,-1917845504,1440110475c0,0,0,0,0,0c0,0,4259840,0,65536,2129133568c666894336,1440110729,0,0,0,0c65536,808517632,672150324,1440110729,671088640,1440110729c7405568,0,237502464,2129145188,65536,65536c1531969536,1440110654,65536,0,2070413312,1440110485c909115392,892941108,11321,909246464,700461618,1440110729c700448768,1440110729,700448768,1440110729,65536,0c705691648,1440110729,0,0,3211264,0c-387973120,1440110695,2070413312,1440110485,683671552,1440110729c682622976,1440110729,2070413312,1440110485,7405568,0c-192413696,2129145187,65536,65536,683671552,1440110729c65536,262144,0,0,0,0c939524096,909391920,358627126,1440110479,-1917845504,1440110475c0,0,0,0,0,0c0,0,4259840,0,65536,2129133568c685768704,1440110729,0,0,0,0c65536,909180928,694171193,1440110729,693108736,1440110729c7405568,0,237502464,2129145188,65536,65536c1531969536,1440110654,65536,0,-1986527232,1440110485c825425920,825831724,14649,741408768,722482737,1440110729c722468864,1440110729,722468864,1440110729,65536,0c727711744,1440110729,0,0,3211264,0c1833959424,1440110727,-1986527232,1440110485,705691648,1440110729c704643072,1440110729,-1986527232,1440110485,7405568,0c-192413696,2129145187,65536,65536,705691648,1440110729c65536,262144,0,0,0,0c922746881,876163890,358624312,1440110479,-1917845504,1440110475c0,0,0,0,0,0c0,0,4259840,0,65536,2129133568c707788800,1440110729,0,0,0,0c65536,875560960,716189752,1440110729,715128832,1440110729c7405568,0,237502464,2129145188,65536,65536c1531969536,1440110654,65536,0,353370112,1440110479c741474304,825438257,12339,925630464,744501305,1440110729c744488960,1440110729,744488960,1440110729,65536,0c749731840,1440110729,0,0,3211264,0c800063488,1440110729,353370112,1440110479,727711744,1440110729c726663168,1440110729,353370112,1440110479,7405568,0c-192413696,2129145187,65536,65536,727711744,1440110729c65536,262144,0,0,0,0c922746880,942746676,358625331,1440110479,-1917845504,1440110475c0,0,0,0,0,0c0,0,4259840,0,65536,2129133568c729808896,1440110729,0,0,0,0c65536,741867520,738211889,1440110729,737148928,1440110729c7405568,0,237502464,2129145188,65536,65536c1531969536,1440110654,65536,0,317718528,1440110485c875888640,926168115,25393,909312000,766523189,1440110729c766509056,1440110729,766509056,1440110729,65536,0c771751936,1440110729,0,0,3211264,0c1665138688,1440110705,317718528,1440110485,749731840,1440110729c748683264,1440110729,317718528,1440110485,7405568,0c-192413696,2129145187,65536,65536,749731840,1440110729c65536,327680,0,0,0,0c738197504,959526961,329266224,1440110485,-1917845504,1440110475c0,0,0,0,0,0c0,0,4259840,0,65536,2129133568c751828992,1440110729,0,0,0,0c65536,842334208,760228912,1440110729,759169024,1440110729c7405568,0,237502464,2129145188,65536,65536c1531969536,1440110654,65536,0,350748672,1440110485c808189952,959459884,12599,741343232,788554544,1440110729c788529152,1440110729,788529152,1440110729,65536,0c793772032,1440110729,0,0,3211264,0c1877999616,1440110702,350748672,1440110485,771751936,1440110729c770703360,1440110729,350748672,1440110485,7405568,0c-192413696,2129145187,65536,65536,771751936,1440110729c65536,327680,0,0,0,0c805306369,808529196,329265461,1440110485,-1917845504,1440110475c0,0,0,0,0,0c0,0,4259840,0,65536,2129133568c773849088,1440110729,0,0,0,0c65536,842072064,782249260,1440110729,781189120,1440110729c7405568,0,237502464,2129145188,65536,65536c1531969536,1440110654,65536,0,324009984,1440110485c824967168,892875824,13879,825556992,810563122,1440110729c810549248,1440110729,810549248,1440110729,65536,0c815792128,1440110729,0,0,3211264,0c822083584,1440110729,324009984,1440110485,793772032,1440110729c792723456,1440110729,324009984,1440110485,7405568,0c-192413696,2129145187,65536,65536,793772032,1440110729c65536,327680,0,0,0,0c805306368,892416556,329265462,1440110485,-1917845504,1440110475c0,0,0,0,0,0c0,0,4259840,0,65536,2129133568c795869184,1440110729,0,0,0,0c65536,741343232,804269104,1440110729,803209216,1440110729c7405568,0,237502464,2129145188,65536,65536c1531969536,1440110654,65536,0,374341632,1440110485c892731392,741618232,11312,1664090112,832580656,1440110729c832569344,1440110729,832569344,1440110729,65536,0c837812224,1440110729,0,0,3211264,0c898629632,1440110707,374341632,1440110485,815792128,1440110729c814743552,1440110729,374341632,1440110485,7405568,0c-192413696,2129145187,65536,65536,815792128,1440110729c65536,393216,0,0,0,0c872415232,808596530,385888560,1440110485,-1917845504,1440110475c0,0,0,0,0,0c0,0,4259840,0,65536,2129133568c817889280,1440110729,0,0,0,0c65536,809041920,826292280,1440110729,825229312,1440110729c7405568,0,237502464,2129145188,65536,65536c1531969536,1440110654,65536,0,401080320,1440110485c808714240,942684204,13624,942407680,854602292,1440110729c854589440,1440110729,854589440,1440110729,65536,0c859832320,1440110729,0,0,3211264,0c810549248,1440110707,401080320,1440110485,837812224,1440110729c836763648,1440110729,401080320,1440110485,7405568,0c-192413696,2129145187,65536,65536,837812224,1440110729c65536,393216,0,0,0,0c922746881,942421040,385889591,1440110485,-1917845504,1440110475c0,0,0,0,0,0c0,0,4259840,0,65536,2129133568c839909376,1440110729,0,0,0,0c65536,808779776,848311858,1440110729,847249408,1440110729c7405568,0,237502464,2129145188,65536,65536c1531969536,1440110654,65536,0,380633088,1440110485c825491456,859058480,11314,892469248,876624178,1440110729c876609536,1440110729,876609536,1440110729,65536,0c881852416,1440110729,0,0,3211264,0c524288000,1440110704,380633088,1440110485,859832320,1440110729c858783744,1440110729,380633088,1440110485,7405568,0c-192413696,2129145187,65536,65536,859832320,1440110729c65536,393216,0,0,0,0c939524096,892809524,385890104,1440110485,-1917845504,1440110475c0,0,0,0,0,0c0,0,4259840,0,65536,2129133568c861929472,1440110729,0,0,0,0c65536,942407680,870330937,1440110729,869269504,1440110729c7405568,0,237502464,2129145188,65536,65536c1531969536,1440110654,65536,0,424673280,1440110485c842465280,859060524,12338,929234944,898643765,1440110729c898629632,1440110729,898629632,1440110729,65536,0c903872512,1440110729,0,0,3211264,0c1002438656,1440110729,424673280,1440110485,881852416,1440110729c880803840,1440110729,424673280,1440110485,7405568,0c-192413696,2129145187,65536,65536,881852416,1440110729c65536,458752,0,0,0,0c822083584,942420533,436220212,1440110485,-1917845504,1440110475c0,0,0,0,0,0c0,0,4259840,0,65536,2129133568c883949568,1440110729,0,0,0,0c65536,942735360,892352313,1440110729,891289600,1440110729c7405568,0,237502464,2129145188,65536,65536c1531969536,1440110654,65536,0,451411968,1440110485c858849280,875902005,11316,875888640,920662069,1440110729c920649728,1440110729,920649728,1440110729,65536,0c925892608,1440110729,0,0,3211264,0c56623104,1440110706,451411968,1440110485,903872512,1440110729c902823936,1440110729,451411968,1440110485,7405568,0c-192413696,2129145187,65536,65536,903872512,1440110729c65536,458752,0,0,0,65536c872415233,959524914,436222264,1440110485,-1917845504,1440110475c0,0,0,0,0,0c0,0,4259840,0,65536,2129133568c905969664,1440110729,0,0,0,0c65536,876019712,914372657,1440110729,913309696,1440110729c7405568,0,237502464,2129145188,65536,65536c1531969536,1440110654,65536,0,430964736,1440110485c1664155648,960050489,13624,926416896,942684469,1440110729c942669824,1440110729,942669824,1440110729,65536,0c952107008,1440110729,0,0,3211264,0c354418688,1440110727,430964736,1440110485,925892608,1440110729c924844032,1440110729,430964736,1440110485,7405568,0c-192413696,2129145187,65536,65536,925892608,1440110729c65536,458752,0,0,0,0c822083584,741618228,436222264,1440110485,-1917845504,1440110475c0,0,0,0,0,0c0,0,4259840,0,65536,2129133568c927989760,1440110729,0,0,0,0c65536,909705216,936391984,1440110729,935329792,1440110729c4259840,0,1653604352,2129150120,65536,65536c1661468672,2129150120,1937768448,2129148550,1937768448,2129148550c393216,1440088064,4194304,0,7405568,0c237502464,2129145188,65536,65536,1531969536,1440110654c65536,0,-1321205760,1440110484,909115392,808987701c14392,741474304,968898360,1440110729,968884224,1440110729c968884224,1440110729,65536,0,974127104,1440110729c0,0,3211264,0,1443889152,1440110708c-1321205760,1440110484,952107008,1440110729,951058432,1440110729c-1321205760,1440110484,7405568,0,-192413696,2129145187c65536,65536,952107008,1440110729,65536,0c65536,0,0,0,922746880,859125043c376453164,1440110479,-1917845504,1440110475,0,0c0,0,0,0,0,0c4259840,0,65536,2129133568,954204160,1440110729c0,0,0,0,65536,825491456c962605363,1440110729,961544192,1440110729,7405568,0c237502464,2129145188,65536,65536,1531969536,1440110654c65536,0,-1052246016,1440110474,892796928,943141686c12849,808648704,990916919,1440110729,990904320,1440110729c990904320,1440110729,65536,0,996147200,1440110729c0,0,3211264,0,1795162112,1440110729c-1052246016,1440110474,974127104,1440110729,973078528,1440110729c-1052246016,1440110474,7405568,0,-192413696,2129145187c65536,65536,974127104,1440110729,65536,0c65536,0,0,0,939524097,926298681c376451641,1440110479,-1917845504,1440110475,0,0c0,0,0,0,0,0c4259840,0,65536,2129133568,976224256,1440110729c0,0,0,0,65536,741867520c984625209,1440110729,983564288,1440110729,7405568,0c237502464,2129145188,65536,65536,1531969536,1440110654c65536,0,-1028653056,1440110474,959512576,876031026c13361,1664221184,1012937785,1440110729,1012924416,1440110729c1012924416,1440110729,65536,0,1018167296,1440110729c0,0,3211264,0,2119172096,1440110694c-1028653056,1440110474,996147200,1440110729,995098624,1440110729c-1028653056,1440110474,7405568,0,-192413696,2129145187c65536,65536,996147200,1440110729,65536,0c65536,0,0,0,805306368,741421108c376452409,1440110479,-1917845504,1440110475,0,0c0,0,0,0,0,0c4259840,0,65536,2129133568,998244352,1440110729c0,0,0,0,65536,825556992c1006647609,1440110729,1005584384,1440110729,7405568,0c237502464,2129145188,65536,65536,1531969536,1440110654c65536,0,-1314914304,1440110484,892469248,825700403c14392,892600320,1034957878,1440110729,1034944512,1440110729c1034944512,1440110729,65536,0,1040187392,1440110729c0,0,3211264,0,1933574144,1440110701c-1314914304,1440110484,1018167296,1440110729,1017118720,1440110729c-1314914304,1440110484,7405568,0,-192413696,2129145187c65536,65536,1018167296,1440110729,65536,65536c65536,0,0,0,922746880,876032308c-232770247,1440110484,-1917845504,1440110475,0,0c0,0,0,0,0,0c4259840,0,65536,2129133568,1020264448,1440110729c0,0,0,0,65536,942407680c1028667440,1440110729,1027604480,1440110729,7405568,0c237502464,2129145188,65536,65536,1531969536,1440110654c65536,0,-1015545856,1440110474,875692032,825505635c13623,959184896,1056978482,1440110729,1056964608,1440110729c1056964608,1440110729,65536,0,1062207488,1440110729c0,0,3211264,0,-1178599424,1440110704c-1015545856,1440110474,1040187392,1440110729,1039138816,1440110729c-1015545856,1440110474,7405568,0,-192413696,2129145187c65536,65536,1040187392,1440110729,65536,65536c65536,0,0,0,956301313,942421555c-232770249,1440110484,-1917845504,1440110475,0,0c0,0,0,0,0,0c4259840,0,65536,2129133568,1042284544,1440110729c0,0,0,0,65536,909443072c1050686009,1440110729,1049624576,1440110729,7405568,0c237502464,2129145188,65536,65536,1531969536,1440110654c65536,0,-991952896,1440110474,892600320,842216502c14636,825229312,1078999351,1440110729,1078984704,1440110729c1078984704,1440110729,65536,0,1084227584,1440110729c0,0,3211264,0,-163577856,1440110705c-991952896,1440110474,1062207488,1440110729,1061158912,1440110729c-991952896,1440110474,7405568,0,-192413696,2129145187c65536,65536,1062207488,1440110729,65536,65536c65536,0,0,0,922746880,942683960c-232771015,1440110484,-1917845504,1440110475,0,0c0,0,0,0,0,0c4259840,0,65536,2129133568,1064304640,1440110729c0,0,0,0,65536,942669824c1072706357,1440110729,1071644672,1440110729,7405568,0c237502464,2129145188,65536,65536,1531969536,1440110654c65536,0,-986710016,1440110474,741736448,959722040c12600,842530816,1101017653,1440110729,1101004800,1440110729c1101004800,1440110729,65536,0,1106247680,1440110729c0,0,3211264,0,-2133852160,1440110696c-986710016,1440110474,1084227584,1440110729,1083179008,1440110729c-986710016,1440110474,7405568,0,-192413696,2129145187c65536,65536,1084227584,1440110729,65536,131072c65536,0,0,0,956301312,962803000c-225429200,1440110484,-1917845504,1440110475,0,0c0,0,0,0,0,0c4259840,0,65536,2129133568,1086324736,1440110729c0,0,0,0,65536,892338176c1094726195,1440110729,1093664768,1440110729,7405568,0c237502464,2129145188,65536,65536,1531969536,1440110654c65536,0,-1216872448,1440110478,859308032,959723319c14380,892731392,1123038008,1440110729,1123024896,1440110729c1123024896,1440110729,65536,0,1128267776,1440110729c0,0,3211264,0,-1073741824,1440110708c-1216872448,1440110478,1106247680,1440110729,1105199104,1440110729c-1216872448,1440110478,7405568,0,-192413696,2129145187c65536,65536,1106247680,1440110729,65536,131072c65536,0,0,0,838860801,925905717c-225429455,1440110484,-1917845504,1440110475,0,0c0,0,0,0,0,0c4259840,0,65536,2129133568,1108344832,1440110729c0,0,0,0,65536,876019712c1116747569,1440110729,1115684864,1440110729,7405568,0c237502464,2129145188,65536,65536,1531969536,1440110654c65536,0,-1193279488,1440110478,741408768,892679992c13111,892796928,1145059383,1440110729,1145044992,1440110729c1145044992,1440110729,65536,0,1150287872,1440110729c0,0,3211264,0,-49283072,1440110707c-1193279488,1440110478,1128267776,1440110729,1127219200,1440110729c-1193279488,1440110478,7405568,0,-192413696,2129145187c65536,65536,1128267776,1440110729,65536,131072c65536,0,0,0,922746880,859059513c-225432519,1440110484,-1917845504,1440110475,0,0c0,0,0,0,0,0c4259840,0,65536,2129133568,1130364928,1440110729c0,0,0,0,65536,842072064c1138767923,1440110729,1137704960,1440110729,7405568,0c237502464,2129145188,65536,65536,1531969536,1440110654c65536,0,-1188036608,1440110478,959184896,943143221c12601,825294848,1167077432,1440110729,1167065088,1440110729c1167065088,1440110729,65536,0,1172307968,1440110729c0,0,3211264,0,-1604321280,1440110700c-1188036608,1440110478,1150287872,1440110729,1149239296,1440110729c-1188036608,1440110478,7405568,0,-192413696,2129145187c65536,65536,1150287872,1440110729,65536,196608c65536,0,0,0,922746880,876045106c-218090703,1440110484,-1917845504,1440110475,0,0c0,0,0,0,0,0c4259840,0,65536,2129133568,1152385024,1440110729c0,0,0,0,65536,842399744c1160784945,1440110729,1159725056,1440110729,7405568,0c237502464,2129145188,65536,65536,1531969536,1440110654c65536,0,-1173880832,1440110478,875954176,741553972c14136,959709184,1189110580,1440110729,1189085184,1440110729c1189085184,1440110729,65536,0,1194328064,1440110729c0,0,3211264,0,-1809842176,1440110703c-1173880832,1440110478,1172307968,1440110729,1171259392,1440110729c-1173880832,1440110478,7405568,0,-192413696,2129145187c65536,65536,1172307968,1440110729,65536,196608c65536,0,0,0,838860801,943274295c-218092492,1440110484,-1917845504,1440110475,0,0c0,0,0,0,0,0c4259840,0,65536,2129133568,1174405120,1440110729c0,0,0,0,65536,959774720c1182806577,1440110729,1181745152,1440110729,7405568,0c237502464,2129145188,65536,65536,1531969536,1440110654c65536,0,-1150287872,1440110478,741408768,825635385c13104,926416896,1211117622,1440110729,1211105280,1440110729c1211105280,1440110729,65536,0,1216348160,1440110729c0,0,3211264,0,2131755008,1440110701c-1150287872,1440110478,1194328064,1440110729,1193279488,1440110729c-1150287872,1440110478,7405568,0,-192413696,2129145187c65536,65536,1194328064,1440110729,65536,196608c65536,0,0,0,939524096,926428216c-218089163,1440110484,-1917845504,1440110475,0,0c0,0,0,0,0,0c4259840,0,65536,2129133568,1196425216,1440110729c0,0,0,0,65536,942669824c1204825136,1440110729,1203765248,1440110729,7405568,0c237502464,2129145188,65536,65536,1531969536,1440110654c65536,0,-1145044992,1440110478,808976384,1664562995c12345,892665856,1233136691,1440110729,1233125376,1440110729c1233125376,1440110729,65536,0,1238368256,1440110729c0,0,3211264,0,1779433472,1440110707c-1145044992,1440110478,1216348160,1440110729,1215299584,1440110729c-1145044992,1440110478,7405568,0,-192413696,2129145187c65536,65536,1216348160,1440110729,65536,262144c65536,0,0,0,922746880,926102073c-210752457,1440110484,-1917845504,1440110475,0,0c0,0,0,0,0,0c4259840,0,65536,2129133568,1218445312,1440110729c0,0,0,0,65536,942997504c1226848567,1440110729,1225785344,1440110729,7405568,0c237502464,2129145188,65536,65536,1531969536,1440110654c65536,0,-1044905984,1440110484,942407680,842086709c12341,892469248,1255158832,1440110729,1255145472,1440110729c1255145472,1440110729,65536,0,1260388352,1440110729c0,0,3211264,0,-1979711488,1440110696c-1044905984,1440110484,1238368256,1440110729,1237319680,1440110729c-1044905984,1440110484,7405568,0,-192413696,2129145187c65536,65536,1238368256,1440110729,65536,262144c65536,0,0,65536,889192449,959789100c-210750927,1440110484,-1917845504,1440110475,0,0c0,0,0,0,0,0c4259840,0,65536,2129133568,1240465408,1440110729c0,0,0,0,65536,825753600c1248879414,1440110729,1247805440,1440110729,7405568,0c237502464,2129145188,65536,65536,1531969536,1440110654c65536,0,-1021313024,1440110484,825360384,741685303c13367,842203136,1277176880,1440110729,1277165568,1440110729c1277165568,1440110729,65536,0,1282408448,1440110729c0,0,3211264,0,1008730112,1440110704c-1021313024,1440110484,1260388352,1440110729,1259339776,1440110729c-1021313024,1440110484,7405568,0,-192413696,2129145187c65536,65536,1260388352,1440110729,65536,262144c65536,0,0,0,889192448,959525688c-210750152,1440110484,-1917845504,1440110475,0,0c0,0,0,0,0,0c4259840,0,65536,2129133568,1262485504,1440110729c0,0,0,0,65536,892796928c1270887224,1440110729,1269825536,1440110729,7405568,0c237502464,2129145188,65536,65536,1531969536,1440110654c65536,0,-1016070144,1440110484,741867520,876163129c13877,809041920,1299198777,1440110729,1299185664,1440110729c1299185664,1440110729,65536,0,1304428544,1440110729c0,0,3211264,0,-1213202432,1440110694c-1016070144,1440110484,1282408448,1440110729,1281359872,1440110729c-1016070144,1440110484,7405568,0,-192413696,2129145187c65536,65536,1282408448,1440110729,65536,0c131072,0,0,0,889192448,808987699c-203409096,1440110484,-1917845504,1440110475,0,0c0,0,0,0,0,0c4259840,0,65536,2129133568,1284505600,1440110729c0,0,0,0,65536,942735360c1292905528,1440110729,1291845632,1440110729,7405568,0c237502464,2129145188,65536,65536,1531969536,1440110654c65536,0,-1001914368,1440110484,959512576,741945905c12856,959905792,1321217072,1440110729,1321205760,1440110729c1321205760,1440110729,65536,0,1326448640,1440110729c0,0,3211264,0,1354760192,1440110729c-1001914368,1440110484,1304428544,1440110729,1303379968,1440110729c-1001914368,1440110484,7405568,0,-192413696,2129145187c65536,65536,1304428544,1440110729,65536,0c131072,0,0,0,889192449,842149939c-203412428,1440110484,-1917845504,1440110475,0,0c0,0,0,0,0,0c4259840,0,65536,2129133568,1306525696,1440110729c0,0,0,0,65536,859045888c1314928434,1440110729,1313865728,1440110729,7405568,0c237502464,2129145188,65536,65536,1531969536,1440110654c65536,0,-978321408,1440110484,925630464,825635124c12857,942669824,1343238711,1440110729,1343225856,1440110729c1343225856,1440110729,65536,0,1348468736,1440110729c0,0,3211264,0,-2122317824,1440110694c-978321408,1440110484,1326448640,1440110729,1325400064,1440110729c-978321408,1440110484,7405568,0,-192413696,2129145187c65536,65536,1326448640,1440110729,65536,0c131072,0,0,0,922746880,809053238c-203411143,1440110484,-1917845504,1440110475,0,0c0,0,0,0,0,0c4259840,0,65536,2129133568,1328545792,1440110729c0,0,0,0,65536,859045888c1336945714,1440110729,1335885824,1440110729,7405568,0c237502464,2129145188,65536,65536,1531969536,1440110654c65536,0,-973078528,1440110484,875954176,741618484c12856,808779776,1365257264,1440110729,1365245952,1440110729c1365245952,1440110729,65536,0,1370488832,1440110729c0,0,3211264,0,-1908408320,1440110694c-973078528,1440110484,1348468736,1440110729,1347420160,1440110729c-973078528,1440110484,7405568,0,-192413696,2129145187c65536,65536,1348468736,1440110729,65536,65536c131072,0,0,0,956301312,825570870c-196072398,1440110484,-1917845504,1440110475,0,0c0,0,0,0,0,0c4259840,0,65536,2129133568,1350565888,1440110729c0,0,0,0,65536,825622528c1358967344,1440110729,1357905920,1440110729,7405568,0c237502464,2129145188,65536,65536,1531969536,1440110654c65536,0,-958922752,1440110484,842596352,892352821c12338,959774720,1387279670,1440110729,1387266048,1440110729c1387266048,1440110729,65536,0,1392508928,1440110729c0,0,3211264,0,1038090240,1440110696c-958922752,1440110484,1370488832,1440110729,1369440256,1440110729c-958922752,1440110484,7405568,0,-192413696,2129145187c65536,65536,1370488832,1440110729,65536,65536c131072,0,0,0,738197505,892940345c-196069320,1440110484,-1917845504,1440110475,0,0c0,0,0,0,0,0c4259840,0,65536,2129133568,1372585984,1440110729c0,0,0,0,65536,741933056c1380986937,1440110729,1379926016,1440110729,7405568,0c237502464,2129145188,65536,65536,1531969536,1440110654c65536,0,-935329792,1440110484,842137600,876031028c14129,741867520,1409299512,1440110729,1409286144,1440110729c1409286144,1440110729,65536,0,1414529024,1440110729c0,0,3211264,0,-2078277632,1440110709c-935329792,1440110484,1392508928,1440110729,1391460352,1440110729c-935329792,1440110484,7405568,0,-192413696,2129145187c65536,65536,1392508928,1440110729,65536,65536c131072,0,0,0,956301312,741881137c-196069576,1440110484,-1917845504,1440110475,0,0c0,0,0,0,0,0c4259840,0,65536,2129133568,1394606080,1440110729c0,0,0,0,65536,875692032c1403008562,1440110729,1401946112,1440110729,7405568,0c237502464,2129145188,65536,65536,1531969536,1440110654c65536,0,-930086912,1440110484,909508608,909521716c12849,892928000,1431318585,1440110729,1431306240,1440110729c1431306240,1440110729,65536,0,1436549120,1440110729c0,0,3211264,0,1486880768,1440110729c-930086912,1440110484,1414529024,1440110729,1413480448,1440110729c-930086912,1440110484,7405568,0,-192413696,2129145187c65536,65536,1414529024,1440110729,65536,131072c131072,0,0,0,1660944384,876164409c-188731082,1440110484,-1917845504,1440110475,0,0c0,0,0,0,0,0c4259840,0,65536,2129133568,1416626176,1440110729c0,0,0,0,65536,741539840c1425028920,1440110729,1423966208,1440110729,7405568,0c237502464,2129145188,65536,65536,1531969536,1440110654c65536,0,-915931136,1440110484,925892608,942420281c12857,926089216,1453340771,1440110729,1453326336,1440110729c1453326336,1440110729,65536,0,1458569216,1440110729c0,0,3211264,0,-1780482048,1440110700c-915931136,1440110484,1436549120,1440110729,1435500544,1440110729c-915931136,1440110484,7405568,0,-192413696,2129145187c65536,65536,1436549120,1440110729,65536,131072c131072,0,0,0,855638017,842610229c-188729300,1440110484,-1917845504,1440110475,0,0c0,0,0,0,0,0c4259840,0,65536,2129133568,1438646272,1440110729c0,0,0,0,65536,926416896c1447049264,1440110729,1445986304,1440110729,7405568,0c237502464,2129145188,65536,65536,1531969536,1440110654c65536,0,-892338176,1440110484,892469248,825439282c14648,825622528,1475359288,1440110729,1475346432,1440110729c1475346432,1440110729,65536,0,1480589312,1440110729c0,0,3211264,0,1621098496,1440110705c-892338176,1440110484,1458569216,1440110729,1457520640,1440110729c-892338176,1440110484,7405568,0,-192413696,2129145187c65536,65536,1458569216,1440110729,65536,131072c131072,0,0,0,939524096,909391920c-188729804,1440110484,-1917845504,1440110475,0,0c0,0,0,0,0,0c4259840,0,65536,2129133568,1460666368,1440110729c0,0,0,0,65536,942407680c1469068599,1440110729,1468006400,1440110729,7405568,0c237502464,2129145188,65536,65536,1531969536,1440110654c65536,0,-887095296,1440110484,909639680,942684259c13624,959184896,1497381173,1440110729,1497366528,1440110729c1497366528,1440110729,65536,0,1502609408,1440110729c0,0,3211264,0,1898971136,1440110728c-887095296,1440110484,1480589312,1440110729,1479540736,1440110729c-887095296,1440110484,7405568,0,-192413696,2129145187c65536,65536,1480589312,1440110729,65536,196608c131072,0,0,0,805306368,925642801c-181391052,1440110484,-1917845504,1440110475,0,0c0,0,0,0,0,0c4259840,0,65536,2129133568,1482686464,1440110729c0,0,0,0,65536,943259648c1491089717,1440110729,1490026496,1440110729,7405568,0c237502464,2129145188,131072,65536,1531969536,1440110654c65536,0,-872939520,1440110484,909180928,942814261c14636,842137600,1519399220,1440110729,1519386624,1440110729c1519386624,1440110729,65536,0,1524629504,1440110729c0,0,3211264,0,-633339904,1440110708c-872939520,1440110484,1502609408,1440110729,1501560832,1440110729c-872939520,1440110484,7405568,0,-192413696,2129145187c131072,65536,1502609408,1440110729,65536,196608c131072,0,0,0,872415233,943207473c-181390279,1440110484,-1917845504,1440110475,0,0c0,0,0,0,0,0c4259840,0,65536,2129133568,1504706560,1440110729c0,0,0,0,65536,892928000c1513109305,1440110729,1512046592,1440110729,7405568,0c237502464,2129145188,65536,65536,1531969536,1440110654c65536,0,-849346560,1440110484,741933056,842608697c12599,892928000,1541421369,1440110729,1541406720,1440110729c1541406720,1440110729,65536,0,1546649600,1440110729c0,0,3211264,0,-743440384,1440110702c-849346560,1440110484,1524629504,1440110729,1523580928,1440110729c-849346560,1440110484,7405568,0,-192413696,2129145187c65536,65536,1524629504,1440110729,65536,196608c131072,0,0,0,855638016,892953398c-181388999,1440110484,-1917845504,1440110475,0,0c0,0,0,0,0,0c4259840,0,65536,2129133568,1526726656,1440110729c0,0,0,0,65536,942735360c1535126584,1440110729,1534066688,1440110729,7405568,0c237502464,2129145188,65536,65536,1531969536,1440110654c65536,0,-844103680,1440110484,926220288,741487927c12856,943259648,1563452213,1440110729,1563426816,1440110729c1563426816,1440110729,65536,0,1568669696,1440110729c0,0,3211264,0,-2035286016,1440110705c-844103680,1440110484,1546649600,1440110729,1545601024,1440110729c-844103680,1440110484,7405568,0,-192413696,2129145187c65536,65536,1546649600,1440110729,65536,262144c131072,0,0,0,956301312,842152241c-174049996,1440110484,-1917845504,1440110475,0,0c0,0,0,0,0,0c4259840,0,65536,2129133568,1548746752,1440110729c0,0,0,0,65536,876150784c1557149234,1440110729,1556086784,1440110729,7405568,0c237502464,2129145188,65536,65536,1531969536,1440110654c65536,0,-775421952,1440110484,741670912,926429240c14130,808976384,1585460280,1440110729,1585446912,1440110729c1585446912,1440110729,65536,0,1590689792,1440110729c0,0,3211264,0,-1007681536,1440110708c-775421952,1440110484,1568669696,1440110729,1567621120,1440110729c-775421952,1440110484,7405568,0,-192413696,2129145187c65536,65536,1568669696,1440110729,65536,262144c131072,0,0,0,922746881,892873781c-174051271,1440110484,-1917845504,1440110475,0,0c0,0,0,0,0,0c4259840,0,65536,2129133568,1570766848,1440110729c0,0,0,0,65536,876150784c1579166776,1440110729,1578106880,1440110729,7405568,0c237502464,2129145188,65536,65536,1531969536,1440110654c65536,0,-1133510656,1440110478,926416896,926365496c14435,825294848,1607480372,1440110729,1607467008,1440110729c1607467008,1440110729,65536,0,1612709888,1440110729c0,0,3211264,0,-1362100224,1440110696c-1133510656,1440110478,1590689792,1440110729,1589641216,1440110729c-1133510656,1440110478,7405568,0,-192413696,2129145187c65536,65536,1590689792,1440110729,65536,262144c131072,0,0,0,956301312,925970999c-174049992,1440110484,-1917845504,1440110475,0,0c0,0,0,0,0,0c4259840,0,65536,2129133568,1592786944,1440110729c0,0,0,0,65536,859045888c1601189682,1440110729,1600126976,1440110729,7405568,0c237502464,2129145188,65536,65536,1531969536,1440110654c65536,0,554696704,1440110485,959184896,842348853c14645,892796928,1629500214,1440110729,1629487104,1440110729c1629487104,1440110729,65536,0,1634729984,1440110729c0,0,3211264,0,1751121920,1440110729c554696704,1440110485,1612709888,1440110729,1611661312,1440110729c554696704,1440110485,7405568,0,-192413696,2129145187c65536,65536,1612709888,1440110729,65536,327680c131072,0,0,0,872415232,909521196c828388148,1440110485,-1917845504,1440110475,0,0c0,0,0,0,0,0c4259840,0,65536,2129133568,1614807040,1440110729c0,0,0,0,65536,825294848c1623221046,1440110729,1622147072,1440110729,7405568,0c237502464,2129145188,65536,65536,1531969536,1440110654c65536,0,-1168637952,1440110485,909443072,741487929c13625,842137600,1651518520,1440110729,1651507200,1440110729c1651507200,1440110729,65536,0,1656750080,1440110729c0,0,3211264,0,-1571815424,1440110709c-1168637952,1440110485,1634729984,1440110729,1633681408,1440110729c-1168637952,1440110485,7405568,0,-192413696,2129145187c65536,65536,1634729984,1440110729,65536,327680c131072,0,0,0,922746881,926365749c828400438,1440110485,-1917845504,1440110475,0,0c0,0,0,0,0,0c4259840,0,65536,2129133568,1636827136,1440110729c0,0,0,0,65536,892862464c1645229369,1440110729,1644167168,1440110729,7405568,0c237502464,2129145188,65536,65536,1531969536,1440110654c65536,0,-1257242624,1440110485,926416896,875966774c12340,892665856,1673540919,1440110729,1673527296,1440110729c1673527296,1440110729,65536,0,1678770176,1440110729c0,0,3211264,0,842006528,1440110709c-1257242624,1440110485,1656750080,1440110729,1655701504,1440110729c-1257242624,1440110485,7405568,0,-192413696,2129145187c65536,65536,1656750080,1440110729,65536,327680c131072,0,0,0,738197504,892874808c828387379,1440110485,-1917845504,1440110475,0,0c0,0,0,0,0,0c4259840,0,65536,2129133568,1658847232,1440110729c0,0,0,0,65536,892338176c1667250220,1440110729,1666187264,1440110729,7405568,0c237502464,2129145188,65536,65536,1531969536,1440110654c65536,0,560988160,1440110485,909115392,942420534c14384,859176960,1695562028,1440110729,1695547392,1440110729c1695547392,1440110729,65536,0,1700790272,1440110729c0,0,3211264,0,1261436928,1440110702c560988160,1440110485,1678770176,1440110729,1677721600,1440110729c560988160,1440110485,7405568,0,-192413696,2129145187c65536,65536,1678770176,1440110729,65536,393216c131072,0,0,0,822083584,876097586c513816364,1440110485,-1917845504,1440110475,0,0c0,0,0,0,0,0c4259840,0,65536,2129133568,1680867328,1440110729c0,0,0,0,65536,926416896c1689270322,1440110729,1688207360,1440110729,7405568,0c237502464,2129145188,65536,65536,1531969536,1440110654c65536,0,-1142423552,1440110485,842530816,909129013c12337,926482432,1717582136,1440110729,1717567488,1440110729c1717567488,1440110729,65536,0,1722810368,1440110729c0,0,3211264,0,1852833792,1440110696c-1142423552,1440110485,1700790272,1440110729,1699741696,1440110729c-1142423552,1440110485,7405568,0,-192413696,2129145187" fillcolor="black" stroked="f" o:allowincell="t" style="position:absolute;left:0;top:0;width:13;height:5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</w:rPr>
              <w:t xml:space="preserve"> 0,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час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43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и синтез (10 часов)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Загадки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right="61" w:hanging="0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объекты с целью выделения признаков (существенных,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Игры группах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в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03" w:leader="none"/>
              </w:tabs>
              <w:spacing w:lineRule="auto" w:line="256"/>
              <w:rPr/>
            </w:pPr>
            <w:r>
              <w:rPr/>
              <w:t xml:space="preserve">Составление </w:t>
              <w:tab/>
              <w:t xml:space="preserve">новых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1702" w:right="11116" w:hanging="0"/>
        <w:rPr/>
      </w:pPr>
      <w:r>
        <w:rPr/>
      </w:r>
    </w:p>
    <w:tbl>
      <w:tblPr>
        <w:tblW w:w="9782" w:type="dxa"/>
        <w:jc w:val="left"/>
        <w:tblInd w:w="-157" w:type="dxa"/>
        <w:tblLayout w:type="fixed"/>
        <w:tblCellMar>
          <w:top w:w="9" w:type="dxa"/>
          <w:left w:w="0" w:type="dxa"/>
          <w:bottom w:w="0" w:type="dxa"/>
          <w:right w:w="48" w:type="dxa"/>
        </w:tblCellMar>
      </w:tblPr>
      <w:tblGrid>
        <w:gridCol w:w="2552"/>
        <w:gridCol w:w="2979"/>
        <w:gridCol w:w="566"/>
        <w:gridCol w:w="566"/>
        <w:gridCol w:w="566"/>
        <w:gridCol w:w="1134"/>
        <w:gridCol w:w="1205"/>
        <w:gridCol w:w="214"/>
      </w:tblGrid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слов из данных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6"/>
              <w:ind w:left="108" w:hanging="0"/>
              <w:rPr/>
            </w:pPr>
            <w:r>
              <w:rPr/>
              <w:t xml:space="preserve">несущественных). </w:t>
            </w:r>
          </w:p>
          <w:p>
            <w:pPr>
              <w:pStyle w:val="Normal"/>
              <w:spacing w:lineRule="auto" w:line="252"/>
              <w:ind w:left="108" w:hanging="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целое из частей, в том числе </w:t>
            </w:r>
          </w:p>
          <w:p>
            <w:pPr>
              <w:pStyle w:val="Normal"/>
              <w:spacing w:lineRule="auto" w:line="256" w:before="0" w:after="22"/>
              <w:ind w:left="108" w:hanging="0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center" w:pos="2815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остраивать </w:t>
              <w:tab/>
              <w:t xml:space="preserve">с </w:t>
            </w:r>
          </w:p>
          <w:p>
            <w:pPr>
              <w:pStyle w:val="Normal"/>
              <w:spacing w:lineRule="auto" w:line="271"/>
              <w:ind w:left="108" w:hanging="0"/>
              <w:rPr/>
            </w:pPr>
            <w:r>
              <w:rPr/>
              <w:t xml:space="preserve">восполнением недостающих компонентов. </w:t>
            </w:r>
          </w:p>
          <w:p>
            <w:pPr>
              <w:pStyle w:val="Normal"/>
              <w:spacing w:lineRule="auto" w:line="290"/>
              <w:ind w:left="108" w:hanging="0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новые слова из данных. </w:t>
            </w:r>
          </w:p>
          <w:p>
            <w:pPr>
              <w:pStyle w:val="Normal"/>
              <w:spacing w:lineRule="auto" w:line="292"/>
              <w:ind w:left="108" w:hanging="0"/>
              <w:rPr/>
            </w:pPr>
            <w:r>
              <w:rPr>
                <w:i/>
              </w:rPr>
              <w:t xml:space="preserve">Отгадывать </w:t>
              <w:tab/>
            </w:r>
            <w:r>
              <w:rPr/>
              <w:t xml:space="preserve">загадки, шарады. </w:t>
            </w:r>
          </w:p>
          <w:p>
            <w:pPr>
              <w:pStyle w:val="Normal"/>
              <w:spacing w:lineRule="auto" w:line="252"/>
              <w:ind w:left="108" w:hanging="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лова, переставив буквы (упр. </w:t>
            </w:r>
          </w:p>
          <w:p>
            <w:pPr>
              <w:pStyle w:val="Normal"/>
              <w:spacing w:lineRule="auto" w:line="256" w:before="0" w:after="36"/>
              <w:ind w:left="108" w:hanging="0"/>
              <w:rPr/>
            </w:pPr>
            <w:r>
              <w:rPr/>
              <w:t xml:space="preserve">«Анаграмма»).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омонимы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Слово – начало и конец других слов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Превращение слов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Анаграмм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Подбор омонимов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</w:t>
            </w:r>
            <w:r>
              <w:rPr>
                <w:i/>
              </w:rPr>
              <w:t xml:space="preserve">10         5            5 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b/>
                <w:i/>
              </w:rPr>
              <w:t>Логические задачи (8 часов</w:t>
            </w:r>
            <w:r>
              <w:rPr>
                <w:b/>
              </w:rPr>
              <w:t xml:space="preserve">) 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Ребусы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8"/>
              <w:ind w:left="108" w:hanging="0"/>
              <w:rPr/>
            </w:pPr>
            <w:r>
              <w:rPr>
                <w:i/>
              </w:rPr>
              <w:t>Разгадывать</w:t>
            </w:r>
            <w:r>
              <w:rPr/>
              <w:t xml:space="preserve"> ребусы. </w:t>
            </w:r>
          </w:p>
          <w:p>
            <w:pPr>
              <w:pStyle w:val="Normal"/>
              <w:spacing w:lineRule="auto" w:line="292"/>
              <w:ind w:left="108" w:hanging="0"/>
              <w:rPr/>
            </w:pPr>
            <w:r>
              <w:rPr>
                <w:i/>
              </w:rPr>
              <w:t>Решать</w:t>
            </w:r>
            <w:r>
              <w:rPr/>
              <w:t xml:space="preserve"> </w:t>
              <w:tab/>
              <w:t xml:space="preserve">логические задачи. </w:t>
            </w:r>
          </w:p>
          <w:p>
            <w:pPr>
              <w:pStyle w:val="Normal"/>
              <w:spacing w:lineRule="auto" w:line="295"/>
              <w:ind w:left="108" w:hanging="0"/>
              <w:rPr/>
            </w:pPr>
            <w:r>
              <w:rPr>
                <w:i/>
              </w:rPr>
              <w:t>Заполнять</w:t>
            </w:r>
            <w:r>
              <w:rPr/>
              <w:t xml:space="preserve"> </w:t>
              <w:tab/>
              <w:t xml:space="preserve">магический квадрат. </w:t>
            </w:r>
          </w:p>
          <w:p>
            <w:pPr>
              <w:pStyle w:val="Normal"/>
              <w:spacing w:lineRule="auto" w:line="276" w:before="0" w:after="17"/>
              <w:ind w:left="108"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акономерность заполнения </w:t>
              <w:tab/>
              <w:t xml:space="preserve">клеток логической </w:t>
              <w:tab/>
              <w:t xml:space="preserve">сетки </w:t>
              <w:tab/>
              <w:t xml:space="preserve">по строчкам и столбцам. </w:t>
            </w:r>
            <w:r>
              <w:rPr>
                <w:i/>
              </w:rPr>
              <w:t xml:space="preserve">Устанавливать </w:t>
            </w:r>
            <w:r>
              <w:rPr/>
              <w:t xml:space="preserve">причинно-следственные связи, составлять цепочки объектов и явлений.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i/>
              </w:rPr>
              <w:t>Строить</w:t>
            </w:r>
            <w:r>
              <w:rPr/>
              <w:t xml:space="preserve"> </w:t>
              <w:tab/>
              <w:t xml:space="preserve">логические цепочки рассуждений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Игры группах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в 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Логические задачи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Магические квадрат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Логические ряды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орческие задачи (14 часов)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Поиск общих свойств предметов, </w:t>
              <w:tab/>
              <w:t xml:space="preserve">мало связанных </w:t>
              <w:tab/>
              <w:t xml:space="preserve">между собой.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right="60" w:hanging="0"/>
              <w:rPr/>
            </w:pPr>
            <w:r>
              <w:rPr>
                <w:i/>
              </w:rPr>
              <w:t xml:space="preserve">Искать </w:t>
            </w:r>
            <w:r>
              <w:rPr/>
              <w:t xml:space="preserve">общие свойства предметов, мало связанных между собой. </w:t>
            </w:r>
            <w:r>
              <w:rPr>
                <w:i/>
              </w:rPr>
              <w:t>Составлять</w:t>
            </w:r>
            <w:r>
              <w:rPr/>
              <w:t xml:space="preserve"> предложения из слов, начинающихся на буквы данного слова. </w:t>
            </w:r>
          </w:p>
          <w:p>
            <w:pPr>
              <w:pStyle w:val="Normal"/>
              <w:spacing w:lineRule="auto" w:line="256"/>
              <w:ind w:left="108" w:right="61" w:hanging="0"/>
              <w:rPr/>
            </w:pPr>
            <w:r>
              <w:rPr>
                <w:i/>
              </w:rPr>
              <w:t xml:space="preserve">Искать </w:t>
            </w:r>
            <w:r>
              <w:rPr/>
              <w:t xml:space="preserve">предметы со сходными </w:t>
              <w:tab/>
              <w:t xml:space="preserve">и противоположными свойствами. </w:t>
            </w:r>
            <w:r>
              <w:rPr>
                <w:i/>
              </w:rPr>
              <w:t xml:space="preserve">Искать </w:t>
            </w:r>
            <w:r>
              <w:rPr/>
              <w:t xml:space="preserve">способы применения предметов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Практ. работа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Интеллект уальные турниры 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Составление предложений из слов, начинающихся </w:t>
              <w:tab/>
              <w:t>на буквы данного слова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Поиск предметов со сходными </w:t>
              <w:tab/>
              <w:t>и противоположными свойствами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оиск </w:t>
              <w:tab/>
              <w:t>способов применен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ind w:left="2" w:hanging="0"/>
              <w:rPr/>
            </w:pPr>
            <w:r>
              <w:rPr>
                <w:i/>
              </w:rPr>
              <w:t>Выражать</w:t>
            </w:r>
            <w:r>
              <w:rPr/>
              <w:t xml:space="preserve"> </w:t>
              <w:tab/>
              <w:t xml:space="preserve">мысли другими словами. </w:t>
            </w:r>
            <w:r>
              <w:rPr>
                <w:i/>
              </w:rPr>
              <w:t>Комбинировать</w:t>
            </w:r>
            <w:r>
              <w:rPr/>
              <w:t xml:space="preserve"> факторы ситуации. </w:t>
            </w:r>
          </w:p>
          <w:p>
            <w:pPr>
              <w:pStyle w:val="Normal"/>
              <w:spacing w:lineRule="auto" w:line="256"/>
              <w:ind w:left="2" w:right="60" w:hanging="0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 xml:space="preserve">элементы знаковых систем. </w:t>
            </w:r>
            <w:r>
              <w:rPr>
                <w:i/>
              </w:rPr>
              <w:t>Анализировать</w:t>
            </w:r>
            <w:r>
              <w:rPr/>
              <w:t xml:space="preserve"> проблемные ситуации. </w:t>
            </w:r>
            <w:r>
              <w:rPr>
                <w:i/>
              </w:rPr>
              <w:t>Анализировать</w:t>
            </w:r>
            <w:r>
              <w:rPr/>
              <w:t xml:space="preserve"> проблемные ситуации в многоходовой задаче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ыражение мысли другими словами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Комбинирование факторов ситуации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Комбинирование элементов </w:t>
              <w:tab/>
              <w:t xml:space="preserve">знаковых систем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Анализ </w:t>
              <w:tab/>
              <w:t xml:space="preserve">проблемной ситуации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58" w:hanging="0"/>
              <w:rPr/>
            </w:pPr>
            <w:r>
              <w:rPr/>
              <w:t xml:space="preserve">Анализ проблемной ситуации </w:t>
              <w:tab/>
              <w:t xml:space="preserve">в многоходовой задаче. </w:t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 xml:space="preserve">Диагностика (1 час) 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своей системе знаний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1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6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 xml:space="preserve">3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>16,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>17,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i/>
          <w:sz w:val="24"/>
          <w:szCs w:val="24"/>
          <w:u w:val="single"/>
        </w:rPr>
        <w:t>Определять</w:t>
      </w:r>
      <w:r>
        <w:rPr>
          <w:sz w:val="24"/>
          <w:szCs w:val="24"/>
          <w:u w:val="single"/>
        </w:rPr>
        <w:t xml:space="preserve"> и </w:t>
      </w:r>
      <w:r>
        <w:rPr>
          <w:i/>
          <w:sz w:val="24"/>
          <w:szCs w:val="24"/>
          <w:u w:val="single"/>
        </w:rPr>
        <w:t>высказывать</w:t>
      </w:r>
      <w:r>
        <w:rPr>
          <w:sz w:val="24"/>
          <w:szCs w:val="24"/>
          <w:u w:val="single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4"/>
          <w:szCs w:val="24"/>
          <w:u w:val="single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i/>
          <w:sz w:val="24"/>
          <w:szCs w:val="24"/>
          <w:u w:val="single"/>
        </w:rPr>
        <w:t>делать выбор</w:t>
      </w:r>
      <w:r>
        <w:rPr>
          <w:sz w:val="24"/>
          <w:szCs w:val="24"/>
          <w:u w:val="single"/>
        </w:rPr>
        <w:t>, при поддержке других участников группы и педагога, как поступить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eastAsia="Calibri"/>
          <w:b/>
          <w:i/>
          <w:sz w:val="24"/>
          <w:szCs w:val="24"/>
        </w:rPr>
        <w:t>Регулятивные УУД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rPr/>
      </w:pPr>
      <w:r>
        <w:rPr>
          <w:rFonts w:eastAsia="Calibri"/>
          <w:i/>
          <w:sz w:val="24"/>
          <w:szCs w:val="24"/>
        </w:rPr>
        <w:t>Определять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i/>
          <w:sz w:val="24"/>
          <w:szCs w:val="24"/>
        </w:rPr>
        <w:t>формулировать</w:t>
      </w:r>
      <w:r>
        <w:rPr>
          <w:rFonts w:eastAsia="Calibri"/>
          <w:sz w:val="24"/>
          <w:szCs w:val="24"/>
        </w:rPr>
        <w:t xml:space="preserve"> цель деятельности   с помощью учител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eastAsia="Calibri"/>
          <w:b/>
          <w:i/>
          <w:sz w:val="24"/>
          <w:szCs w:val="24"/>
        </w:rPr>
        <w:t>Проговаривать</w:t>
      </w:r>
      <w:r>
        <w:rPr>
          <w:rFonts w:eastAsia="Calibri"/>
          <w:b/>
          <w:sz w:val="24"/>
          <w:szCs w:val="24"/>
        </w:rPr>
        <w:t xml:space="preserve"> последовательность действий  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rPr/>
      </w:pPr>
      <w:r>
        <w:rPr>
          <w:rFonts w:eastAsia="Calibri"/>
          <w:sz w:val="24"/>
          <w:szCs w:val="24"/>
        </w:rPr>
        <w:t xml:space="preserve">Учиться </w:t>
      </w:r>
      <w:r>
        <w:rPr>
          <w:rFonts w:eastAsia="Calibri"/>
          <w:i/>
          <w:sz w:val="24"/>
          <w:szCs w:val="24"/>
        </w:rPr>
        <w:t>высказывать</w:t>
      </w:r>
      <w:r>
        <w:rPr>
          <w:rFonts w:eastAsia="Calibri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76"/>
        <w:ind w:left="0" w:hanging="0"/>
        <w:rPr/>
      </w:pPr>
      <w:r>
        <w:rPr>
          <w:rFonts w:eastAsia="Calibri"/>
          <w:sz w:val="24"/>
          <w:szCs w:val="24"/>
        </w:rPr>
        <w:t xml:space="preserve">Учиться </w:t>
      </w:r>
      <w:r>
        <w:rPr>
          <w:rFonts w:eastAsia="Calibri"/>
          <w:i/>
          <w:sz w:val="24"/>
          <w:szCs w:val="24"/>
        </w:rPr>
        <w:t>работать</w:t>
      </w:r>
      <w:r>
        <w:rPr>
          <w:rFonts w:eastAsia="Calibri"/>
          <w:sz w:val="24"/>
          <w:szCs w:val="24"/>
        </w:rPr>
        <w:t xml:space="preserve"> по предложенному учителем плану.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76"/>
        <w:ind w:left="0" w:hanging="0"/>
        <w:rPr/>
      </w:pPr>
      <w:r>
        <w:rPr>
          <w:rFonts w:eastAsia="Calibri"/>
          <w:sz w:val="24"/>
          <w:szCs w:val="24"/>
        </w:rPr>
        <w:t xml:space="preserve">Учиться </w:t>
      </w:r>
      <w:r>
        <w:rPr>
          <w:rFonts w:eastAsia="Calibri"/>
          <w:i/>
          <w:sz w:val="24"/>
          <w:szCs w:val="24"/>
        </w:rPr>
        <w:t>отличать</w:t>
      </w:r>
      <w:r>
        <w:rPr>
          <w:rFonts w:eastAsia="Calibri"/>
          <w:sz w:val="24"/>
          <w:szCs w:val="24"/>
        </w:rPr>
        <w:t xml:space="preserve"> верно выполненное задание от неверного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ind w:left="0" w:hanging="0"/>
        <w:rPr/>
      </w:pPr>
      <w:r>
        <w:rPr>
          <w:rFonts w:eastAsia="Calibri"/>
          <w:sz w:val="24"/>
          <w:szCs w:val="24"/>
        </w:rPr>
        <w:t xml:space="preserve">Учиться совместно с учителем и другими учениками </w:t>
      </w:r>
      <w:r>
        <w:rPr>
          <w:rFonts w:eastAsia="Calibri"/>
          <w:i/>
          <w:sz w:val="24"/>
          <w:szCs w:val="24"/>
        </w:rPr>
        <w:t>давать</w:t>
      </w:r>
      <w:r>
        <w:rPr>
          <w:rFonts w:eastAsia="Calibri"/>
          <w:sz w:val="24"/>
          <w:szCs w:val="24"/>
        </w:rPr>
        <w:t xml:space="preserve"> эмоциональную </w:t>
      </w:r>
      <w:r>
        <w:rPr>
          <w:rFonts w:eastAsia="Calibri"/>
          <w:i/>
          <w:sz w:val="24"/>
          <w:szCs w:val="24"/>
        </w:rPr>
        <w:t>оценку</w:t>
      </w:r>
      <w:r>
        <w:rPr>
          <w:rFonts w:eastAsia="Calibri"/>
          <w:sz w:val="24"/>
          <w:szCs w:val="24"/>
        </w:rPr>
        <w:t xml:space="preserve"> деятельности товарищей.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Ориентироваться в своей системе знаний: </w:t>
      </w:r>
      <w:r>
        <w:rPr>
          <w:rFonts w:eastAsia="Calibri"/>
          <w:i/>
          <w:sz w:val="24"/>
          <w:szCs w:val="24"/>
        </w:rPr>
        <w:t>отличать</w:t>
      </w:r>
      <w:r>
        <w:rPr>
          <w:rFonts w:eastAsia="Calibri"/>
          <w:sz w:val="24"/>
          <w:szCs w:val="24"/>
        </w:rPr>
        <w:t xml:space="preserve">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>Делать предварительный отбор источников информации:</w:t>
      </w:r>
      <w:r>
        <w:rPr>
          <w:rFonts w:eastAsia="Calibri"/>
          <w:i/>
          <w:sz w:val="24"/>
          <w:szCs w:val="24"/>
        </w:rPr>
        <w:t xml:space="preserve"> ориентироваться</w:t>
      </w:r>
      <w:r>
        <w:rPr>
          <w:rFonts w:eastAsia="Calibri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>Добывать новые знания:</w:t>
      </w:r>
      <w:r>
        <w:rPr>
          <w:rFonts w:eastAsia="Calibri"/>
          <w:i/>
          <w:sz w:val="24"/>
          <w:szCs w:val="24"/>
        </w:rPr>
        <w:t xml:space="preserve"> находи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ответы</w:t>
      </w:r>
      <w:r>
        <w:rPr>
          <w:rFonts w:eastAsia="Calibri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>Перерабатывать полученную информацию:</w:t>
      </w:r>
      <w:r>
        <w:rPr>
          <w:rFonts w:eastAsia="Calibri"/>
          <w:i/>
          <w:sz w:val="24"/>
          <w:szCs w:val="24"/>
        </w:rPr>
        <w:t xml:space="preserve"> делать выводы</w:t>
      </w:r>
      <w:r>
        <w:rPr>
          <w:rFonts w:eastAsia="Calibri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Перерабатывать полученную информацию: </w:t>
      </w:r>
      <w:r>
        <w:rPr>
          <w:rFonts w:eastAsia="Calibri"/>
          <w:i/>
          <w:sz w:val="24"/>
          <w:szCs w:val="24"/>
        </w:rPr>
        <w:t>сравнивать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i/>
          <w:sz w:val="24"/>
          <w:szCs w:val="24"/>
        </w:rPr>
        <w:t>группировать</w:t>
      </w:r>
      <w:r>
        <w:rPr>
          <w:rFonts w:eastAsia="Calibri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eastAsia="Calibri"/>
          <w:b/>
          <w:i/>
          <w:sz w:val="24"/>
          <w:szCs w:val="24"/>
        </w:rPr>
        <w:t>Коммуникативные УУД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rPr/>
      </w:pPr>
      <w:r>
        <w:rPr>
          <w:rFonts w:eastAsia="Calibri"/>
          <w:sz w:val="24"/>
          <w:szCs w:val="24"/>
        </w:rPr>
        <w:t>Донести свою позицию до других:</w:t>
      </w:r>
      <w:r>
        <w:rPr>
          <w:rFonts w:eastAsia="Calibri"/>
          <w:i/>
          <w:sz w:val="24"/>
          <w:szCs w:val="24"/>
        </w:rPr>
        <w:t xml:space="preserve"> оформлять</w:t>
      </w:r>
      <w:r>
        <w:rPr>
          <w:rFonts w:eastAsia="Calibri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0" w:hanging="0"/>
        <w:rPr/>
      </w:pPr>
      <w:r>
        <w:rPr>
          <w:rFonts w:eastAsia="Calibri"/>
          <w:i/>
          <w:sz w:val="24"/>
          <w:szCs w:val="24"/>
        </w:rPr>
        <w:t>Слушать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i/>
          <w:sz w:val="24"/>
          <w:szCs w:val="24"/>
        </w:rPr>
        <w:t>понимать</w:t>
      </w:r>
      <w:r>
        <w:rPr>
          <w:rFonts w:eastAsia="Calibri"/>
          <w:sz w:val="24"/>
          <w:szCs w:val="24"/>
        </w:rPr>
        <w:t xml:space="preserve"> речь других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hanging="0"/>
        <w:rPr/>
      </w:pPr>
      <w:r>
        <w:rPr>
          <w:rFonts w:eastAsia="Calibri"/>
          <w:i/>
          <w:sz w:val="24"/>
          <w:szCs w:val="24"/>
        </w:rPr>
        <w:t>Читать</w:t>
      </w:r>
      <w:r>
        <w:rPr>
          <w:rFonts w:eastAsia="Calibri"/>
          <w:sz w:val="24"/>
          <w:szCs w:val="24"/>
        </w:rPr>
        <w:t xml:space="preserve"> и </w:t>
      </w:r>
      <w:r>
        <w:rPr>
          <w:rFonts w:eastAsia="Calibri"/>
          <w:i/>
          <w:sz w:val="24"/>
          <w:szCs w:val="24"/>
        </w:rPr>
        <w:t>пересказывать</w:t>
      </w:r>
      <w:r>
        <w:rPr>
          <w:rFonts w:eastAsia="Calibri"/>
          <w:sz w:val="24"/>
          <w:szCs w:val="24"/>
        </w:rPr>
        <w:t xml:space="preserve"> текст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выделять существенные признаки предметов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равнивать между собой предметы, явлени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бобщать, делать несложные выводы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классифицировать явления, предметы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пределять последовательность событий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удить о противоположных явлениях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авать определения тем или иным понятиям;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 – педагогических услов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 Календарный учебный график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902"/>
      </w:tblGrid>
      <w:tr>
        <w:trPr>
          <w:trHeight w:val="54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1  год обучения</w:t>
            </w:r>
          </w:p>
        </w:tc>
      </w:tr>
      <w:tr>
        <w:trPr>
          <w:trHeight w:val="17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основного этапа  - 01.09.2019 года ·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36 недели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2.09-31.12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 недель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8.01-31.05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недель</w:t>
            </w:r>
          </w:p>
        </w:tc>
      </w:tr>
      <w:tr>
        <w:trPr>
          <w:trHeight w:val="36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Продолжительность  зан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по   45  мин.</w:t>
            </w:r>
          </w:p>
        </w:tc>
      </w:tr>
      <w:tr>
        <w:trPr>
          <w:trHeight w:val="239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4-29 декабря</w:t>
            </w:r>
          </w:p>
        </w:tc>
      </w:tr>
      <w:tr>
        <w:trPr>
          <w:trHeight w:val="3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0-25 апреля</w:t>
            </w:r>
          </w:p>
        </w:tc>
      </w:tr>
      <w:tr>
        <w:trPr>
          <w:trHeight w:val="3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ероприятия по окончанию учебного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-31 мая</w:t>
            </w:r>
          </w:p>
        </w:tc>
      </w:tr>
      <w:tr>
        <w:trPr>
          <w:trHeight w:val="35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31  мая</w:t>
            </w:r>
          </w:p>
        </w:tc>
      </w:tr>
    </w:tbl>
    <w:p>
      <w:pPr>
        <w:pStyle w:val="Normal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количества часов     в течение года в соответствии с распис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5"/>
        <w:gridCol w:w="1102"/>
        <w:gridCol w:w="985"/>
        <w:gridCol w:w="1061"/>
        <w:gridCol w:w="955"/>
        <w:gridCol w:w="1084"/>
        <w:gridCol w:w="822"/>
        <w:gridCol w:w="974"/>
        <w:gridCol w:w="7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Ча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сен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Янва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Февра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Ма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1 ч. в нед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34  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u w:val="single"/>
                <w:lang w:eastAsia="hi-IN" w:bidi="hi-IN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1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ind w:left="8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 и инструмен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 реализации программы необходимо иметь каждому ребенку: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стейшие инструменты и приспособления для решения конструкторскотехнологических задач:  линейка пластмассовая или металлическая 25–30 см, линейка с бортиком (для работ с ножом), угольник пластмассовый с углами 90 градусов, простые и цветные  карандаши                  </w:t>
      </w:r>
    </w:p>
    <w:p>
      <w:pPr>
        <w:pStyle w:val="Style15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: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учебно-методическим комплектом, в который входят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: «Юным умникам и умницам»: Задания по развитию познавательных способностей: Методическое пособие (1,2,3,4 класс) + Программа курса «РПС» (О. А. Холодова, «РОСТ», 2013г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1, 2 часть «Юным умникам и умницам»: Задания по развитию познавательных способностей: Рабочие тетради 1, 2 часть (1,2,3,4 класс), (О. А. Холодова, «Росткнига», 2014г.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программ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(проектор, компьютер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–аудио, видео, фото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Формы аттест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ттестация обучающихся по общеобразовательной общеразвивающейся дополнительной программе  проводится в течение учебного года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аттестация  (первичная диагностика) – сентябрь-октябрь,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 – в соответствие с дополнительной общеразвивающей программой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(итоговая) – апрель-ма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вод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(первичная диагностика) осуществляется путем собеседования, с помощью диагностических упражнен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утем поурочной беседы-опроса, где обучающийся объясняет, чем он занимался на предыдущем занятии, с каким инструментом и материалом работал, какой вид деятельности выполнял, чему научил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омежуточн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– путем выполнения самостоятельных работ по итогам каждого модуля, где при выполнении игрушек, изделий, поделок обучающиеся должны продемонстрировать свои навыки и умения, полученные в ходе занятий на данном этап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– путем проведения выставок по итогам полугодия и в конце учебного года. Высшая оценка для участника – получение призового места.</w:t>
      </w:r>
    </w:p>
    <w:p>
      <w:pPr>
        <w:pStyle w:val="Style17"/>
        <w:shd w:fill="FFFFFF" w:val="clear"/>
        <w:spacing w:lineRule="atLeast" w:line="350" w:before="0" w:after="0"/>
        <w:ind w:firstLine="195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овое занятие по проверки теоретической  и практической части курса  проводится в игровой форме.</w:t>
      </w:r>
    </w:p>
    <w:p>
      <w:pPr>
        <w:pStyle w:val="Style17"/>
        <w:shd w:fill="FFFFFF" w:val="clear"/>
        <w:spacing w:lineRule="atLeast" w:line="350" w:before="0" w:after="0"/>
        <w:ind w:firstLine="195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50" w:before="0" w:after="0"/>
        <w:ind w:firstLine="195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50" w:before="0" w:after="0"/>
        <w:ind w:firstLine="19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4 Методические материалы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ой  литературой (обычной и электронной), самостоятельные письменные упражн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заняти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учебных аудиторных заняти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776"/>
        <w:gridCol w:w="316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ор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задача, решаемая на занятия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доклад, прослуши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по отработке определенного ум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 Вырабатывать умение обращаться с предметами, инструментом, материалами. Научить применять теорию в практике, учить трудовой деятельно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деятельность дет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роблемы самостоятель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ие упражн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новых условиях. Обмен идеями, опыт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взаимная проверка, временная работа в групп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занима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ая игра,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развитие коммуникативных отношений. Корректировка знаний, умений, развитие ответственности, самосто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нформация и наглядная информация, пропаганда творчества, оценка роста мастер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Итоговое контрольное занятие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ыявление осознанности знаний, повышение ответственности за результат своего тру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ли групповое занятие, Самостоятельная деятельност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ированн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учащихся к предме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обобщение материала в форме коллективной рабо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едагогические технологии: проблемное обучение, технология критического обучения, групповая технология обучения, игровая технолог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ий комплекс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8"/>
        <w:gridCol w:w="8112"/>
        <w:gridCol w:w="3000"/>
      </w:tblGrid>
      <w:tr>
        <w:trPr>
          <w:trHeight w:val="12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Холодова О., Москва: РОСТ книга, 2012 г.</w:t>
            </w:r>
          </w:p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тодическое пособие для 1 класса</w:t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1. – 223 с. – (Стандарты второго поколения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 [ и др.]; под ред. Г.С. Ковалевой, О.Б. Логиновой. - 2 – е изд. – М.: Просвещение, 2011. – 215 с. – (Стандарты второго поколения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1. – 152 с. – (Стандарты второго поколения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2.5. Список литератур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обучающихс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Холодова, О.А. Курс "РПС" Юным умникам и умницам. Информатика. Логика. Математика. 1 класс [Текст]: задания по развитию познавательных способностей. Комплект из 2-х рабочих тетрадей / О.А.Холодова. – М.: РОСТКнига,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Холодова, О.А. Курс "РПС" Юным умникам и умницам. Информатика. Логика. Математика. 2 класс [Текст]: задания по развитию познавательных способностей. Комплект из 2-х рабочих тетрадей / О.А.Холодова. – М.: РОСТКнига,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Холодова, О.А. Курс "РПС" Юным умникам и умницам. Информатика. Логика. Математика. 3 класс [Текст]: задания по развитию познавательных способностей. Комплект из 2-х рабочих тетрадей / О.А.Холодова. – М.: РОСТКнига,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Холодова, О.А. Курс "РПС" Юным умникам и умницам. Информатика. Логика. Математика. 4 класс [Текст]: задания по развитию познавательных способностей. Комплект из 2-х рабочих тетрадей / О.А.Холодова. – М.: РОСТКнига,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Холодова, О.А. Курс "РПС" Юным умникам и умницам. Информатика. Логика. Математика. 2 класс [Текст]: Методическое пособие к заданиям по развитию познавательных способностей. / О.А.Холодова. – М.: РОСТКнига,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Холодова, О.А. Курс "РПС" Юным умникам и умницам. Информатика. Логика. Математика. 3 класс [Текст]: Методическое пособие к заданиям по развитию познавательных способностей. / О.А.Холодова. – М.: РОСТКнига,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Холодова, О.А. Курс "РПС" Юным умникам и умницам. Информатика. Логика. Математика. 4 класс [Текст]: Методическое пособие к заданиям по развитию познавательных способностей. / О.А.Холодова. – М.: РОСТКнига,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Цукарь,  А.Я. Уроки развития воображения [Текст] / А.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карь. – М.: Рольф, 2000. – 304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олина, В.В. Праздник числа. Занимательная математика для детей [Текст]:  книга для учителей и родителей / В.В. Волина. - М.:  Знание, 1993. – 336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олина, В.В. Русский язык [Текст]:  переиздание  / В.В. Волина. – Екатеринбург: Изд-во АРД ЛТД, 1997. –  496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тапова, Л.М. Детям о природе. Экология в играх для детей 510 лет [Текст] / П.М.   Потапова. – Ярославль: Академия развития: Академия, Ко: Академия Холдинг, 2000. – 236с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нова, Е.А. Олимпиада «Интеллект»  [Текст] / Е.А. Радионо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В. Нерадо, А.В. Корниенко и др. – М.: Образование, 2002. – 192с. 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абарина, Т.И., Соколова Е.И. И учеба, и игра: русский язык [Текст] /  Т.И. Тарабарина. – Ярославль: Академия развития, 1997. -208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ые источники: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http://www.nachalka.com/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http://www.school2100.ru/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http://mathkang.ru/ - Кенгуру. Математика для всех.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http://www.konkurs-chip.ru/ - ЧИП 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http://nic-snail.ru </w:t>
      </w:r>
    </w:p>
    <w:p>
      <w:pPr>
        <w:pStyle w:val="Style15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8:00Z</dcterms:created>
  <dc:creator>user</dc:creator>
  <dc:description/>
  <dc:language>en-US</dc:language>
  <cp:lastModifiedBy>1</cp:lastModifiedBy>
  <cp:lastPrinted>2018-09-24T16:00:00Z</cp:lastPrinted>
  <dcterms:modified xsi:type="dcterms:W3CDTF">2019-10-02T09:28:00Z</dcterms:modified>
  <cp:revision>2</cp:revision>
  <dc:subject/>
  <dc:title/>
</cp:coreProperties>
</file>