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Мичурин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зерского района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МОТРЕНА И РЕКОМЕНДОВАНА                                    «УТВЕРЖДЕНО»</w:t>
      </w:r>
    </w:p>
    <w:p>
      <w:pPr>
        <w:pStyle w:val="Normal"/>
        <w:rPr/>
      </w:pPr>
      <w:r>
        <w:rPr>
          <w:b/>
          <w:sz w:val="24"/>
          <w:szCs w:val="24"/>
        </w:rPr>
        <w:t>К УТВЕРЖДЕНИЮ</w:t>
      </w:r>
      <w:r>
        <w:rPr>
          <w:sz w:val="24"/>
          <w:szCs w:val="24"/>
        </w:rPr>
        <w:t xml:space="preserve">                                                                   приказом  №198 от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педагогического совета                                                   30.08.2019 г.</w:t>
      </w:r>
    </w:p>
    <w:p>
      <w:pPr>
        <w:pStyle w:val="Normal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1  от «29 »  августа 2019 г.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полнительная  общеразвивающая программ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циально-педагогической направлен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Правовой клуб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для детей  возраст 13-17   лет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1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Составитель:  Иванченко Екатерина Николаев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педагог дополнительного образования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чуринское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о на один год обуч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. Комплекс основных характеристик  программы</w:t>
      </w:r>
      <w:r>
        <w:rPr>
          <w:rFonts w:cs="Times New Roman" w:ascii="Times New Roman" w:hAnsi="Times New Roman"/>
          <w:sz w:val="24"/>
          <w:szCs w:val="24"/>
        </w:rPr>
        <w:t>………………. 3</w:t>
      </w:r>
    </w:p>
    <w:p>
      <w:pPr>
        <w:pStyle w:val="Style17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……………………………………………   3</w:t>
      </w:r>
    </w:p>
    <w:p>
      <w:pPr>
        <w:pStyle w:val="Style17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………………………………………………………  4</w:t>
      </w:r>
    </w:p>
    <w:p>
      <w:pPr>
        <w:pStyle w:val="Style17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тематический план ………………………………….….   6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</w:t>
      </w:r>
      <w:r>
        <w:rPr>
          <w:bCs/>
          <w:color w:val="000000"/>
          <w:sz w:val="24"/>
          <w:szCs w:val="24"/>
        </w:rPr>
        <w:t>…………………………….…………………..  6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.…………………..…  6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…………………………………….  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. Комплекс организационно – педагогических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..   10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  Календарный учебный график …………………………………..  1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  Условия реализации программы……………………………. …… 1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  Формы аттестации ……………………………………………….... 1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4. Оценочные материалы …………………………………………….. 1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5  Методические материалы……… ..………………………………..  1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6.  Список литературы …………………………………………………16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основных характеристик  программы</w:t>
      </w:r>
    </w:p>
    <w:p>
      <w:pPr>
        <w:pStyle w:val="Style17"/>
        <w:ind w:left="26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6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Пояснительная записка</w:t>
      </w:r>
    </w:p>
    <w:p>
      <w:pPr>
        <w:pStyle w:val="Style19"/>
        <w:jc w:val="both"/>
        <w:rPr/>
      </w:pPr>
      <w:r>
        <w:rPr>
          <w:bCs/>
          <w:color w:val="000000"/>
        </w:rPr>
        <w:t xml:space="preserve">Дополнительная общеразвивающая программа «Занимательная география»» относится к программам </w:t>
      </w:r>
      <w:r>
        <w:rPr>
          <w:b/>
        </w:rPr>
        <w:t>естественнонаучной</w:t>
      </w:r>
      <w:r>
        <w:rPr>
          <w:bCs/>
          <w:color w:val="000000"/>
        </w:rPr>
        <w:t xml:space="preserve"> направленности и разработана на основе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 года № 273-ФЗ «Об образовании в Российской Федерации»,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цепции развития дополнительного образования детей (утверждена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поряжением Правительства Российской Федерации  от 04 сентября 2014 года № 1726-р),</w:t>
      </w:r>
    </w:p>
    <w:p>
      <w:pPr>
        <w:pStyle w:val="Style17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09 ноября 2018 года № 196 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Комитета общего и профессионального образования Ленинградской области «О методических рекомендациях по разработке и оформлению дополнительных общеразвивающих программ  различной направленности» от 01.04.2015 г. № 19-1969\15-0-0.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Комитета общего и профессионального образования Ленинградской области« О соблюдении законодательства Российской Федерациив сфере образования при реализации дополнительных общеразвивающих программ» о 09.04. 2014 №19-1932\14-0-0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на основе  программы «Правовой клуб» СадревойО.Н. учителя МАОУ «Гимназия №139» Приволжского района г.Казан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 правового воспитания определяется современным состоянием, проблемами и задачами развития российского общества. Концепция модернизации российского образования, принятая Правительством РФ, показала, что общество и государство предъявляют новые социальные требования к системе российского образования. Правовое воспитание подростков способствует успешной социализации их в обществе и углублению знаний по праву, развитие профессиональных качеств будущих юр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кружка является правовое просвещение школьников, формирование активной жизненной позиции у молодеж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Отличительные  особенности программы.  </w:t>
      </w:r>
      <w:r>
        <w:rPr>
          <w:sz w:val="24"/>
          <w:szCs w:val="24"/>
        </w:rPr>
        <w:t>Отличительной особенностью данной программы является то, что она адаптирована к условиям образовательного процесса образовательного учреждения. Главной особенностью программы является практическая направленность и реализация ее через различные формы заняти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ресат программ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предназначена для обучающихся 13 – 17 лет. В состав кружка «Правовой клуб» входят  учащиеся, испытывающие интерес  к праву. Обучение в кружке – средство дифференциации и индивидуализации обучения, когда за счет изменений в структуре, содержании и организации образовательного процесса более полно учитываются интересы, склонности и способности учащихся,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бъем и срок осво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учебных часов 34.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рассчитана на 1 год обучения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Язык преподавания</w:t>
      </w:r>
      <w:r>
        <w:rPr>
          <w:rFonts w:cs="Times New Roman" w:ascii="Times New Roman" w:hAnsi="Times New Roman"/>
          <w:sz w:val="24"/>
          <w:szCs w:val="24"/>
        </w:rPr>
        <w:t xml:space="preserve">: русский (родной). </w:t>
      </w: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очн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проведения занят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диторная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разовательного процесс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равовой клуб» 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обучение обучающихся одного или разного возраста, разного уровня знаний, умений и навыков.    Учебная группа состоит из 10-15 учащихс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 группы  постоянный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организации занятий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Успешно реализуются такие формы  занятий,  как  интеллектуальные  игры,  экскурсии,  моделирование проблемных ситуаций,  беседы,  занятия -  презентации: беседа, сообщение, диалог, дискуссия, игра-тренинг, практикум, конференция, круглый стол, правовая игра, деловая игра, ролевая игра, викторина, ток-шоу, тестирование, анкетирование, просмотр мультфильмов, фрагментов фильмов и другие. В процессе образовательной деятельности предполагается взаимосвязь теоретических и практических  видов  деятельности,  сочетание  коллективной,  групповой  и индивидуальной работ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зможность для  продолжения образован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учающиеся,  которые завершили обучение по програ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равовой клуб» </w:t>
      </w:r>
      <w:r>
        <w:rPr>
          <w:rFonts w:cs="Times New Roman" w:ascii="Times New Roman" w:hAnsi="Times New Roman"/>
          <w:sz w:val="24"/>
          <w:szCs w:val="24"/>
        </w:rPr>
        <w:t xml:space="preserve"> могут продолжить обучение  по следующей программам «В мире права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оцесс  в рамках одного занятия формируется  со всей группой вместе с индивидуальным подходом к каждому ребенку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занятий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отрено следующее распределение учебных часов по годам обуче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на программу  в год: 3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нятия  проводятся 1 раз в неделю по 1 часу. Продолжительность одного занятия 45 минут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2 Цель и задачи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просвещение обучающихс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360"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      Познакомить обучающихся с основами гражданского и семейного права, с Конституцией РФ, другими важными законами нашего государства, с законами, принятыми в обществе.</w:t>
      </w:r>
    </w:p>
    <w:p>
      <w:pPr>
        <w:pStyle w:val="Normal"/>
        <w:spacing w:lineRule="auto" w:line="360"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      Помочь обучающимся в формировании гражданской и нравственной позиции, в развитии правосознания, самоопределении, профопределении.</w:t>
      </w:r>
    </w:p>
    <w:p>
      <w:pPr>
        <w:pStyle w:val="Normal"/>
        <w:spacing w:lineRule="auto" w:line="360"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      Формировать у обучающихся умения, навыки и привычки правомерного поведения.</w:t>
      </w:r>
    </w:p>
    <w:p>
      <w:pPr>
        <w:pStyle w:val="Normal"/>
        <w:spacing w:lineRule="auto" w:line="360"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      Помочь обучающимся осознать себя как личность в системе общественных отношений.</w:t>
      </w:r>
    </w:p>
    <w:p>
      <w:pPr>
        <w:pStyle w:val="Normal"/>
        <w:spacing w:lineRule="auto" w:line="360"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      Воспитывать чувство коллективизма, патриотизма, гражданственности, нравственности, формировать ценностные ориентации, развивать творческий потенциал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Учебно-тематический план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0" w:right="4" w:hanging="1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ебный план кружка «Правовой клуб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0" w:right="4" w:hanging="1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ласть и государство 5 7. Заключительные занятия. Подведение итогов работы за год 2 8. Резерв 1</w:t>
      </w:r>
    </w:p>
    <w:tbl>
      <w:tblPr>
        <w:tblW w:w="9597" w:type="dxa"/>
        <w:jc w:val="left"/>
        <w:tblInd w:w="-860" w:type="dxa"/>
        <w:tblLayout w:type="fixed"/>
        <w:tblCellMar>
          <w:top w:w="9" w:type="dxa"/>
          <w:left w:w="108" w:type="dxa"/>
          <w:bottom w:w="0" w:type="dxa"/>
          <w:right w:w="40" w:type="dxa"/>
        </w:tblCellMar>
      </w:tblPr>
      <w:tblGrid>
        <w:gridCol w:w="708"/>
        <w:gridCol w:w="5000"/>
        <w:gridCol w:w="1241"/>
        <w:gridCol w:w="1090"/>
        <w:gridCol w:w="1558"/>
      </w:tblGrid>
      <w:tr>
        <w:trPr>
          <w:trHeight w:val="3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часов </w:t>
            </w:r>
          </w:p>
        </w:tc>
      </w:tr>
      <w:tr>
        <w:trPr>
          <w:trHeight w:val="3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раво». Правовые документ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я семья. Семейные правоотнош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и его пра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 и ответствен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 и государ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е занятия. Подведение итогов работы за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56" w:before="0" w:after="21"/>
        <w:ind w:left="69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276"/>
        <w:ind w:left="69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270"/>
        <w:ind w:left="10" w:hanging="1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ДЕРЖАНИЕ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3"/>
        <w:ind w:left="1136" w:right="990" w:hanging="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Вводное занятие. Знакомство с кружком. Правила работы. Техника практических работ. План работы на год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3"/>
        <w:ind w:left="1136" w:right="990" w:hanging="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Понятие «Право». Правовые документы. Право, его роль в судьбе отдельного гражданина и общества. Конвенция о правах ребёнка. Всеобщая декларация прав человека. Практика: Путешествие в страну прав. Игра-путешествие. «Ваши права» Смотр проектов. «На приёме у госпожи Конвенции и мадам декларации.» Игровое занятие 3. Я и моя семья. Семейные правоотношения Понимание ребёнком своей социальной роли в семье и обществе. Роль семьи в жизни каждого ребёнка. Разрешение конфликтов в семье. Семейные правоотношения и их регулирование. Практика: «Конфликты в семье» Анализ ситуаций. «Семейные правоотношения.» Дискуссия «Микрофон»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3"/>
        <w:ind w:left="1136" w:right="990" w:hanging="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Гражданин и его права Понятия «гражданин». Основные права и обязанности граждан. Школа и мои личные цели. Закон об образовании. Я и мои отношения с одноклассниками. Права детей по трудовому законодательству. Что нужно для того, чтобы стать предпринимателем. Советы друзей: плюсы и минусы данного источника информации для потребителя. Информация производителя. Этикетка и упаковка товара. Несовершеннолетние как собственники жилья. Условия совершения сделок с жильем, в котором проживают несовершеннолетние. Права органов опеки и попечительства. Защита прав несовершеннолетних при совершении сделок с жильем. Практика: Подросток и право на труд . Ролевая игра Я – предприниматель Деловая игра Подросток как потребитель. Работа с документом Мои права и обязанности в школе. Проектная работа Жилищные права подростка. Анализ реальных случаев из судебной практик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3"/>
        <w:ind w:left="1136" w:right="990" w:hanging="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Правонарушения и ответственность Понятие «правонарушение» Причины и виды правонарушений. Вовлечение детей в преступную деятельность. Возраст уголовной ответственности. Правонарушения несовершеннолетних. Виды юридической ответственности. Практика: Поведение человека в рамках закона. Дискуссия «Карусель» Молодежь и правонарушения. Решение правовых задач, сообщения «Ваше чувство ответственности», «Ваше чувство справедливости». Тестирование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3"/>
        <w:ind w:left="1136" w:right="990" w:hanging="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Власть и государство. Механизм защиты прав. Понятие «федерация». Символика Российской федерации: история и современность. Практика: Символика Российской федерации. Проектная деятельность. «Я и власть» диагностический тест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3"/>
        <w:ind w:left="1136" w:right="990" w:hanging="10"/>
        <w:jc w:val="both"/>
        <w:outlineLvl w:val="0"/>
        <w:rPr/>
      </w:pPr>
      <w:r>
        <w:rPr>
          <w:sz w:val="24"/>
          <w:szCs w:val="24"/>
        </w:rPr>
        <w:t>7. Заключительные занятия. Повторение и закрепление правовых знаний. Подведение итогов работы за год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3"/>
        <w:ind w:left="1136" w:right="990" w:hanging="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3"/>
        <w:ind w:left="1136" w:right="990" w:hanging="10"/>
        <w:jc w:val="both"/>
        <w:outlineLvl w:val="0"/>
        <w:rPr/>
      </w:pPr>
      <w:r>
        <w:rPr>
          <w:b/>
          <w:color w:val="000000"/>
          <w:sz w:val="24"/>
          <w:szCs w:val="24"/>
        </w:rPr>
        <w:t xml:space="preserve"> </w:t>
      </w:r>
      <w:r>
        <w:rPr/>
        <w:t xml:space="preserve">КАЛЕНДАРНО – ТЕМАТИЧЕСКИЙ ПЛАН   </w:t>
      </w:r>
    </w:p>
    <w:tbl>
      <w:tblPr>
        <w:tblW w:w="10132" w:type="dxa"/>
        <w:jc w:val="left"/>
        <w:tblInd w:w="-536" w:type="dxa"/>
        <w:tblLayout w:type="fixed"/>
        <w:tblCellMar>
          <w:top w:w="9" w:type="dxa"/>
          <w:left w:w="106" w:type="dxa"/>
          <w:bottom w:w="0" w:type="dxa"/>
          <w:right w:w="0" w:type="dxa"/>
        </w:tblCellMar>
      </w:tblPr>
      <w:tblGrid>
        <w:gridCol w:w="1192"/>
        <w:gridCol w:w="3926"/>
        <w:gridCol w:w="1177"/>
        <w:gridCol w:w="1177"/>
        <w:gridCol w:w="1177"/>
        <w:gridCol w:w="1483"/>
      </w:tblGrid>
      <w:tr>
        <w:trPr>
          <w:trHeight w:val="65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. часо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 р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. часть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6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то такое право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4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тешествие в страну пра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6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ши права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65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вые докумен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</w:t>
            </w:r>
          </w:p>
        </w:tc>
      </w:tr>
      <w:tr>
        <w:trPr>
          <w:trHeight w:val="6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еме у госпожи Конвенция и декла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ы КИМ</w:t>
            </w:r>
          </w:p>
        </w:tc>
      </w:tr>
      <w:tr>
        <w:trPr>
          <w:trHeight w:val="9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оль в семье и обществ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0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в семь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9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 правоотнош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ы КИМ</w:t>
            </w:r>
          </w:p>
        </w:tc>
      </w:tr>
      <w:tr>
        <w:trPr>
          <w:trHeight w:val="6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резентаций «Минералы – сокровища Земли»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129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  <w:sz w:val="24"/>
                <w:szCs w:val="24"/>
              </w:rPr>
              <w:t>Подросток и его право на тру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6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редприниматель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ы КИМ</w:t>
            </w:r>
          </w:p>
        </w:tc>
      </w:tr>
      <w:tr>
        <w:trPr>
          <w:trHeight w:val="6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ок как потребитель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6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права и обязанност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6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18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е права гражда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04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 и мораль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турни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ы КИМ</w:t>
            </w:r>
          </w:p>
        </w:tc>
      </w:tr>
      <w:tr>
        <w:trPr>
          <w:trHeight w:val="9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 xml:space="preserve">Правонарушения и ответственность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ы КИМ</w:t>
            </w:r>
          </w:p>
        </w:tc>
      </w:tr>
      <w:tr>
        <w:trPr>
          <w:trHeight w:val="3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и правонаруш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9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и наказани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6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 и государство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 xml:space="preserve">Закон и порядок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6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вла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6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 xml:space="preserve">Проект: «Юный правовед»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6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 xml:space="preserve">Ролевая экологическая игра «Суд присяжных»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ы КИМ</w:t>
            </w:r>
          </w:p>
        </w:tc>
      </w:tr>
      <w:tr>
        <w:trPr>
          <w:trHeight w:val="3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за год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проект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56"/>
        <w:ind w:left="69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9"/>
        <w:shd w:fill="FFFFFF" w:val="clear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овладеть универсальными учебными действиями и способами деятельности на личностном, метапредметном и предметном уровне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тивированность и направленность на активное и созидательное участие в будущем в общественной и государственной жизн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интересованность не только в личном успехе, но и в развитии различных сторон жизни общества, в благополучии и процветании своей страны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тапредметиые результаты проявляются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умении сознатель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и объяснять явления и процессы социальной действительности с научных, социально- 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владении различными видами публичных выступлений (высказывания, монолог, дискуссия) и следовании этическим нормам и правилам ведения диалога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. </w:t>
      </w:r>
      <w:r>
        <w:rPr>
          <w:b/>
          <w:sz w:val="24"/>
          <w:szCs w:val="24"/>
        </w:rPr>
        <w:t>Предметные результаты проявляются в следующих сферах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сительно целостное представление об обществе и о человеке, о сферах и областях общественной жизни, механизмах и регуляторах деятельности людей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ностно-мотивационной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ерженность гуманистическим и демократическим ценностям, патриотизму и гражданственност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удовой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имание значения трудовой деятельности для личности и для общества; эстетической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понимание специфики познания мира средствами искусства в соотнесении с другими способами познания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имание роли искусства в становлении личности и в жизни общества; </w:t>
      </w:r>
      <w:r>
        <w:rPr>
          <w:b/>
          <w:sz w:val="24"/>
          <w:szCs w:val="24"/>
        </w:rPr>
        <w:t>коммуникативной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ние определяющих признаков коммуникативной деятельности в сравнении с другими видами деятельност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имание значения коммуникации в межличностном общени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взаимодействовать в ходе выполнения групповой работы, вести диалог, участвовать в дискуссии, аргументировать собственную точку зрения;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ство с отдельными приемами и техниками преодоления конфликтов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II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Комплекс организационно – педагогических услов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2.1 Календарный учебный график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902"/>
      </w:tblGrid>
      <w:tr>
        <w:trPr>
          <w:trHeight w:val="544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sz w:val="24"/>
                <w:szCs w:val="24"/>
              </w:rPr>
              <w:t>1  год обучения</w:t>
            </w:r>
          </w:p>
        </w:tc>
      </w:tr>
      <w:tr>
        <w:trPr>
          <w:trHeight w:val="170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основного этапа  - 02.09.2019 года ·           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34 недель</w:t>
            </w:r>
          </w:p>
        </w:tc>
      </w:tr>
      <w:tr>
        <w:trPr>
          <w:trHeight w:val="170" w:hRule="atLeast"/>
        </w:trPr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е полугод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2.09-31.12</w:t>
            </w:r>
          </w:p>
        </w:tc>
      </w:tr>
      <w:tr>
        <w:trPr>
          <w:trHeight w:val="170" w:hRule="atLeast"/>
        </w:trPr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7  недель</w:t>
            </w:r>
          </w:p>
        </w:tc>
      </w:tr>
      <w:tr>
        <w:trPr>
          <w:trHeight w:val="170" w:hRule="atLeast"/>
        </w:trPr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-31.05</w:t>
            </w:r>
          </w:p>
        </w:tc>
      </w:tr>
      <w:tr>
        <w:trPr>
          <w:trHeight w:val="170" w:hRule="atLeast"/>
        </w:trPr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 недель</w:t>
            </w:r>
          </w:p>
        </w:tc>
      </w:tr>
      <w:tr>
        <w:trPr>
          <w:trHeight w:val="361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Продолжительность  занят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 по   45  мин.</w:t>
            </w:r>
          </w:p>
        </w:tc>
      </w:tr>
      <w:tr>
        <w:trPr>
          <w:trHeight w:val="239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24-29 декабря</w:t>
            </w:r>
          </w:p>
        </w:tc>
      </w:tr>
      <w:tr>
        <w:trPr>
          <w:trHeight w:val="31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20-25 апреля</w:t>
            </w:r>
          </w:p>
        </w:tc>
      </w:tr>
      <w:tr>
        <w:trPr>
          <w:trHeight w:val="31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Мероприятия по окончанию учебного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9-31 мая</w:t>
            </w:r>
          </w:p>
        </w:tc>
      </w:tr>
      <w:tr>
        <w:trPr>
          <w:trHeight w:val="35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Окончание учебного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31  мая</w:t>
            </w:r>
          </w:p>
        </w:tc>
      </w:tr>
    </w:tbl>
    <w:p>
      <w:pPr>
        <w:pStyle w:val="Normal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спределение количества часов     в течение года в соответствии с расписанием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96"/>
        <w:gridCol w:w="1103"/>
        <w:gridCol w:w="985"/>
        <w:gridCol w:w="1061"/>
        <w:gridCol w:w="955"/>
        <w:gridCol w:w="1082"/>
        <w:gridCol w:w="822"/>
        <w:gridCol w:w="974"/>
        <w:gridCol w:w="75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 ч. в н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6  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1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ind w:left="8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материалы и инструмен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ля  реализации программы необходимо иметь каждому ребенку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общая в клетку 48 листов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цветных ручек или цветных карандашей,</w:t>
      </w:r>
    </w:p>
    <w:p>
      <w:pPr>
        <w:pStyle w:val="Heading1"/>
        <w:spacing w:before="240" w:after="13"/>
        <w:ind w:right="8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териально-техническое обеспечение: характеристика помещения, перечень оборудования,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68" w:before="0" w:after="58"/>
        <w:ind w:left="137" w:right="13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кабинет –18 </w:t>
      </w:r>
    </w:p>
    <w:p>
      <w:pPr>
        <w:pStyle w:val="Normal"/>
        <w:spacing w:lineRule="auto" w:line="268" w:before="0" w:after="58"/>
        <w:ind w:left="137" w:right="131" w:hanging="1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АРМ учителя с выходом в Интернет</w:t>
      </w:r>
      <w:r>
        <w:rPr>
          <w:b/>
          <w:color w:val="000000"/>
          <w:sz w:val="24"/>
          <w:szCs w:val="24"/>
        </w:rPr>
        <w:t xml:space="preserve"> , </w:t>
      </w:r>
      <w:r>
        <w:rPr>
          <w:color w:val="000000"/>
          <w:sz w:val="24"/>
          <w:szCs w:val="24"/>
        </w:rPr>
        <w:t>компьютер, колонки, принтер, проектор, ЖК телевизор Samsung, метеостанция PRO 923 - 1, DUD проигрыватель Phlips, видеомагнитофон Sharp, интерактивная доска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 Формы аттестаци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ттестация обучающихся по общеобразовательной общеразвивающейся дополнительной программе  проводится в течение учебного года: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ая аттестация  (первичная диагностика) – сентябрь-октябрь,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ая аттестация  – в соответствие с дополнительной общеразвивающей программой,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(итоговая) – апрель-май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Ввод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(первичная диагностика) осуществляется путем собеседования, с помощью диагностических упражнен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Текущи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 осуществляется путем поурочной беседы-опроса, где обучающийся объясняет, чем он занимался на предыдущем занятии, с каким инструментом и материалом работал, какой вид деятельности выполнял, чему научилс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Промежуточны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– путем выполнения самостоятельных работ по итогам каждого модуля, где при выполнении игрушек, изделий, поделок обучающиеся должны продемонстрировать свои навыки и умения, полученные в ходе занятий на данном этап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Итоговы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– путем проведения выставок по итогам полугодия и в конце учебного года. Высшая оценка для участника – получение призового места.</w:t>
      </w:r>
    </w:p>
    <w:p>
      <w:pPr>
        <w:pStyle w:val="Style19"/>
        <w:shd w:fill="FFFFFF" w:val="clear"/>
        <w:spacing w:lineRule="atLeast" w:line="350" w:before="0" w:after="0"/>
        <w:ind w:firstLine="195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тоговое занятие по проверке теоретической  и практической части курса  проводится в форме защиты проекта.</w:t>
      </w:r>
    </w:p>
    <w:p>
      <w:pPr>
        <w:pStyle w:val="Normal"/>
        <w:spacing w:lineRule="auto" w:line="256"/>
        <w:ind w:right="475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right="4751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/>
        <w:ind w:right="4751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9"/>
        <w:shd w:fill="FFFFFF" w:val="clear"/>
        <w:spacing w:lineRule="atLeast" w:line="350" w:before="0" w:after="0"/>
        <w:ind w:firstLine="195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4 Оценочные материалы.</w:t>
      </w:r>
    </w:p>
    <w:p>
      <w:pPr>
        <w:pStyle w:val="Style19"/>
        <w:shd w:fill="FFFFFF" w:val="clear"/>
        <w:spacing w:lineRule="atLeast" w:line="350" w:before="0" w:after="0"/>
        <w:ind w:firstLine="195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/>
        <w:ind w:left="2566" w:right="131" w:hanging="2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 аттестации фиксируется на 3-х уровнях: низкий, средний, высокий.  </w:t>
      </w:r>
      <w:r>
        <w:rPr>
          <w:b/>
          <w:i/>
          <w:color w:val="000000"/>
          <w:sz w:val="24"/>
          <w:szCs w:val="24"/>
        </w:rPr>
        <w:t xml:space="preserve">Критерии оценивания презентации </w:t>
      </w:r>
    </w:p>
    <w:tbl>
      <w:tblPr>
        <w:tblW w:w="9573" w:type="dxa"/>
        <w:jc w:val="left"/>
        <w:tblInd w:w="-79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3757"/>
        <w:gridCol w:w="936"/>
        <w:gridCol w:w="1097"/>
        <w:gridCol w:w="1114"/>
        <w:gridCol w:w="1097"/>
        <w:gridCol w:w="1572"/>
      </w:tblGrid>
      <w:tr>
        <w:trPr>
          <w:trHeight w:val="83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. бал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 оценк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Уч-с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рук-л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.оценка (средний Балл) </w:t>
            </w:r>
          </w:p>
        </w:tc>
      </w:tr>
      <w:tr>
        <w:trPr>
          <w:trHeight w:val="33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а презентаци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е оформление титульного лист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нятной навигаци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чены информационные ресурс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ая последовательность информации на слайдах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формление презентаци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тиль оформлен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на слайдах разного рода объекто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легко читается, фон сочетается текстоми графическими файлам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анимационных объекто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презентаци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улированы цель, гипотез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ны задачи и ход исследован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раскрыто полностью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аны вывод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и выводы соответствуют поставленной цел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ффект презентаци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впечатление от просмотра презентаци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балло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2"/>
        <w:ind w:left="142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итерии оценки презентации </w:t>
      </w:r>
    </w:p>
    <w:p>
      <w:pPr>
        <w:pStyle w:val="Normal"/>
        <w:spacing w:lineRule="auto" w:line="264" w:before="0" w:after="10"/>
        <w:ind w:left="137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личная работа 70 – 60 баллов </w:t>
      </w:r>
    </w:p>
    <w:p>
      <w:pPr>
        <w:pStyle w:val="Normal"/>
        <w:spacing w:lineRule="auto" w:line="264" w:before="0" w:after="10"/>
        <w:ind w:left="137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рошая работа 59 – 40 баллов </w:t>
      </w:r>
    </w:p>
    <w:p>
      <w:pPr>
        <w:pStyle w:val="Normal"/>
        <w:spacing w:lineRule="auto" w:line="264" w:before="0" w:after="10"/>
        <w:ind w:left="137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довлетворительная работа 39 – 30 </w:t>
      </w:r>
    </w:p>
    <w:p>
      <w:pPr>
        <w:pStyle w:val="Normal"/>
        <w:spacing w:lineRule="auto" w:line="264" w:before="0" w:after="10"/>
        <w:ind w:left="137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зентация нуждается в доработке 29 – 20 </w:t>
      </w:r>
    </w:p>
    <w:p>
      <w:pPr>
        <w:pStyle w:val="Normal"/>
        <w:spacing w:lineRule="auto" w:line="264" w:before="0" w:after="10"/>
        <w:ind w:left="137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абая работа 19 - … </w:t>
      </w:r>
    </w:p>
    <w:p>
      <w:pPr>
        <w:pStyle w:val="Normal"/>
        <w:spacing w:lineRule="auto" w:line="256" w:before="0" w:after="36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2855" w:hanging="0"/>
        <w:jc w:val="right"/>
        <w:outlineLvl w:val="1"/>
        <w:rPr/>
      </w:pPr>
      <w:r>
        <w:rPr/>
        <w:t xml:space="preserve">Критерии оценивания проекта </w:t>
      </w:r>
    </w:p>
    <w:tbl>
      <w:tblPr>
        <w:tblW w:w="9573" w:type="dxa"/>
        <w:jc w:val="left"/>
        <w:tblInd w:w="-77" w:type="dxa"/>
        <w:tblLayout w:type="fixed"/>
        <w:tblCellMar>
          <w:top w:w="7" w:type="dxa"/>
          <w:left w:w="106" w:type="dxa"/>
          <w:bottom w:w="0" w:type="dxa"/>
          <w:right w:w="49" w:type="dxa"/>
        </w:tblCellMar>
      </w:tblPr>
      <w:tblGrid>
        <w:gridCol w:w="3190"/>
        <w:gridCol w:w="5425"/>
        <w:gridCol w:w="958"/>
      </w:tblGrid>
      <w:tr>
        <w:trPr>
          <w:trHeight w:val="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оценк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ы </w:t>
            </w:r>
          </w:p>
        </w:tc>
      </w:tr>
      <w:tr>
        <w:trPr>
          <w:trHeight w:val="56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постановки цели, гипотезы, планирование </w:t>
            </w:r>
          </w:p>
          <w:p>
            <w:pPr>
              <w:pStyle w:val="Normal"/>
              <w:spacing w:lineRule="auto" w:line="256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й её достижения </w:t>
            </w:r>
          </w:p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пределена, но план её достижения отсутству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пределена, дан краткий план её достиже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пределена, ясно описана, дан подробный план её достиже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глубины раскрытия темы проект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проекта раскрыта фрагментарн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проекта раскрыта, автор показал знание темы в рамках школьной программы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8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проекта раскрыта, исчерпывающе, автор продемонстрировал глубокие знания, выходящие за рамки школьной программ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111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творческого подхода к работе </w:t>
            </w:r>
          </w:p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проявил незначительный интерес к теме проекта, но не продемонстрировал самостоятельности в работе, не использовал возможности творческого подход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амостоятельная, демонстрирующая серьёзную заинтересованность автора, предпринята попытка представить личный взгляд на тему проекта, применены элементы творчеств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83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отличается творческим подходом, собственным оригинальным отношением автора к идее проек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111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соответствия требованиям оформления письменной части  </w:t>
            </w:r>
          </w:p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исьменной части работы отсутствуют установленные правилами порядок и чёткая структура, допущены серьёзные ошибки в оформлени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яты попытки оформить работу в соответствии с установленными правилами, придать её соответствующую структуру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83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отличается чётким и грамотным оформлением в точном соответствии с установленными правилам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83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оценки продукта деятельности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личие компьютерные  презентации «Обычаи и традиции выбранной страны»  (Германия, Франция, Великобритания, Китай, Индия, Япония)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166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личие компьютерные  презентации «Обычаи и традиции выбранной страны»  (Германия, Франция, Великобритания, Китай, Индия, Япония). 2.Творческие продукты: приготовление национального блюда, изготовление национального костюма, прически, сувенир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221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личие компьютерные  презентации «Обычаи и традиции выбранной страны»  (Германия, Франция, Великобритания, Китай, Индия, Япония). 2.Творческие продукты: приготовление национального блюда, изготовление национального 3костюма, прически, сувенира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емонстрация стихов, песен, танцев, игр изучаемой страны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защиты проект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ь четкая, грамотная, но идея проекта  передана не полностью, на вопросы отвечал с трудо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четкая, грамотная, идея проекта  передана полностью, частично ответил на вопрос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четкая, грамотная, идея проекта  передана полностью, на вопросы отвечал правильно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10"/>
        <w:ind w:left="137" w:right="5815" w:hanging="10"/>
        <w:rPr/>
      </w:pPr>
      <w:r>
        <w:rPr>
          <w:b/>
          <w:color w:val="000000"/>
          <w:sz w:val="24"/>
          <w:szCs w:val="24"/>
        </w:rPr>
        <w:t xml:space="preserve">Критерии оценки проекта </w:t>
      </w:r>
      <w:r>
        <w:rPr>
          <w:color w:val="000000"/>
          <w:sz w:val="24"/>
          <w:szCs w:val="24"/>
        </w:rPr>
        <w:t xml:space="preserve">Низкий уровень от  7-10 баллов </w:t>
      </w:r>
    </w:p>
    <w:p>
      <w:pPr>
        <w:pStyle w:val="Normal"/>
        <w:spacing w:lineRule="auto" w:line="264" w:before="0" w:after="10"/>
        <w:ind w:left="137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ий уровень  от 13 -15 баллов </w:t>
      </w:r>
    </w:p>
    <w:p>
      <w:pPr>
        <w:pStyle w:val="Normal"/>
        <w:spacing w:lineRule="auto" w:line="264" w:before="0" w:after="10"/>
        <w:ind w:left="137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окий уровень    от 16-18 баллов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tLeast" w:line="350" w:before="0" w:after="0"/>
        <w:ind w:firstLine="195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5 Методические материалы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8" w:before="0" w:after="14"/>
        <w:ind w:left="137" w:right="131" w:hanging="1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ы обучения</w:t>
      </w:r>
      <w:r>
        <w:rPr>
          <w:color w:val="000000"/>
          <w:sz w:val="24"/>
          <w:szCs w:val="24"/>
        </w:rPr>
        <w:t>: словесные - рассказ, беседа; наглядные - иллюстрации, демонстрации как обычные, так и компьютерные; практические — выполнение практических работ, самостоятельная работа со справочной 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занятий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 учебных аудиторных занятий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776"/>
        <w:gridCol w:w="316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форм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задача, решаемая на занятия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ое занят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, доклад, прослушивани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ое занятие по отработке определенного умения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. Вырабатывать умение обращаться с предметами, инструментом, материалами. Научить применять теорию в практике, учить трудовой деятельност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ая деятельность дете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я проблемы самостоятельн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ворческие упражн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в новых условиях. Обмен идеями, опыто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взаимная проверка, временная работа в группах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заниматель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ая игра,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, развитие коммуникативных отношений. Корректировка знаний, умений, развитие ответственности, самостоятель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информация и наглядная информация, пропаганда творчества, оценка роста мастерст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Итоговое контрольное занятие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выявление осознанности знаний, повышение ответственности за результат своего тру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ли групповое занятие, Самостоятельная деятельность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тегрированное занят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учащихся к предмет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, обобщение материала в форме коллективной работы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40" w:after="2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</w:rPr>
        <w:t>Теория государства и права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Основы государства и права: Учебное пособие для поступающих в вузы. Под редакцией академика О.Е. Кутафина. М.: Юрист, 1996г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ория государства и права. Учебник для вузов. В.М. Сырых. Былина. 1998г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ория государства и права. Конспект. Жинкин С.А. Ростов н/Д: Феникс, 2003г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кзамен по теории государства и права: 100 ответов на 100 возможных вопросов. Учебно-методическое пособие. – М.: Фирма Гардарика, 1997г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ория государства и права. Комаров С.А., Малько А.В. Учебно-методическое пособие. Краткий учебник для вузов. - .: Изд. Группа НОРМА – ИНФО,1999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ория государства и права. Учебник. Спиридонов Л.И. – М.: «Проспект»,1997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ория государства и права. Учебник для юридических вузов и факультетов. Под ред. В.М. Корельского и В.Д. Перевалова. -М.: Изд. Группа НОРМА – ИНФО, 1999г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ая теория государства и права. Академический курс в 2-х томах. Под ред. Проф. М.Н. Марченко. – М.: Изд. «Зерцало», 1998г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Конституционное право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мментарий к Конституции РФ. Мирошникова В.А.. – М.: «ЮРКНИГА», 2004г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ституция РФ. – М.: «Проспект», 1999г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мментарий  Конституции РФ. Сборник Постановлений Конституционного Суда РФ. – М.: 1999г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Шпаргалка по конституционному праву России: Учебное пособие. Малиновская В.М. – М.: ТК Велби, 2005г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ституционное право РФ. Баглай М.В. учебник для юридических вузов и факультетов. М.: Изд. Группа НОРМА – ИНФО, 1999г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Шпаргалка по конституционному (государственному) праву России: Ответы на экзаменационные билеты. Щербакова О.В. – М.: Аллель-2000, 2005г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Уголовное право: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головное право России. Учебник для вузов. А 2-х томах. Под редакцией профессоров А.Н. Игнатова и Ю.А. Красикова. М.: Изд. Группа НОРМА – ИНФО, 1998г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мментарий к постановлениям пленума Верховных Судов РФ (РСФСР) по уголовным делам. Рыжаков А.П. – М.: Изд. Группа НОРМА – ИНФО, 2001 г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головной кодекс РФ. С постатейным приложением нормативных актов. М.: Изд. Группа НОРМА – ИНФО, 2000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Шпаргалка по уголовному права. Общая часть: Ответы на экзаменационные билеты. – М.: Аллель-2000, 2005 г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мментарий к Уголовно-процессуальному кодексу  РСФСР. – М.: Изд. «СПАРК», 1995г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головное право России. Особенная часть: Учебник/ Под ред. В.Н. Кудрявцева, А.В. Наумова. – М.: Юристь, 2000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мментарий к Уголовному кодексу РФ. Под ред. Ю.И. Скуратова, В.М. Лебедева. – М.: Изд. НОРМА, 2001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мментарий к Уголовному кодексу РФ.отв. ред. А.А. Чекалин. Юрайт-издат. 2007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Административное право: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мментарий к Кодексу РСФСР об административных правонарушениях. Под редакцией И.И. Веремеенко, Н.Г. Салищевой, М.С. Студеникиной, -М.: ООО Изд. «Проспект», 1998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тивный кодекс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Гражданское право: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жданское право. В 2-х частях. Конспект лекций. – М.: «Издательство Приор», 2002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Семейное право: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мейный кодекс РФ. С постатейным приложением нормативных документов и актов. Л.М. Пчелинцева, С.В. Пчелинцев. Изд. Группа НОРМА – ИНФО,2000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мейный кодекс РФ. – М.: «Проспект», 2001г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гудин Н.к. Семейное право РФ.Конспект лекций. – Ростов н/Д: «Феникс», 2002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Трудовое право: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Шпаргалка по трудовому праву: учебное пособие. Латыпов Р.И. – М.: ТК Велби, 2005г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сийское трудовое право. Учебник для вузов. Профессор А.Д. Зайкин. – М.: Изд. Группа НОРМА – ИНФА .1999г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удовой кодекс РФ. Якутск: Сахаполиграфиздат, 2002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удовое право: Учебник для вузов/ Под ред. В.Ф. Гапоненко, Ф.Н. Михайлова. – М.: ЮНИТИ-ДАНА, Закон и право, 2002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мментарий официальных органов к Трудовому кодексу РФ. Отв. Ред. А.Л. Сафонов.- М.: МЦФЭР, 2006г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</w:rPr>
        <w:t>Жилищное право: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илищный кодекс РФ. – М.: Изд. ОМЕГА –Л, 2005г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Наследственное право: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вягинцев М.Г. наследственное право (Текст): учебный минимум. – М.: ИД «Юриспруденция», 2005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Правоведение: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моленский М.Б. Правоведение: 100 экзаменационных ответов. – М.: ИКЦ «МарТ», Ростов-н/Д: Издательский центр «МарТ», 2004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каренко С.Н., Байлов А.В. правоведение. Курс лекций: Учебное пособие/ - М.: «Издательство Приор», 1999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увилев А.А., Чувилев Ан.А. правоохранительные органы: Вопросы и ответы. – М.: Новый юрист, 1998г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Юридический энциклопедический словарь. Румянцев О.Г., Додонов В.Н. М.: ИНФРА-М.1997г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Шпаргалка по юридической психологии: Ответы на экзаменационные билеты. Перетятько Н.М.– М.: Аллель-2000, 2005г</w:t>
      </w:r>
    </w:p>
    <w:p>
      <w:pPr>
        <w:pStyle w:val="Normal"/>
        <w:spacing w:lineRule="auto" w:line="268" w:before="0" w:after="18"/>
        <w:ind w:left="137" w:right="131" w:hanging="1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03:00Z</dcterms:created>
  <dc:creator>user</dc:creator>
  <dc:description/>
  <dc:language>en-US</dc:language>
  <cp:lastModifiedBy>Михаил Язанов</cp:lastModifiedBy>
  <cp:lastPrinted>2018-09-24T16:00:00Z</cp:lastPrinted>
  <dcterms:modified xsi:type="dcterms:W3CDTF">2019-10-09T17:03:00Z</dcterms:modified>
  <cp:revision>2</cp:revision>
  <dc:subject/>
  <dc:title/>
</cp:coreProperties>
</file>