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Мичури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зерск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МОТРЕНА И РЕКОМЕНДОВАНА                                    «УТВЕРЖДЕНО»</w:t>
      </w:r>
    </w:p>
    <w:p>
      <w:pPr>
        <w:pStyle w:val="Normal"/>
        <w:rPr/>
      </w:pPr>
      <w:r>
        <w:rPr>
          <w:b/>
          <w:sz w:val="24"/>
          <w:szCs w:val="24"/>
        </w:rPr>
        <w:t>К УТВЕРЖДЕНИЮ</w:t>
      </w:r>
      <w:r>
        <w:rPr>
          <w:sz w:val="24"/>
          <w:szCs w:val="24"/>
        </w:rPr>
        <w:t xml:space="preserve">                                                                   приказом  № 198   от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токол педагогического совета                                                  30 августа 2019 г</w:t>
      </w:r>
    </w:p>
    <w:p>
      <w:pPr>
        <w:pStyle w:val="Normal"/>
        <w:rPr/>
      </w:pPr>
      <w:r>
        <w:rPr>
          <w:sz w:val="24"/>
          <w:szCs w:val="24"/>
        </w:rPr>
        <w:t xml:space="preserve"> №   </w:t>
      </w:r>
      <w:r>
        <w:rPr>
          <w:sz w:val="24"/>
          <w:szCs w:val="24"/>
        </w:rPr>
        <w:t xml:space="preserve">от «29 »  августа 2019 г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полнительная  общеразвивающая программ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уристско-краеведческой направлен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Краевед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для детей  5 – 9 классов возраст 11 - 15  лет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 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Составитель:  Соколовская Надежда Григорьевна                                                                                   педагог дополнительного образовани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    Мичуринское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о на два года обу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Комплекс основных характеристик  программы</w:t>
      </w:r>
      <w:r>
        <w:rPr>
          <w:rFonts w:cs="Times New Roman" w:ascii="Times New Roman" w:hAnsi="Times New Roman"/>
          <w:sz w:val="24"/>
          <w:szCs w:val="24"/>
        </w:rPr>
        <w:t>…………..  3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.   3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…………………………………………………….   5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ий план ……………………………………   6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ервого года обучения  ………………………………..…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6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</w:t>
      </w:r>
      <w:r>
        <w:rPr>
          <w:bCs/>
          <w:color w:val="000000"/>
          <w:sz w:val="24"/>
          <w:szCs w:val="24"/>
        </w:rPr>
        <w:t>…………………………….………………….  7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.……………………   8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……………………………………  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торого года обучения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..…..  10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</w:t>
      </w:r>
      <w:r>
        <w:rPr>
          <w:bCs/>
          <w:color w:val="000000"/>
          <w:sz w:val="24"/>
          <w:szCs w:val="24"/>
        </w:rPr>
        <w:t xml:space="preserve"> ………………………………………………  10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.  11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…………………………………… 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третьего года обучения ………………….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.....  12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</w:t>
      </w:r>
      <w:r>
        <w:rPr>
          <w:bCs/>
          <w:color w:val="000000"/>
          <w:sz w:val="24"/>
          <w:szCs w:val="24"/>
        </w:rPr>
        <w:t>…………………………….…………………. 1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.……………………  13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…………………………………… 14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Комплекс организационно – педагогических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..   15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Календарно - учебный график …………………………………..  15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  ………….……………………………...  15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обучения …………………………………………..  20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года обучения ………………………………………..  2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 Условия реализации программы……………………………. …… 32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 Формы аттестации ……………………………………………….... 33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 Оценочные материалы …………………………………………….. 3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5  Методические материалы……… ..………………………………..  3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6.     Список литературы ……………………………………………… 37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  программ</w:t>
      </w:r>
    </w:p>
    <w:p>
      <w:pPr>
        <w:pStyle w:val="Style17"/>
        <w:ind w:left="26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Style19"/>
        <w:jc w:val="both"/>
        <w:rPr/>
      </w:pPr>
      <w:r>
        <w:rPr>
          <w:bCs/>
          <w:color w:val="000000"/>
        </w:rPr>
        <w:t>Дополнительная общеразвивающая программа «_Краеведение______»» относится к программам туристско - краеведческой_________ направленности и разработана на основе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 273-ФЗ «Об образовании в Российской Федерации»,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цепции развития дополнительного образования детей (утверждена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поряжением Правительства Российской Федерации  от 04 сентября 2014 года № 1726-р),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09 ноября 2018 года № 196 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Комитета общего и профессионального образования Ленинградской области «О методических рекомендациях по разработке и оформлению дополнительных общеразвивающих программ  различной направленности» от 01.04.2015 г. № 19-1969\15-0-0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Комитета общего и профессионального образования Ленинградской области« О соблюдении законодательства Российской Федерациив сфере образования при реализации дополнительных общеразвивающих программ» о 09.04. 2014 №19-1932\14-0-0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учебных пособий авторов А.П. Дмитриева и А.И.Лихого, С.А. Лисицына, А.В. Похилюк и В.Н. Скворцова.          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граммы: В настоящее время наблюдается повышенный интерес к изучению родного края. Изучение краеведения в школе является одним из основных источников обогащения обучающихся знаниями о родном крае, воспитания любви к нему, формирования гражданской позиции. Активное участие детей в краеведческой работе приучает их самостоятельно делать выводы и принимать решения, сплачивать их в дружный коллектив. Программа предусматривает последовательное расширение ЗУН. Новизна программы заключается в том, что в нее встроен эпизодический курс истории России, который позволяет ребенку приобрести начальные сведения по предмету. Принципиальным отличием программы является воспитательная, патриотическая направленность содержания. Она выражается прежде всего в том, чтобы увидеть «большое в малом», постичь высокий нравственный смысл традиций нашего народа в различных его проявлениях.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личительные  особенности программы  - основные идеи отличающую данную программу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ннее приобщение к краеведческой работе, включение ребенка в личностно – значимую творческую деятельность с целью развития творчесских способностей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изучение особенностей истории своей местности;  - свобода самостоятельной деятельности, в которой дети являются непосредственными субъектами, осуществляющими все ее этапы (целеполагание, планирование, реализацию), что создает наилучшие условия для развития нравственно – волевых качеств.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программы – обучающиеся 5 – 9 класс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и срок освоени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ебных часов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 Программа курса рассчитана на 3 года обучения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од обучения 68 часов в год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68 час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од  68 часов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Язык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: русский (родной). </w:t>
      </w: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очна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проведения занят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диторная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образовательного процес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«Краеведение»________ предусматривает обучение обучающихся разного возраста, разного уровня знаний, умений и навыков.    Учебная группа состоит из 14 уча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 группы ( постоянный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а организации занятий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е занятия</w:t>
      </w:r>
      <w:r>
        <w:rPr>
          <w:rFonts w:cs="Times New Roman" w:ascii="Times New Roman" w:hAnsi="Times New Roman"/>
          <w:bCs/>
          <w:sz w:val="24"/>
          <w:szCs w:val="24"/>
        </w:rPr>
        <w:t>, в группах и индивидуальн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ь для  продолжения образования: о</w:t>
      </w:r>
      <w:r>
        <w:rPr>
          <w:rFonts w:cs="Times New Roman" w:ascii="Times New Roman" w:hAnsi="Times New Roman"/>
          <w:sz w:val="24"/>
          <w:szCs w:val="24"/>
        </w:rPr>
        <w:t>бучающиеся,  которые завершили обучение по программе _____» могут продолжить обучение  по следующей программам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FF0000"/>
          <w:sz w:val="24"/>
          <w:szCs w:val="24"/>
        </w:rPr>
        <w:t>заполняется при необходимос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 в рамках одного занятия формируется  со всей группой вместе с индивидуальным подходом к каждому ребенку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Режим занят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о следующее распределение учебных часов по годам обучения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на программу  в год (68ч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На 68 часов)  Занятия  проводятся 2 раза в неделю по 1 часу. Продолжительность одного занятия по  45 минут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2 Цель и задач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ль: Сформировать у обучающихся представление  об истории и культуре родного края как о части отечественной культур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before="0" w:after="50"/>
        <w:rPr>
          <w:bCs/>
          <w:iCs/>
        </w:rPr>
      </w:pPr>
      <w:r>
        <w:rPr>
          <w:bCs/>
          <w:iCs/>
        </w:rPr>
        <w:t xml:space="preserve">В сфере личностных компетенций: гармонизация развития детей, формирование внутренней познавательной мотивации, обогащение и укрепление духовно – нравсвенной сферы, социализация ребенка в процессе осуществления им исследовательской деятельности, развитие внимания, памяти, логического мышления, развитие художественного вкуса, творческих способностей и фантазии детей. 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фере Образовательные) предметных компетенций: изучить историю поселения Мичуринское Приозерского района Ленинградской области, историю Приозерья и нашей области; расширить образовательный и мировоззренческий кругозор школьников, повысить общую и эстетическую культуру, воспитывать чувсво патриотизма и любви к своей малой родине; изучить быт, культуру, обычаи и традиции нашего края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фере метапредметных компетенций: расширение коммуникативных  способностей детей; формирование культуры и совершенствование навыков исследовательской деятельности.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3.Содержание программы должно быть отражено в 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перечень тем, теории, практики виды учебной деятельности и формы аттестации и контрол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3 Учебный план на 1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57"/>
        <w:gridCol w:w="807"/>
        <w:gridCol w:w="1002"/>
        <w:gridCol w:w="655"/>
        <w:gridCol w:w="807"/>
        <w:gridCol w:w="1003"/>
        <w:gridCol w:w="654"/>
        <w:gridCol w:w="807"/>
        <w:gridCol w:w="1003"/>
        <w:gridCol w:w="655"/>
      </w:tblGrid>
      <w:tr>
        <w:trPr>
          <w:trHeight w:val="3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 обу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ье в древ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ие страницы края в 17 век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рай в 18 век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сгольм в 19 ве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годы суровых испытани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арод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православные хра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емляки – ветераны войн и труд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школьном музее «Красный следопыт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ч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ч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ч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Учебно-тематического  плана на 1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813"/>
        <w:gridCol w:w="744"/>
        <w:gridCol w:w="2039"/>
        <w:gridCol w:w="2417"/>
        <w:gridCol w:w="2109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аттестац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ых вопрос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ье в древ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 край. Верования древних карел. Занятия древних карел. Первые сражения за Корелу. Корела – пригород Великого Новгорода. Монастыри Корельской земл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ой по тем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Изучение музейных экспона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.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страницы кр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ьский уезд под шведской оккупацией. Борьба за город. Освобождение города и уезда. Период Смутного времени. Корела сражается. Столбовский мир. Притеснение карел и переселение в глубь Росс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 в муз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проек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8 век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оносная Северная война в истории края. Празднование победы в Кексгольме. Политические узники Кексгольмской крепости – тюрьмы. Знаменитые россияне в Кексгольм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с презентац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музейных экспона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сгольм в 19 век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ы –узники Кексгольмской крепости. Офицеры – декабристы в Кексгольме. Первый фарфорово фаянсовый завод и его хозяева. Дочь полка Мария Кексгольмская. Русские купцы и заводчики. Знаменитая сказительница Ларин Параск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учеников о прочитанном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проек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музейных экспона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годы суровых испыта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советско – финляндской войны. Бои на Кексгольмском направлении. Будни советского Кексгольма. Оборона города и района в июле – августе 1941года. Бои в 1944 г. Форсирование Вуоксы в июле 1944г. Первые послевоенные жители района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тарожилами поселка Мичуринск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 в школьном музе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школьных, районных и областных мероприятия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поднимается из руин. Восстановление промышленности. Колхозная жизнь Приозерского района. Народное образование и культура. НХ Приозерья в 60 – 70-е гг. Общественная жизыен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Встречи с ветеранами посе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экскурсии по истории пос. Мичуринско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и православные храмы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е праздники и фестивали. Приозерск православный. Православные храмы район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рама в пос. Мичуринск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презентаций о храмах район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проектов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емляки – ветераны войн и труд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мена на карте нашего района. Герои чеченских войн. Наш земляк – Дмитрий Шанин – герой чеченской войны. Герой – спасатель Глеб Каратыги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и с выпускниками школы, воинами – интернационалист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школьном музее «Красный следопыт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ов – экскурсий. Изучение экспонатов. Вязь с музеями Г. Приозерска и Санкт – Петербур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школьном музее.</w:t>
            </w:r>
          </w:p>
        </w:tc>
      </w:tr>
    </w:tbl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одержание учебного плана_ реферативное описание разделов и тем в соответствии с последовательностью в УП, включая описание теоретических и практических  заняти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 соблюдать деление на теорию и практику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 излагать назывными предложения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каждого года целесообразно излагать отдельн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ление содерж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е занятие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ория: знакомство с разнообразием кистей и их свойствами, знакомство со свойствами красок ( жидкая и густая краска, акварель и гуашь), знакомство с разнообразием графических материалов (карандаш, пастель, уголь и т.д.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ка: рисование  осенних деревьев, листопада жидкими и густыми красками; рисование плоских предметов (платок, коврик, литья деревьев, бабочек); лепка плоских предметов(цветок, лист клёна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ируемые результаты:</w:t>
      </w:r>
    </w:p>
    <w:p>
      <w:pPr>
        <w:pStyle w:val="Style19"/>
        <w:spacing w:lineRule="auto" w:line="276"/>
        <w:rPr/>
      </w:pPr>
      <w:r>
        <w:rPr>
          <w:b/>
          <w:bCs/>
          <w:u w:val="single"/>
        </w:rPr>
        <w:t>Личностные результаты</w:t>
      </w:r>
      <w:r>
        <w:rPr/>
        <w:t xml:space="preserve"> представлены двумя группами целей. Одна группа относится к личности субъекта обучения. Это: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готовность и способность к саморазвитию и самообучению,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достаточно высокий уровень учебной мотивации, самоконтроля и самооценки;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Style19"/>
        <w:spacing w:lineRule="auto" w:line="276"/>
        <w:rPr/>
      </w:pPr>
      <w:r>
        <w:rPr/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формирование основ российской гражданской идентичности, воспитание чувства гордости за достижения своих односельчан;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воспитание уважительного отношения к своей станиц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Style19"/>
        <w:spacing w:lineRule="auto" w:line="276"/>
        <w:rPr/>
      </w:pPr>
      <w:r>
        <w:rPr>
          <w:b/>
          <w:bCs/>
          <w:u w:val="single"/>
        </w:rPr>
        <w:t>Предметные результаты</w:t>
      </w:r>
      <w:r>
        <w:rPr/>
        <w:t xml:space="preserve"> обучения нацелены на решение, прежде всего, образовательных задач: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осознание целостности окружающего мира, расширение знаний о разных его сторонах и объектах;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обнаружение и установление элементарных связей и зависимостей в природе и обществе;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использование полученных знаний в продуктивной и преобразующей деятельности;</w:t>
      </w:r>
    </w:p>
    <w:p>
      <w:pPr>
        <w:pStyle w:val="Style19"/>
        <w:spacing w:lineRule="auto" w:line="276"/>
        <w:rPr/>
      </w:pPr>
      <w:r>
        <w:rPr/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Style19"/>
        <w:spacing w:lineRule="auto" w:line="276"/>
        <w:rPr/>
      </w:pPr>
      <w:r>
        <w:rPr/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метапредметных результатов 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</w:t>
      </w:r>
    </w:p>
    <w:p>
      <w:pPr>
        <w:pStyle w:val="Style19"/>
        <w:spacing w:lineRule="auto" w:line="276"/>
        <w:rPr/>
      </w:pPr>
      <w:r>
        <w:rPr>
          <w:b/>
          <w:bCs/>
          <w:u w:val="single"/>
        </w:rPr>
        <w:t>Метапредметные результаты</w:t>
      </w:r>
      <w:r>
        <w:rPr/>
        <w:t xml:space="preserve"> выражают познавательные, регулятивные и коммуникативные действия: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 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Style19"/>
        <w:spacing w:lineRule="auto" w:line="276"/>
        <w:rPr/>
      </w:pPr>
      <w:r>
        <w:rPr/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Style19"/>
        <w:spacing w:lineRule="auto" w:line="276"/>
        <w:rPr>
          <w:u w:val="single"/>
        </w:rPr>
      </w:pPr>
      <w:r>
        <w:rPr>
          <w:u w:val="single"/>
        </w:rPr>
        <w:t>Оценка результативности: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подведение итогов работы в кружке (опрос, анкетирование, выпуск газеты, вечер отдыха);</w:t>
      </w:r>
    </w:p>
    <w:p>
      <w:pPr>
        <w:pStyle w:val="Style19"/>
        <w:spacing w:lineRule="auto" w:line="276"/>
        <w:rPr/>
      </w:pPr>
      <w:r>
        <w:rPr/>
        <w:t xml:space="preserve">∙ </w:t>
      </w:r>
      <w:r>
        <w:rPr/>
        <w:t>участие в различных конкурсах; проведение конференции по итогам краеведческих исследова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II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 – педагогических услов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1 Календарный учебный график 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календарного учебного графика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имер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902"/>
      </w:tblGrid>
      <w:tr>
        <w:trPr>
          <w:trHeight w:val="544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</w:rPr>
              <w:t>1  год обучения</w:t>
            </w:r>
          </w:p>
        </w:tc>
      </w:tr>
      <w:tr>
        <w:trPr>
          <w:trHeight w:val="17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основного этапа  - 01.12.2019 года ·         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24 недели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1.12-31.12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  недели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-31.05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едель</w:t>
            </w:r>
          </w:p>
        </w:tc>
      </w:tr>
      <w:tr>
        <w:trPr>
          <w:trHeight w:val="36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Продолжительность  зан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 по   45  мин.</w:t>
            </w:r>
          </w:p>
        </w:tc>
      </w:tr>
      <w:tr>
        <w:trPr>
          <w:trHeight w:val="239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24-29 декабря</w:t>
            </w:r>
          </w:p>
        </w:tc>
      </w:tr>
      <w:tr>
        <w:trPr>
          <w:trHeight w:val="31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20-25 апреля</w:t>
            </w:r>
          </w:p>
        </w:tc>
      </w:tr>
      <w:tr>
        <w:trPr>
          <w:trHeight w:val="31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ероприятия по окончанию учебного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9-31 мая</w:t>
            </w:r>
          </w:p>
        </w:tc>
      </w:tr>
      <w:tr>
        <w:trPr>
          <w:trHeight w:val="35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31  мая</w:t>
            </w:r>
          </w:p>
        </w:tc>
      </w:tr>
    </w:tbl>
    <w:p>
      <w:pPr>
        <w:pStyle w:val="Normal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количества часов     в течение года в соответствии с расписа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54"/>
        <w:gridCol w:w="1302"/>
        <w:gridCol w:w="1485"/>
        <w:gridCol w:w="1038"/>
        <w:gridCol w:w="1334"/>
        <w:gridCol w:w="910"/>
      </w:tblGrid>
      <w:tr>
        <w:trPr>
          <w:trHeight w:val="3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 ч. в н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4  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eastAsia="Arial Unicode MS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hd w:fill="FFFFFF" w:val="clear"/>
        <w:rPr>
          <w:rFonts w:eastAsia="Arial Unicode MS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график. Распределения часов в соответствии с расписа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00"/>
        <w:gridCol w:w="821"/>
        <w:gridCol w:w="1128"/>
        <w:gridCol w:w="1017"/>
        <w:gridCol w:w="1149"/>
        <w:gridCol w:w="821"/>
        <w:gridCol w:w="1038"/>
        <w:gridCol w:w="6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Техническая подготовка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Тактическая подготовка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Контрольные испыта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переводные нормативы п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, СФП, ТТП - осеннее, весенне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Учебные и тренировочные игры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Соревн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(в соответствии с календарё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календарного пла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4"/>
        <w:gridCol w:w="3854"/>
        <w:gridCol w:w="1724"/>
        <w:gridCol w:w="18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Дата месяц, числ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Тема зан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Количество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Форма контроля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2.09э. 20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Физическая культура и спорт. Развитие футбола в Росс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опрос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Упражнения без предметов. Игры, эстаф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  <w:t>Сдача норматив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ind w:left="8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материалы и инструмен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 реализации программы необходимо иметь каждому ребенку: перечен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 характеристика помещения, перечень оборудования,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–аудио, видео, фото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Формы аттестац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ттестация обучающихся по общеобразовательной общеразвивающейся дополнительной программе  проводится в течение учебного года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аттестация  (первичная диагностика) – сентябрь-октябрь,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екущая аттестация  – в соответствие с дополнительной общеразвивающей программой,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(итоговая) – апрель-май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вод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(первичная диагностика) осуществляется путем собеседования, с помощью диагностических упражне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утем поурочной беседы-опроса, где обучающийся объясняет, чем он занимался на предыдущем занятии, с каким инструментом и материалом работал, какой вид деятельности выполнял, чему научил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ромежуточны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– путем выполнения самостоятельных работ по итогам каждого модуля, где при выполнении игрушек, изделий, поделок обучающиеся должны продемонстрировать свои навыки и умения, полученные в ходе занятий на данном этап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ы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– путем проведения выставок по итогам полугодия и в конце учебного года. Высшая оценка для участника – получение призового места.</w:t>
      </w:r>
    </w:p>
    <w:p>
      <w:pPr>
        <w:pStyle w:val="Style19"/>
        <w:shd w:fill="FFFFFF" w:val="clear"/>
        <w:spacing w:lineRule="atLeast" w:line="350" w:before="0" w:after="0"/>
        <w:ind w:firstLine="195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тоговое занятие по проверки теоретической  и практической части курса  проводится в игровой форме.</w:t>
      </w:r>
    </w:p>
    <w:p>
      <w:pPr>
        <w:pStyle w:val="Style19"/>
        <w:shd w:fill="FFFFFF" w:val="clear"/>
        <w:spacing w:lineRule="atLeast" w:line="350" w:before="0" w:after="0"/>
        <w:ind w:firstLine="19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4 Оценочные материалы.</w:t>
      </w:r>
    </w:p>
    <w:p>
      <w:pPr>
        <w:pStyle w:val="Style19"/>
        <w:shd w:fill="FFFFFF" w:val="clear"/>
        <w:spacing w:lineRule="atLeast" w:line="350" w:before="0" w:after="0"/>
        <w:ind w:firstLine="195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tLeast" w:line="350" w:before="0" w:after="0"/>
        <w:ind w:firstLine="195"/>
        <w:textAlignment w:val="baseline"/>
        <w:rPr>
          <w:b/>
          <w:b/>
          <w:color w:val="000000"/>
        </w:rPr>
      </w:pPr>
      <w:r>
        <w:rPr>
          <w:b/>
          <w:color w:val="000000"/>
        </w:rPr>
        <w:t>Отражается перечень диагностических методик, позволяющих определить достижение обучающихся  планируемых результатов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име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а мониторинг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t>Уровень подготовки знаний детей воспитанников можно определить, воспользовавшись разработкой доктора  пед. наук профессора Т.С. Комаровой “Критерии оценки овладения детьми изобразительной деятельностью и развития их творчества”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продукта деятельности: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а:</w:t>
      </w:r>
      <w:r>
        <w:rPr>
          <w:rFonts w:cs="Times New Roman" w:ascii="Times New Roman" w:hAnsi="Times New Roman"/>
          <w:sz w:val="24"/>
          <w:szCs w:val="24"/>
          <w:lang w:eastAsia="ru-RU"/>
        </w:rPr>
        <w:t> 3 балла – передана точно, части предмета расположены верно, пропорции соблюдаются, четко передано движение; 2 балла – есть незначительные искажения, движение передано неопределенно; 1 балл – искажения значительные, форма не удалась, части предмета расположены неверно, пропорции переданы неверно, изображение статическое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мпозиция:</w:t>
      </w:r>
      <w:r>
        <w:rPr>
          <w:rFonts w:cs="Times New Roman" w:ascii="Times New Roman" w:hAnsi="Times New Roman"/>
          <w:sz w:val="24"/>
          <w:szCs w:val="24"/>
          <w:lang w:eastAsia="ru-RU"/>
        </w:rPr>
        <w:t> 3 балла – расположение по всему листу, соблюдается пропорциональность в изображении разных предметов; 2 балла – на полосе листа; в соотношении по величине есть незначительные искажения; 1 балл – композиция не продумана, носит случайный характер; пропорциональность предметов передана неверно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Ц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> 3 балла – передан реальный цвет предмета; цветовая гамма разнообразна; 2 балла – есть отступления от реальной окраски; преодладание нескольких цветов или оттенков; 1 балл – цвет передан неверно, безразличие к цвету,   изображение выполнено в одном цвете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ссоциативное восприятие пятна; </w:t>
      </w:r>
      <w:r>
        <w:rPr>
          <w:rFonts w:cs="Times New Roman" w:ascii="Times New Roman" w:hAnsi="Times New Roman"/>
          <w:sz w:val="24"/>
          <w:szCs w:val="24"/>
          <w:lang w:eastAsia="ru-RU"/>
        </w:rPr>
        <w:t>3 балла – самостоятельно перерабатывает пятно, линию в реальные и фантастические образы; 2 балла – справляется при помощи взрослого; 1 балл – не видит образов в пятне и ли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процесса деятельно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образительные навыки:</w:t>
      </w:r>
      <w:r>
        <w:rPr>
          <w:rFonts w:cs="Times New Roman" w:ascii="Times New Roman" w:hAnsi="Times New Roman"/>
          <w:sz w:val="24"/>
          <w:szCs w:val="24"/>
          <w:lang w:eastAsia="ru-RU"/>
        </w:rPr>
        <w:t> 3 балла – легко усваивает новые техники, владеет навыками действия изобразительными материалами; 2 балла – испытывает затруднения при действиях с изобразительными материалами; 1 балл – рисует однотипно, материал использует неосознанн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гуляция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3 балла – адекватно реагирует на замечания взрослого и критично оценивает свою работу; заинтересован предложенным заданием; 2 балла – эмоционально реагирует на оценку взрослого, неадекватен при самооценке (завышена, занижена), заинтересован процессом деятельности; 1 балл – безразличен к оценке взрослого, самооценка отсутствует; заинтересован (равнодушен) продуктом собственной деятельно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ровень самостоятельности, творч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> 3 балла – выполняет задания самостоятельно, в случае необходимости обращается с вопросами, самостоятельность замысла, оригинальность изображения; 2 балла – требуется незначительная помощь, с вопросами обращается редко, оригинальность изображения, стремление к наиболее полногму раскрытию замысла; 1 балл – необходима поддержка и стимуляция деятельности со стороны взрослого, сам с вопросами к взрослому не обращается, не инициативен, не стремиться к полному раскрытию замысл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кала уровней: </w:t>
      </w:r>
      <w:r>
        <w:rPr>
          <w:rFonts w:cs="Times New Roman" w:ascii="Times New Roman" w:hAnsi="Times New Roman"/>
          <w:sz w:val="24"/>
          <w:szCs w:val="24"/>
          <w:lang w:eastAsia="ru-RU"/>
        </w:rPr>
        <w:t>0-8 – низкий уровень; 9-16 – средний уровень; 17-21 – высокий уровен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tLeast" w:line="350" w:before="0" w:after="0"/>
        <w:ind w:firstLine="19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5 Методические материалы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тодов обучения и воспит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занятий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учебных аудиторных занятий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776"/>
        <w:gridCol w:w="316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ор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задача, решаемая на занятия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занят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доклад, прослуши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по отработке определенного ум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. Вырабатывать умение обращаться с предметами, инструментом, материалами. Научить применять теорию в практике, учить трудовой деятельност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деятельность дете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проблемы самостоятельн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орческие упражн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новых условиях. Обмен идеями, опыт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взаимная проверка, временная работа в группа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занима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ая игра,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развитие коммуникативных отношений. Корректировка знаний, умений, развитие ответственности, самосто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нформация и наглядная информация, пропаганда творчества, оценка роста мастер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Итоговое контрольное занятие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выявление осознанности знаний, повышение ответственности за результат своего тру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ли групповое занятие, Самостоятельная деятельность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тегрированное занят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учащихся к предмет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, обобщение материала в форме коллективной работ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2.6. Список литературы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тивный архив пос. Мичуринское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оспоминания педагогов – ветеранов Приозерского Района., г. Приозерск, 2000г.</w:t>
      </w:r>
    </w:p>
    <w:p>
      <w:pPr>
        <w:pStyle w:val="Style17"/>
        <w:tabs>
          <w:tab w:val="clear" w:pos="708"/>
          <w:tab w:val="left" w:pos="3315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История и культура Ленинградской земли.СПБ., /</w:t>
      </w:r>
      <w:r>
        <w:rPr>
          <w:sz w:val="24"/>
          <w:szCs w:val="24"/>
        </w:rPr>
        <w:t>2005г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А.П.Дмитриев, А.И.Лихой. Приозерская земля. История и Культура. СПБ – Приозерск, 2009г.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»555 вопросов по Ленинградской области». СПБ, 2005г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4"/>
          <w:szCs w:val="24"/>
          <w:lang w:eastAsia="en-US"/>
        </w:rPr>
        <w:t>6.Л.С. Лаврентьева, Ю.И. Смирнов. Культура русского народа.СПБ, 2015г.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«Вуокса». Приозерский краеведческий альманах. Приозерск. 2000г.</w:t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П.Н.Турчанинов., А.Н.Штин. Карельский перешеек. Лениздат,1962г.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Материалы районной газеты «Красная звезда» разных лет.</w:t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0. Материалы архива  школьного музея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1:00Z</dcterms:created>
  <dc:creator>user</dc:creator>
  <dc:description/>
  <cp:keywords/>
  <dc:language>en-US</dc:language>
  <cp:lastModifiedBy>1</cp:lastModifiedBy>
  <cp:lastPrinted>2018-09-24T16:00:00Z</cp:lastPrinted>
  <dcterms:modified xsi:type="dcterms:W3CDTF">2019-10-08T13:42:00Z</dcterms:modified>
  <cp:revision>3</cp:revision>
  <dc:subject/>
  <dc:title/>
</cp:coreProperties>
</file>